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 ПРОТОКОЛА № 3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 03 марта 2016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03 марта 2016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Члены Совета: Нехай А.Ю. 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Г.А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 – Кривенко О.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2. О внесении изменений 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Южный кадастровый центр» (ИНН 2311085787)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1. Работы по подготовке генерального план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2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1. Внести изменения в Свидетельство и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П Синицыну Е.А. (ИНН 233708169237)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огласно заявлени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1.Работы по подготовке генерального план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 Работы по подготовке архитектур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 Работы по подготовке конструктив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6. Работы по подготовке проектов внутренних систем газ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7. Работы по подготовке проектов наружных сетей газоснабжения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 Работы по подготовке технологическ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. Работы по подготовке технологических решений жилых зда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 Работы по подготовке проектов мероприятий по охране окружающей сре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2. Работы по обследованию строительных конструкций зданий и сооружен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2. Внести изменения в Свидетельство и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ГУП КК «Северо-Восточная водная управляющая компания «Курганинский групповой водопровод» (ИНН 2339015370)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огласно заявлени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2. Работы по обследованию строительных конструкций зданий и сооружен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О.И. Кри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6:00Z</dcterms:created>
  <dc:creator>Онищенко Юлия Владимировна</dc:creator>
  <dc:description/>
  <dc:language>en-US</dc:language>
  <cp:lastModifiedBy>Аслан Николаевич Азиев</cp:lastModifiedBy>
  <cp:lastPrinted>2016-03-03T09:16:00Z</cp:lastPrinted>
  <dcterms:modified xsi:type="dcterms:W3CDTF">2016-03-03T06:16:00Z</dcterms:modified>
  <cp:revision>2</cp:revision>
  <dc:subject/>
  <dc:title/>
</cp:coreProperties>
</file>