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3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>06 апреля 2016 года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06 апреля 2016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2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Авангард-дизайн» (ИНН 2348022215)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1.1 .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бщество с ограниченной ответственностью «Авангард-дизайн» 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объектов капитального строительства, стоимость которых по одному договору не превышает 25000000 (двадцать 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: «за» - 4, «против» – нет, «воздержались» - нет. Решение принято.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2. Внести изменения в Свидетельство и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>ООО «ВодТеплоСтройПроект» (ИНН 2311170697)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3"/>
          <w:szCs w:val="23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3"/>
          <w:szCs w:val="23"/>
          <w:lang w:val="ru-RU" w:bidi="ar-S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4.6. Работы по подготовке проектов внутренних систем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5.7. Работы по подготовке проектов наружных сетей газ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7. Работы по разработке специальных разделов проектной докумен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7.1. Инженерно-технические мероприятия по гражданской обор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бщество с ограниченной ответственностью «ВодТеплоСтройПроект» 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>: «за» - 4, «против» – нет, «воздержались» - нет. Решение принято.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</w:t>
      </w:r>
    </w:p>
    <w:p>
      <w:pPr>
        <w:pStyle w:val="ConsPlusNormal"/>
        <w:widowControl/>
        <w:tabs>
          <w:tab w:val="clear" w:pos="709"/>
          <w:tab w:val="left" w:pos="7655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П «СРО «Краснодарские проектировщики»</w:t>
        <w:tab/>
        <w:t>В.И. Данильченко</w:t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вета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НП «СРО «Краснодарские проектировщики»</w:t>
        <w:tab/>
        <w:t>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6:00Z</dcterms:created>
  <dc:creator>Онищенко Юлия Владимировна</dc:creator>
  <dc:description/>
  <cp:keywords/>
  <dc:language>en-US</dc:language>
  <cp:lastModifiedBy>Аслан Николаевич Азиев</cp:lastModifiedBy>
  <cp:lastPrinted>2016-03-15T10:37:00Z</cp:lastPrinted>
  <dcterms:modified xsi:type="dcterms:W3CDTF">2016-04-06T08:18:00Z</dcterms:modified>
  <cp:revision>3</cp:revision>
  <dc:subject/>
  <dc:title/>
</cp:coreProperties>
</file>