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>25 апреля 2016 год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начала заседания: 25 апреля 2016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окончания заседания: 25 апреля 2016 года, 11.35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4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б участии в 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9 апреля 2016г. в г. Моск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П Вольнову А.А. (ИНН 231119871805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 .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: «за» - 4, «против» – нет, «воздержались» - нет. Решение принято.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нести изменения в Свидетельство и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Каскадэнерго» (ИНН 2308163690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: «за» - 4, «против» – нет, «воздержались» - нет. Решение принято.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О СМФ «ВЕСТ-ВЕСТ» (ИНН 2315070767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наименования с ЗАО СМФ «ВЕСТ-ВЕСТ» на АО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МФ «ВЕСТ-ВЕСТ» на следующие виды работ 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кционерное общество Строительно-монтажная фирма 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«ВЕСТ-ВЕСТ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4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Юггазпроект» (ИНН 0101009465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 изменение адреса местонахождения с 385601, Республика Адыгея, Гиагинский р-н, ст. Гиагинская, ул.Веселая, д. 22 на 385600, Россия, Республика Адыгея, Гиагинский р-н, ст. Гиагинская, ул. Таманская, д.9А на следующие виды работ 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6. Работы по подготовке проектов внутренних систем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боты по подготовке проектов наружных сетей газ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/>
          <w:caps/>
          <w:sz w:val="22"/>
          <w:szCs w:val="22"/>
          <w:lang w:val="ru-RU" w:eastAsia="ru-RU"/>
        </w:rPr>
        <w:t xml:space="preserve">По вопросу № 2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заседания </w:t>
      </w:r>
      <w:r>
        <w:rPr>
          <w:rFonts w:eastAsia="Calibri" w:cs="Times New Roman" w:ascii="Times New Roman" w:hAnsi="Times New Roman"/>
          <w:b/>
          <w:caps/>
          <w:sz w:val="22"/>
          <w:szCs w:val="22"/>
          <w:lang w:val="ru-RU" w:eastAsia="ru-RU"/>
        </w:rPr>
        <w:t>РЕ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1. Принять участие в </w:t>
      </w:r>
      <w:r>
        <w:rPr>
          <w:rFonts w:cs="Times New Roman" w:ascii="Times New Roman" w:hAnsi="Times New Roman"/>
          <w:sz w:val="22"/>
          <w:szCs w:val="22"/>
          <w:lang w:eastAsia="ru-RU"/>
        </w:rPr>
        <w:t>III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9 апреля 2016г.  в городе Моск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2. Избрать делегатом от НП «СРО «Краснодарские проектировщики» для участия в </w:t>
      </w:r>
      <w:r>
        <w:rPr>
          <w:rFonts w:cs="Times New Roman" w:ascii="Times New Roman" w:hAnsi="Times New Roman"/>
          <w:sz w:val="22"/>
          <w:szCs w:val="22"/>
          <w:lang w:eastAsia="ru-RU"/>
        </w:rPr>
        <w:t>III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Москальчук Валентина Владимировича, генерального директор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СРО СПО «Роснефть»,  с правом решающего голоса по всем вопросам повестки д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ConsPlusNormal"/>
        <w:widowControl/>
        <w:tabs>
          <w:tab w:val="clear" w:pos="709"/>
          <w:tab w:val="left" w:pos="7655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НП «СРО «Краснодарские проектировщики»</w:t>
        <w:tab/>
        <w:t>В.И. Данильченко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вета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П «СРО «Краснодарские проектировщики»</w:t>
        <w:tab/>
        <w:t>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8:00Z</dcterms:created>
  <dc:creator>Онищенко Юлия Владимировна</dc:creator>
  <dc:description/>
  <cp:keywords/>
  <dc:language>en-US</dc:language>
  <cp:lastModifiedBy>Аслан Николаевич Азиев</cp:lastModifiedBy>
  <cp:lastPrinted>2016-04-25T09:47:00Z</cp:lastPrinted>
  <dcterms:modified xsi:type="dcterms:W3CDTF">2016-04-25T07:29:00Z</dcterms:modified>
  <cp:revision>3</cp:revision>
  <dc:subject/>
  <dc:title/>
</cp:coreProperties>
</file>