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  29 июн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29 июня 2016 года, 11 час. 0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29 июня 2016 года, 11 час. 3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1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Хот Г.А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уренко А.Г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Р.А. – И.о. исполнительного директор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ых членов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ПАЛЛАДИУМ РЕСУРС» (ИНН 9102069373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ПАЛЛАДИУМ РЕСУРС» (ИНН 9102069373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2. Принять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ПАЛЛАДИУМ ЭНЕРГО»  (ИНН 9102048382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ПАЛЛАДИУМ ЭНЕРГО» (ИНН 9102048382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3. Принять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роительная компания «Крым» (ИНН 9105011870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Строительная компания «Крым» (ИНН 9105011870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5:00Z</dcterms:created>
  <dc:creator>Онищенко Юлия Владимировна</dc:creator>
  <dc:description/>
  <dc:language>en-US</dc:language>
  <cp:lastModifiedBy>Аслан Николаевич Азиев</cp:lastModifiedBy>
  <cp:lastPrinted>2016-06-30T12:25:00Z</cp:lastPrinted>
  <dcterms:modified xsi:type="dcterms:W3CDTF">2016-06-30T09:25:00Z</dcterms:modified>
  <cp:revision>2</cp:revision>
  <dc:subject/>
  <dc:title/>
</cp:coreProperties>
</file>