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05 октя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05 октября 2016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05 октября 2016 года, 10 час. 5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Хот Г.А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уренко А.Г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ru-RU"/>
        </w:rPr>
        <w:t>2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бщество с ограниченной ответственностью «СТРОЙПРОЕКТ-ЮГ» (ИНН 2304070469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бщества с ограниченной ответственностью «СТРОЙПРОЕКТ-ЮГ» (ИНН 2304070469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 согласно заявлен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СТРОЙПРОЕКТ-ЮГ» вправе заключать договоры по осуществлению организации подготовки проектной документации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/>
        </w:rPr>
        <w:t>По вопросу № 2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за сентябрь 2016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Бардаковой Л.И. за сентябрь 2016 года в сумме 20 000 (двадцать  тысяч) рублей за счет и в пределах средств статьи «Компенсация расходов председателя и членов Совета СРО. Вознаграждение председателя Совета Партнерства, вознаграждение руководителя контрольного комитета Партнерства»  Сметы доходов и расходов на 2016-2018 годы НП «СРО «Краснодарские проектировщики»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5:00Z</dcterms:created>
  <dc:creator>Онищенко Юлия Владимировна</dc:creator>
  <dc:description/>
  <dc:language>en-US</dc:language>
  <cp:lastModifiedBy>Аслан Николаевич Азиев</cp:lastModifiedBy>
  <cp:lastPrinted>2016-06-30T11:43:00Z</cp:lastPrinted>
  <dcterms:modified xsi:type="dcterms:W3CDTF">2016-10-06T06:55:00Z</dcterms:modified>
  <cp:revision>2</cp:revision>
  <dc:subject/>
  <dc:title/>
</cp:coreProperties>
</file>