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ВЫПИСКА ИЗ ПРОТОКОЛА № 38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0"/>
          <w:szCs w:val="20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г. Краснодар</w:t>
        <w:tab/>
        <w:t xml:space="preserve">                                12 октября 2016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ата и время начала заседания: 12 октября 2016 года, 11 час. 3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ата и время окончания заседания: 12 октября 2016 года, 12 час. 0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Состав Совета - 7 член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сутствует на заседании - 4 членов Совета Партнерст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Члены Совета:  Нехай А.Ю.</w:t>
      </w:r>
    </w:p>
    <w:p>
      <w:pPr>
        <w:pStyle w:val="Normal"/>
        <w:ind w:firstLine="1843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Хот Г.А. </w:t>
      </w:r>
    </w:p>
    <w:p>
      <w:pPr>
        <w:pStyle w:val="Normal"/>
        <w:ind w:firstLine="1843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нуренко А.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екретарь Совета – Лосева Н.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. О приеме нового члена в НП «СРО «Краснодарские проектировщ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  <w:t>По вопросу № 1 повестки дня заседания РЕШИЛ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 Принять </w:t>
      </w:r>
      <w:r>
        <w:rPr>
          <w:rFonts w:cs="Times New Roman" w:ascii="Times New Roman" w:hAnsi="Times New Roman"/>
          <w:b/>
          <w:sz w:val="20"/>
          <w:szCs w:val="20"/>
        </w:rPr>
        <w:t xml:space="preserve">Общество с ограниченной ответственностью «Интерсофт Трейд» (ИНН 2310144278) </w:t>
      </w:r>
      <w:r>
        <w:rPr>
          <w:rFonts w:cs="Times New Roman" w:ascii="Times New Roman" w:hAnsi="Times New Roman"/>
          <w:sz w:val="20"/>
          <w:szCs w:val="20"/>
        </w:rPr>
        <w:t xml:space="preserve">в члены НП «СРО «Краснодарские проектировщики» в связи с соответствием </w:t>
      </w:r>
      <w:r>
        <w:rPr>
          <w:rFonts w:cs="Times New Roman" w:ascii="Times New Roman" w:hAnsi="Times New Roman"/>
          <w:b/>
          <w:sz w:val="20"/>
          <w:szCs w:val="20"/>
        </w:rPr>
        <w:t xml:space="preserve">Общества с ограниченной ответственностью «Интерсофт Трейд» (ИНН 2310144278) </w:t>
      </w:r>
      <w:r>
        <w:rPr>
          <w:rFonts w:cs="Times New Roman" w:ascii="Times New Roman" w:hAnsi="Times New Roman"/>
          <w:sz w:val="20"/>
          <w:szCs w:val="20"/>
        </w:rPr>
        <w:t>Требованиям НП «СРО «Краснодарские проектировщики»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,  в отношении заявленных видов работ согласно заявлен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ru-RU"/>
        </w:rPr>
        <w:t>Виды работ, которые оказывают влияние на безопасность объектов капитального строительства, (кроме особо опасных и технически сложных объектов капитального строительства, объектов использования атомной энерги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5.6. Работы по подготовке проектов наружных сетей слаботочных систе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7. Работы по разработке специальных разделов проектной документ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1. Инженерно-технические мероприятия по гражданской оборо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бщество с ограниченной ответственностью «Интерсофт Трейд» вправе заключать договоры по осуществлению организации подготовки проектной документации объектов капитального строительства, стоимость которых по одному договору не превышает 5000000 (пять миллионов)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0"/>
          <w:szCs w:val="20"/>
          <w:lang w:val="ru-RU"/>
        </w:rPr>
        <w:t>членов Совета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П «СРО «Краснодарские проектировщики» </w:t>
        <w:tab/>
        <w:t xml:space="preserve">   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ind w:firstLine="851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П «СРО «Краснодарские проектировщики» </w:t>
        <w:tab/>
        <w:t xml:space="preserve">           Н.В. Лосев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37:00Z</dcterms:created>
  <dc:creator>Онищенко Юлия Владимировна</dc:creator>
  <dc:description/>
  <dc:language>en-US</dc:language>
  <cp:lastModifiedBy>Аслан Николаевич Азиев</cp:lastModifiedBy>
  <cp:lastPrinted>2016-06-30T11:43:00Z</cp:lastPrinted>
  <dcterms:modified xsi:type="dcterms:W3CDTF">2016-10-13T04:37:00Z</dcterms:modified>
  <cp:revision>2</cp:revision>
  <dc:subject/>
  <dc:title/>
</cp:coreProperties>
</file>