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21 октябр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начала заседания: 21 октября 2016 года, 12 час.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окончания заседания: 21 октября 2016 года, 12 час. 3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 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Хот Г.А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обошко В.А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нуренко А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бщество с ограниченной ответственностью «Инжиниринг» (ИНН 2312125866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 xml:space="preserve">Общества с ограниченной ответственностью «Инжиниринг» (ИНН 2312125866) </w:t>
      </w:r>
      <w:r>
        <w:rPr>
          <w:rFonts w:cs="Times New Roman" w:ascii="Times New Roman" w:hAnsi="Times New Roman"/>
          <w:sz w:val="21"/>
          <w:szCs w:val="21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 согласно зая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.1 .Работы по подготовке генерального плана земельного учас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2. Работы по подготовке архитектурных 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3. Работы по подготовке конструктивных 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6. Работы по подготовке технологическ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851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1:00Z</dcterms:created>
  <dc:creator>Онищенко Юлия Владимировна</dc:creator>
  <dc:description/>
  <dc:language>en-US</dc:language>
  <cp:lastModifiedBy>Аслан Николаевич Азиев</cp:lastModifiedBy>
  <cp:lastPrinted>2016-10-24T08:19:00Z</cp:lastPrinted>
  <dcterms:modified xsi:type="dcterms:W3CDTF">2016-10-24T05:21:00Z</dcterms:modified>
  <cp:revision>2</cp:revision>
  <dc:subject/>
  <dc:title/>
</cp:coreProperties>
</file>