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4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            22 декабр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ата и время начала заседания: 22 декабря 2016 года, 10 час.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ата и время окончания заседания: 22 декабря 2016 года, 10 час. 4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т избран в количестве - 7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4 члена Совета 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1.9. Устава Союз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Члены Совета: 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Хот Г.А. 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бошко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О приеме новых членов в Союз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предпринимателя Бурганова Евгения Ринатовича (ИНН 591109903980) </w:t>
      </w:r>
      <w:r>
        <w:rPr>
          <w:rFonts w:cs="Times New Roman" w:ascii="Times New Roman" w:hAnsi="Times New Roman"/>
          <w:sz w:val="24"/>
          <w:szCs w:val="24"/>
        </w:rPr>
        <w:t>в члены Союза «СРО «Краснодарские проектировщики» соответствующего Требованиям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Газстройсервис» (ИНН 2360009147) </w:t>
      </w:r>
      <w:r>
        <w:rPr>
          <w:rFonts w:cs="Times New Roman" w:ascii="Times New Roman" w:hAnsi="Times New Roman"/>
          <w:sz w:val="24"/>
          <w:szCs w:val="24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7:00Z</dcterms:created>
  <dc:creator>Онищенко Юлия Владимировна</dc:creator>
  <dc:description/>
  <dc:language>en-US</dc:language>
  <cp:lastModifiedBy>Аслан Николаевич Азиев</cp:lastModifiedBy>
  <cp:lastPrinted>2016-12-22T16:27:00Z</cp:lastPrinted>
  <dcterms:modified xsi:type="dcterms:W3CDTF">2016-12-22T13:27:00Z</dcterms:modified>
  <cp:revision>2</cp:revision>
  <dc:subject/>
  <dc:title/>
</cp:coreProperties>
</file>