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Style14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м Совет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юза «СРО «Краснодарские проектировщики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7 г.  (Протокол №441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Дисциплинарной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юза «Саморегулируемая организ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Краснодарские проектировщ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 2017</w:t>
      </w:r>
    </w:p>
    <w:p>
      <w:pPr>
        <w:pStyle w:val="Heading"/>
        <w:ind w:firstLine="567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 Настоящее положение разработано в соответствии с Градостроительным кодексом Российской Федерации, Федеральным законом РФ  от 01  декабря 2007 г. № 315-ФЗ «О саморегулируемых организациях», Уставом, иными документами Союза «Саморегулируемая организация «Краснодарские проектировщики» (далее – Союз) и определяет статус, основные задачи, порядок формирования, полномочия и порядок работы Дисциплинарной комиссии Сою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Дисциплинарная комиссия является специализированным органом Союза по рассмотрению дел о применении в отношении членов Союза мер дисциплинарного воздействия.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Дисциплинарная комиссия в своей деятельности руководствуется законодательством Российской Федерации, Уставом Союза, Положением о Дисциплинарной комиссии, Положением о мерах дисциплинарного воздействия и иными внутренними документами Союза.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права и обязанности Дисциплинарной коми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 рассматривает дела о применении мер дисциплинарного воздействия за  нарушение членами Союза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 утвержденных Национальным объединением саморегулируемых организаций, </w:t>
      </w:r>
      <w:r>
        <w:rPr>
          <w:rFonts w:cs="Times New Roman" w:ascii="Times New Roman" w:hAnsi="Times New Roman"/>
        </w:rPr>
        <w:t xml:space="preserve">выполняющих инженерные изыскания и саморегулируемых организаций, основанных на членстве лиц осуществляющих подготовку проектной документации, </w:t>
      </w:r>
      <w:r>
        <w:rPr>
          <w:rFonts w:cs="Times New Roman" w:ascii="Times New Roman" w:hAnsi="Times New Roman"/>
          <w:sz w:val="24"/>
          <w:szCs w:val="24"/>
        </w:rPr>
        <w:t>условий членства и требований внутренних документов Союза, обязательных к исполнению членами</w:t>
      </w:r>
      <w:r>
        <w:rPr>
          <w:rFonts w:cs="Times New Roman" w:ascii="Times New Roman" w:hAnsi="Times New Roman"/>
        </w:rPr>
        <w:t xml:space="preserve"> Союза</w:t>
      </w:r>
      <w:r>
        <w:rPr>
          <w:rFonts w:cs="Times New Roman" w:ascii="Times New Roman" w:hAnsi="Times New Roman"/>
          <w:sz w:val="24"/>
          <w:szCs w:val="24"/>
        </w:rPr>
        <w:t xml:space="preserve"> (далее – обязательных требова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Союза применяет меры дисциплинарного воздейств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по материалам проверок, проведенных Контрольным комитетом Союза (включая проверки устранения ранее выявленных нарушени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о жалобам на действия членов Союза по результатам внеплановых проверок фактов, изложенных в таких жалобах, в случае если внеплановой проверкой выявлены нарушения обязательных требований законодательства Российской Федерации, Устава и внутренних документов 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о представлению должностных лиц Союза,  в случае неисполнения членом Союза обязанности по оплате членских и других взносов, а также неисполнении иных обязанностей, установленных для членов Союза Уставом и внутренними документами Сою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При выполнении своих функций, Дисциплинарная комиссия имеет право:</w:t>
      </w:r>
    </w:p>
    <w:p>
      <w:pPr>
        <w:pStyle w:val="Style13"/>
        <w:tabs>
          <w:tab w:val="clear" w:pos="708"/>
          <w:tab w:val="left" w:pos="185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менять меры дисциплинарного воздействия в отношении членов Союза в рамках своих полномочий, согласно Положению о мерах дисциплинарного воздействия Союза;</w:t>
      </w:r>
    </w:p>
    <w:p>
      <w:pPr>
        <w:pStyle w:val="Style13"/>
        <w:tabs>
          <w:tab w:val="clear" w:pos="708"/>
          <w:tab w:val="left" w:pos="185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ьзоваться базами данных Союза;</w:t>
      </w:r>
    </w:p>
    <w:p>
      <w:pPr>
        <w:pStyle w:val="Style13"/>
        <w:tabs>
          <w:tab w:val="clear" w:pos="708"/>
          <w:tab w:val="left" w:pos="185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щаться в Совет, к Исполнительному директору  и в другие органы Союза для оказания содействия в работе Дисциплинарной комиссии;</w:t>
      </w:r>
    </w:p>
    <w:p>
      <w:pPr>
        <w:pStyle w:val="Style13"/>
        <w:widowControl w:val="fals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влекать в процессе осуществления своей деятельности специалистов и экспертов в различных областях знаний;</w:t>
      </w:r>
    </w:p>
    <w:p>
      <w:pPr>
        <w:pStyle w:val="Style13"/>
        <w:widowControl w:val="fals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ьзоваться другими правами, предусмотренными настоящим Положением и иными внутренними документами Союза.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обязана: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РФ, Устав, настоящее Положение и иные внутренние документы Союза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ть задачи и осуществлять функции, предусмотренные Уставом, настоящим Положением и иными внутренними документами Союза.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Дисциплинарной комиссии осуществляет следующие функции: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аботу Дисциплинарной комиссии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ходатайствует перед Советом о досрочном прекращении полномочий Дисциплинарной комиссии или отдельных ее членов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яет Дисциплинарную комиссию в Совете Союза и во взаимоотношениях с другими органами Союза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ведение документации Дисциплинарной комиссии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информирование органов Союза и членов Союза о деятельности Дисциплинарной комиссии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ывает протоколы, а также иные документы Дисциплинарной комиссии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итывается перед Советом Союза о работе Дисциплинарной комиссии не реже 1 раза в год.</w:t>
      </w:r>
    </w:p>
    <w:p>
      <w:pPr>
        <w:pStyle w:val="Style13"/>
        <w:widowControl w:val="false"/>
        <w:tabs>
          <w:tab w:val="clear" w:pos="708"/>
          <w:tab w:val="left" w:pos="567" w:leader="none"/>
          <w:tab w:val="left" w:pos="2760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Дисциплинарной комиссии несет ответственность перед Советом за работу Дисциплинарной комиссии и действия членов Дисциплинарной комиссии при осуществлении своих полномоч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Дисциплинарной комиссии, несут ответственность за свои неправомерные действия, а также за разглашение и распространение сведений, полученных в ходе рассмотрения   дел о применении мер дисциплинарного воздействия  в порядке, установленном законодательством Российской Федерации, иными нормативными правовыми актами Российской Федерации, Уставом и внутренними документами 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Дисциплинарной комиссии при осуществлении своих функций обязаны соблюдать меры по предотвращению или  урегулированию конфликта интересов,  установленными  Уставом и иными внутренними документами Союза, а в случае возникновения ситуации о возможном  конфликте интересов либо о своей прямой заинтересованности обязаны заявить  об э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Дисциплинарной комиссии</w:t>
      </w:r>
    </w:p>
    <w:p>
      <w:pPr>
        <w:pStyle w:val="Heading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остав Дисциплинарной комиссии  утверждается решением Совета Союза из числа лиц обладающих необходимыми профессиональными знаниями и опытом работы в области архитектурно-строительного проектирования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Количественный состав Дисциплинарной комиссии определяется решением Совета Союза, но не может быть менее 5 (пяти) человек.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 Кандидатуры в члены Дисциплинарной комиссии предлагаются членами Союза, членами  Совета Союза и Исполнительным директором.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Дисциплинарной комиссии не могут быть Исполнительный директор, члены Совета Союза и члены Контрольного комитета Союза. 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. Возглавляет Дисциплинарную комиссию Председатель Дисциплинарной комиссии, утверждаемый Советом Союза. 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Срок полномочий  членов Дисциплинарной комиссии и Председателя Дисциплинарной комиссии  составляет 2 года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членов Дисциплинарной комиссии может продлеваться неограниченное  число раз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>. Члены Дисциплинарной комиссии осуществляют свои функции на безвозмездной основе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назначает секретаря Дисциплинарной комиссии из числа предложенных  Исполнительным директором Союза штатных сотрудников Союза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>. Дисциплинарная комиссия вправе избирать из своего состава  заместителя председателя Дисциплинар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>. Информация о персональном составе Дисциплинарной комиссии  подлежит размещению на официальном сайте Союз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1418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>Полномочия членов Дисциплинарной комиссии  могут быть прекращены досрочно в следующих случаях:</w:t>
      </w:r>
    </w:p>
    <w:p>
      <w:pPr>
        <w:pStyle w:val="Style13"/>
        <w:tabs>
          <w:tab w:val="clear" w:pos="708"/>
          <w:tab w:val="left" w:pos="1418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1. по решению Совета Союза - с даты принятия решения; </w:t>
      </w:r>
    </w:p>
    <w:p>
      <w:pPr>
        <w:pStyle w:val="Style13"/>
        <w:tabs>
          <w:tab w:val="clear" w:pos="708"/>
          <w:tab w:val="left" w:pos="1418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 на основании личного заявления члена Дисциплинарной комиссии  о досрочном прекращении полномочий – с даты поступления заявления в Союз.</w:t>
      </w:r>
    </w:p>
    <w:p>
      <w:pPr>
        <w:pStyle w:val="Heading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Порядок работы Дисциплинар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Работа Дисциплинарной комиссии осуществляется в форме проведения заседаний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autoSpaceDE w:val="false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Заседание Дисциплинарной комиссии правомочно, если в нем принимает участие более половины членов комиссии, а в случае рассмотрения вопросов, по которым принимается  рекомендация об исключении из членов Союза,  не менее чем 75% членов комиссии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Дисциплинарная комиссия рассматривает  дела о применении мер дисциплинарного воздействия  к членам Союза  в порядке, установленном Положением о мерах дисциплинарного воздействия Союза «СРО «Краснодарские проектировщики». 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4.4</w:t>
      </w:r>
      <w:r>
        <w:rPr>
          <w:rStyle w:val="FontStyle37"/>
          <w:rFonts w:cs="Times New Roman" w:ascii="Times New Roman" w:hAnsi="Times New Roman"/>
          <w:sz w:val="24"/>
          <w:szCs w:val="24"/>
        </w:rPr>
        <w:t>. Срок рассмотрения дела не должен превышать  1 месяца со дня поступления материалов о выявленных нарушениях, если меньший срок не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 На заседание Дисциплинарной комиссии, на котором рассматривается дело о применении мер дисциплинарного воздействия, приглашаются члены Союза, в отношении которых рассматриваются дела о применении мер дисциплинарного воздействия, и лица, направившие соответствующие обращения, жалобы (далее – лица, участвующие в деле). Уведомление о заседании дисциплинарной комиссии направляется не менее чем за 2 дня до заседания любым доступным способом (факсом, по электронной почте, почтовым отправлением, телефонограмм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на заседание Дисциплинарной комиссии приглашенных лиц, (при наличии сведений об их надлежащем уведомлении о времени и месте проведения заседания), не препятствует рассмотрению дела и вынесению решения.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>. Решения Дисциплинарной комиссии  принимаются путем открытого голосования членов комиссии. Каждый член Дисциплинарной комиссии имеет один голо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Решения Дисциплинарной комиссии о применении в отношении члена Союза мер дисциплинарного воздействия принимаются простым большинством голосов членов комиссии, за исключением вопроса о  применении в отношении члена Союза рекомендации об исключении из членов Союза, которое  может быть принято не менее чем 75 % голосов членов комиссии.</w:t>
      </w:r>
    </w:p>
    <w:p>
      <w:pPr>
        <w:pStyle w:val="Style14"/>
        <w:ind w:firstLine="567"/>
        <w:jc w:val="both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4.8.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заседания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Дисциплинарной комиссии оформляется протокол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Дисциплинарной комиссии должна содержать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right="1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right="1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сутствующих лицах, наличие квор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right="1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right="1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, итоги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right="1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в соответствии с требованиями законодательства РФ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Протоколы заседания Дисциплинарной комиссии составляются </w:t>
      </w:r>
      <w:r>
        <w:rPr>
          <w:rFonts w:cs="Times New Roman" w:ascii="Times New Roman" w:hAnsi="Times New Roman"/>
          <w:sz w:val="24"/>
          <w:szCs w:val="24"/>
        </w:rPr>
        <w:t>не позднее 2-х рабочих дней после заседания,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подписываются председательствующим на заседании и секретарем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и передаются Исполнительному директору Союза, который обязан обеспечить  их хранение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</w:rPr>
        <w:t>. Член Дисциплинарной комиссии, вправе изложить в письменной форме особое мнение, которое подлежит обязательному приобщению к протоколу.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10</w:t>
      </w:r>
      <w:r>
        <w:rPr>
          <w:rFonts w:cs="Times New Roman" w:ascii="Times New Roman" w:hAnsi="Times New Roman"/>
          <w:sz w:val="24"/>
          <w:szCs w:val="24"/>
        </w:rPr>
        <w:t xml:space="preserve">.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(в форме выписки из протокола) в срок, не позднее двух рабочих дней со дня принятия, направляется любым доступным способом (факсом, по электронной почте, почтовым отправлением, телефонограммой) лицу, в отношении которого вынесено данное решение, а также лицу, направившему обращение (жалобу)  в Союз, в случае, если данное решение принято в связи с таким обращением (жалобо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1</w:t>
      </w:r>
      <w:r>
        <w:rPr>
          <w:rFonts w:cs="Times New Roman" w:ascii="Times New Roman" w:hAnsi="Times New Roman"/>
          <w:sz w:val="24"/>
          <w:szCs w:val="24"/>
        </w:rPr>
        <w:t>.  Решения Дисциплинарной комиссии могут быть обжалованы в порядке, установленном Положением о мерах дисциплинарного воздействия Союза.</w:t>
      </w:r>
    </w:p>
    <w:p>
      <w:pPr>
        <w:pStyle w:val="Style14"/>
        <w:jc w:val="both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.</w:t>
      </w:r>
    </w:p>
    <w:p>
      <w:pPr>
        <w:pStyle w:val="Heading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ложение вступает в силу </w:t>
      </w:r>
      <w:r>
        <w:rPr>
          <w:rFonts w:cs="Times New Roman" w:ascii="Times New Roman" w:hAnsi="Times New Roman"/>
          <w:b/>
          <w:sz w:val="24"/>
          <w:szCs w:val="24"/>
        </w:rPr>
        <w:t>с 01 июля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Дисциплинарной комиссии НП «СРО «Краснодарские проектировщики» утвержденное решением Совета от 03.09.2014 г. (Протокол №265) утрачивает силу с 01 июля 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680" w:gutter="0" w:header="0" w:top="1134" w:footer="68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1245</wp:posOffset>
              </wp:positionH>
              <wp:positionV relativeFrom="paragraph">
                <wp:posOffset>635</wp:posOffset>
              </wp:positionV>
              <wp:extent cx="97599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3.4pt;mso-wrap-distance-left:0pt;mso-wrap-distance-right:0pt;mso-wrap-distance-top:0pt;mso-wrap-distance-bottom:0pt;margin-top:0.05pt;mso-position-vertical-relative:text;margin-left:4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t xml:space="preserve">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984"/>
        </w:tabs>
        <w:ind w:left="2984" w:hanging="432"/>
      </w:pPr>
      <w:rPr>
        <w:sz w:val="28"/>
        <w:i w:val="false"/>
        <w:b w:val="false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84"/>
        </w:tabs>
        <w:ind w:left="2984" w:hanging="432"/>
      </w:pPr>
      <w:rPr>
        <w:sz w:val="28"/>
        <w:i w:val="false"/>
        <w:b w:val="false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240" w:after="60"/>
      <w:jc w:val="center"/>
      <w:outlineLvl w:val="0"/>
    </w:pPr>
    <w:rPr>
      <w:rFonts w:ascii="Times New Roman" w:hAnsi="Times New Roman" w:eastAsia="Times New Roman" w:cs="Arial"/>
      <w:bCs/>
      <w:caps/>
      <w:kern w:val="2"/>
      <w:sz w:val="24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cs="Arial"/>
      <w:bCs/>
      <w:caps/>
      <w:kern w:val="2"/>
      <w:sz w:val="24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7:00Z</dcterms:created>
  <dc:creator>1</dc:creator>
  <dc:description/>
  <cp:keywords/>
  <dc:language>en-US</dc:language>
  <cp:lastModifiedBy>Наталья Васильевна Лосева</cp:lastModifiedBy>
  <cp:lastPrinted>2014-07-03T15:18:00Z</cp:lastPrinted>
  <dcterms:modified xsi:type="dcterms:W3CDTF">2017-05-26T08:05:00Z</dcterms:modified>
  <cp:revision>8</cp:revision>
  <dc:subject/>
  <dc:title> </dc:title>
</cp:coreProperties>
</file>