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 xml:space="preserve">                                             </w:t>
      </w:r>
      <w:r>
        <w:rPr>
          <w:rStyle w:val="Emphasis"/>
          <w:b/>
          <w:bCs/>
          <w:i w:val="false"/>
          <w:iCs w:val="false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ТВЕРЖДЕНО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 Общего собрания членов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юза «Саморегулируемая организация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.04.2017 года (Протокол № 16)                                                                                                                                                    </w:t>
      </w:r>
    </w:p>
    <w:p>
      <w:pPr>
        <w:pStyle w:val="Header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Л О Ж Е Н И 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цедуре рассмотрения жалоб на действия (бездействие) членов саморегулируемой организации и иных обращений, поступивших в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юз </w:t>
      </w:r>
      <w:r>
        <w:rPr>
          <w:rFonts w:cs="Times New Roman" w:ascii="Times New Roman" w:hAnsi="Times New Roman"/>
          <w:b/>
          <w:bCs/>
          <w:sz w:val="40"/>
          <w:szCs w:val="40"/>
        </w:rPr>
        <w:t>«Саморегулируемая организация                                                                                         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раснодар,  201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роцедуре рассмотрения жалоб на действия (бездействие) членов саморегулируемой организации и иных обращений, поступивших в Сою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аморегулируемая организация «Краснодарские проектировщики» (далее-Поло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Российской Федерации», иными нормативно-правовыми актами Российской Федерации и Уставом</w:t>
      </w:r>
      <w:r>
        <w:rPr>
          <w:rFonts w:cs="Times New Roman" w:ascii="Times New Roman" w:hAnsi="Times New Roman"/>
          <w:sz w:val="24"/>
          <w:szCs w:val="24"/>
        </w:rPr>
        <w:t xml:space="preserve"> Сою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аморегулируемая организация «Краснодарские проектировщ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 саморегулируемая организа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требования к содержанию жалоб и обращений, поступивших в саморегулируемую организ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zh-CN"/>
        </w:rPr>
        <w:t>2.</w:t>
        <w:tab/>
        <w:t>Определени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я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zh-CN"/>
        </w:rPr>
        <w:t xml:space="preserve">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 xml:space="preserve">Требования к жалобе и обращению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жалобе 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именование лица, которому направлена жало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почтовый адрес заявителя и/или  адрес электронной поч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писание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 объектов капитального строительства, утвержденные Национальным объединением, стандартов и внутренних документов саморегулируемой организации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 подряда на подготовку проектной документации, заключенных с использованием конкурентных способов заключения договор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доводы заявителя относительно того, как действия (бездействие) члена саморегулируемой организации нарушают или могут нарушить права заявителя (данное требование распространяется только в отношении жалоб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 или </w:t>
      </w: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членом саморегулируемой организации договорных обязатель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</w:t>
      </w:r>
      <w:r>
        <w:rPr>
          <w:rFonts w:cs="Times New Roman" w:ascii="Times New Roman" w:hAnsi="Times New Roman"/>
          <w:sz w:val="24"/>
          <w:szCs w:val="24"/>
        </w:rPr>
        <w:t xml:space="preserve"> либо, в случае  использования саморегулируемой организ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жалобы (обращения) в форме электронного документа (пакета документов), подписанного усиленной квалифицированной электронной подписью. 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саморегулируемой организацией.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 подлежат рассмотрению жалобы и обращ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тветствующие п. 3.1., 3.2.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жалобе (обращении) содержится вопрос, на который заявителю неоднократно давались ответы по существу, в связи с ранее направленными обращениями, и при этом в обращении не приводятся новые доводы или обстоя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заявителя поступило заявление о прекращении рассмотрения жалобы (обращ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усмотрен иной порядок рассмотрения жалобы (обращения), установленный федеральным законодательством или внутренними документами саморегулируем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жалобе (обращении) содержится вопрос, не относящийся к содержанию деятельности саморегулируем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, если поставленные в жалобе (обращении) заявителя вопросы не относятся к компетенции саморегулируемой организации, заявитель уведомляется о возможности обращения по указанным вопросам в соответствующий орган государственной власти, орган местного самоуправления, в компетенцию которых входит решение поставленных в обращении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 отказе в рассмотрении жалобы (обращения) по существу поставленных в ней вопросов сообща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Порядок и сроки рассмотрения жалобы, обращ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Жалоба или обращение поступившие в саморегулируемую организацию  подлежат рассмотрению в срок, не превышающий 30 (тридцать) календарных дней  с даты поступления жалобы или обращения в саморегулируемую организацию, если законодательством Российской Федерации не установлен и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Жалоба или обращение при поступлении в саморегулируемую организацию  регистрируется и по распоряжению Исполнительного директора передается в специализированный орган саморегулируемой организации, осуществляющий контроль за деятельностью членов саморегулируемой организации (далее-Контрольный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едседатель Контрольного комитета в течение трех рабочих дней с даты поступления жалобы или обращения в саморегулируемую организацию рассматривает жалобу или обращение на предмет соответствия требованиям главы 3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ответствии жалобы или обращения  требованиям главы 3 настоящего Положения Председатель Контрольного комитета  направляет заявителю ответ об отказе рассмотрения жалобы или обращения посредством почтового отправления по почтовому адресу, указанному в жалобе или соответствующем обращении в течение трех рабочих дней с даты получения жалобы или обращения. При устранении оснований несоответствия жалобы или обращения требованиям к содержанию, указанным в главе 3 настоящего Положения, заявитель вправе повторно обратиться с жалобой или обращением в саморегулируем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ответствия жалобы или обращения требованиям главы 3 настоящего Положения, в течение трех рабочих дней с даты их поступления в саморегулируемую организацию на основании распоряжения Председателя Контрольного комитета назначается внеплановая проверка в отношении члена саморегулируемой организации, указанного в жалобе или обращении. Члену саморегулируемой организации, в отношении которого назначена внеплановая проверка, направляется уведомление о проведении внеплановой проверки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нтр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ятельностью членов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рганизация и проведение внеплановой проверки осуществляется  Контрольным комитетом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нтр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ятельностью членов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информации у члена саморегулируемой организации осуществляется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нтр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ятельностью членов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документов, информации и пояснений у заявителя осуществляется путем направления соответствующего уведомления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рок проведения внеплановой проверки, не может превышать 20 (двадцать) календарных дней  с даты поступления жалобы или обращения в саморегулируем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о результатам проведенной саморегулируемой организацией  внеплановой проверки на основании поступившей жалобы или обращения составляется акт проверки, который направляется члену саморегулируемой организации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нтр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ятельностью членов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Если внеплановая проверка члена саморегулируемой организации  установила отсутствие нарушений в отношении члена саморегулируемой организации, саморегулируемая организация направляет заявителю ответ на жалобу или обращение  об отсутствии нарушений в отношении члена саморегулируемой организации по фактам, изложенным в жалобе или обращении  с приложением акта проверки посредством почтового отправления по почтовому адресу, указанному в жалобе или соответствующем обращении в срок не превышающий тридцать календарных дней с даты поступления в саморегулируемую организацию жалобы или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 В случае выявления нарушений по результатам внеплановой проверки, допущенных членом саморегулируемой организации, Контрольный комитет в порядке, установленном 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нтр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ятельностью членов саморегулируемой организации передает в Дисциплинарную комиссию жалобу или обращение, результаты проверки  (акт проверки, протокол заседания Контрольного комитета и др. материалы) для  принятия решения о применении мер дисциплинарного воздействия по результатам рассмотрения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его сведения о нару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Дисциплинарная комиссия  осуществляет рассмотрение жалобы или обращения, содержащего сведения о нарушении,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о мерах дисциплинарного воз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ри рассмотрении жалобы на действия члена саморегулируемой организации на заседание Дисциплинарной комиссии должны быть приглашены лицо, направившее такую жалобу, и член саморегулируемой организации, на действия которого направлена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дате, времени и месте проведения заседания Дисциплинарной комиссии по предмету рассмотрения жалобы направляется лицам, участвующим в рассмотрении жалобы (заявителю, члену саморегулируемой организации, допустившему нарушение, иным лицам при необходимости), заблаговременно. Указанное уведомление направляется посредством почтового отправления по почтовому адресу, указанному в жалобе, либо в форме  электронного документа, подписанного усиленной квалифицированной цифровой подпис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Лица, участвующие в рассмотрении жалобы, и (или) их представители при рассмотрении жалобы на действия членов саморегулируемой организации вправе давать необходимые пояснения, приводить доводы и доказательства в обоснование своей позиции. Указанные пояснения, доводы и доказательства могут быть направлены в саморегулируемую организацию способами, указанными в п. 3.3 настоящего Положения, заблаговременно. Кроме того, лица, участвующие в рассмотрении жалобы,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материалами, делать выписки из них, снимать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вовать в исследовании доказательств, делать заявления, давать объяснения по существу рассматриваемых обстоятель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иным лицам, участвующим в процессе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ь по требованию копии актов и решений, иных документов саморегулируемой организации, необходимых для всестороннего и полного рассмотрения обстоятельств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5. Неявка заинтересованных лиц на заседание Дисциплинарной комиссии не препятствует рассмотрению жалобы на действия члена саморегулируемой организации и вынесению решения о применении либо отказе в применении в отношении него меры дисциплинарного воз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выносит решение о применении соответствующей меры дисциплинарного воздействия к члену саморегулируемой организации,  допустившему нарушение, либо об отказе в связи с отсутствием оснований для применения меры дисциплинарного воз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7. Меры дисциплинарного воздейств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жалобы применяются в соответствии  с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 и Положением о мерах дисциплинарного воздействия саморегулируем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члена саморегулируемой организации, допустившего нарушение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 объектов капитального строительства, утвержденных Национальным объединением саморегулируемых организаций, стандартов саморегулируемой организации и внутренних документов саморегулируемой организации, саморегулируемой организацией могут применяться меры дисциплинарного воздействия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аморегулируемых организация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Дисциплинарной комиссии о результатах рассмотрения жалобы или обращения  в течение двух рабочих дней с даты его принятия направляется заявителю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по почтовому адресу, указанному в жалобе, либо в форме электронного документа, подписанного усиленной квалифицированной цифровой подпис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Жалобы 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ы и решения по жалобам и обращениям,  а также документы, подтверждающие их отправку заявителю, хранятся в деле члена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0. Члены Контрольного комитета, Дисциплинарного комиссии, Совета и работники саморегулируемой организации, принимающие участие в рассмотрении жалобы, обращения отвечают за неразглашение и нераспространение сведений, полученных ими в ходе ее рассмотрения, в соответствии с действующим законодательством РФ и внутренними документами саморегулируем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1. Саморегулируемая организация несет перед своими членами в порядке, установленном законодательством РФ и Уставом, ответственность за неправомерные действия специалистов и работников при осуществлении ими функций рассмотрения жалобы, обращения на деятельность члена саморегулируем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ые  обращения, поступающие в саморегулируемую организацию, передаются Исполнительному директору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 обращении и который будет его рассматр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Иные обращения, поступившие в саморегулируемую организацию от органов государственной власти и органов местного самоуправления,  не являющиеся жалобами и обращениями,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ые обращения, поступившие от лиц, не указанных в п. 5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исключительных случаях срок, указанный в п. 5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Уведомления о результатах рассмотрения иных обращений, поступивших в саморегулируемую организацию, направляется в срок, указанный в пп. 5.2, 5.3, 5.4 настоящего Положения заявителю, по указанному им адр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бжалование решений принят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ссмотрения жалоб, обра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  В случае несогласия с решением Дисциплинарной комиссии, принятым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, обращения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 проверки Контрольного комитета, заявителем или членом саморегулируемой организации может быть подано заявление об обжаловании решения или акта проверки (полностью или в части) в постоянно действующий коллегиальный  орган управления саморегулируемой организации (Совет) в течение пятнадцати календарных дней с даты получения заявителем решения или акта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обоснование доводов, указанных в заявлении об обжаловании реш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Заявление об обжаловании реш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кта проверки подается в порядке, установленном п. 3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 При рассмотрении заявления об обжаловании реш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кта проверки,  саморегулируемая организация приглашает заявителя и члена саморегулируемой организации, в отношении которого вынесено решение или акт проверки, на заседание Совета саморегулируемой организации. Уведомление о проведении заседания Совета саморегулируемой организации направляется не менее чем за пять календарных дней до даты заседания заявителю посредством почтового отправления по почтовому адресу, указанному в заявлении об обжаловании,  либо телефонограммой по номеру телефона, указанному в заявлении об обжаловании, члену саморегулируемой организации направляется почтовым отправлением или по электронной почте по адресам, указанным в реестре членов саморегулируемой организации. Неявка на заседание Совета саморегулируемой организации заявителя и (или) члена саморегулируемой организации, своевременно и надлежащим образом уведомленных о времени и месте заседания, не является препятствием для рассмотрения заявления об обжаловании решения или акта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 Совет саморегулируемой организации рассматривает заявление об обжаловании реш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 отмене реш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кта проверки (полностью или в части) и направлении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в Контрольный комитет для проведения повторной проверки сведений о нарушениях, содержащихся в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 отказе в удовлетворении заявления об обжаловании реш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кта проверки (полностью или в ч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 Решение Совета саморегулируемой организации, указанное в п. 5.5. настоящего Положения, саморегулируемая организация в течение дву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Заявитель вправе обжал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обращения, действия или бездействия должностных лиц саморегулируемой организ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61"/>
      <w:bookmarkStart w:id="1" w:name="Par361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 с 01.07.2017 г., но не ранее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ложение о порядке рассмотрения жалоб и обращений на действия своих членов НП «СРО «Краснодарские проектировщики», (в редакции от 28.02.2013 г.)  утрачивает силу с 01.07.2017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, они считаются утратившими силу и до момента внесения изменений в настоящее Положение применяются нормы законодательства и нормативн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37" w:gutter="0" w:header="567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AF13CAC2FA48E6594CB1A2F695C906E833DCFC241C02515B1FD5237E945BS0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53:00Z</dcterms:created>
  <dc:creator>Забелин Антон Викторович</dc:creator>
  <dc:description/>
  <dc:language>en-US</dc:language>
  <cp:lastModifiedBy>Наталья Васильевна Лосева</cp:lastModifiedBy>
  <cp:lastPrinted>2017-04-27T17:58:00Z</cp:lastPrinted>
  <dcterms:modified xsi:type="dcterms:W3CDTF">2017-04-27T14:58:00Z</dcterms:modified>
  <cp:revision>6</cp:revision>
  <dc:subject/>
  <dc:title/>
</cp:coreProperties>
</file>