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юза</w:t>
        <w:tab/>
        <w:t xml:space="preserve"> «СРО «Краснодарские проектировщ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7 г.  (Протокол №16)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caps/>
          <w:color w:val="000000"/>
          <w:sz w:val="40"/>
          <w:szCs w:val="40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 Исполнительном директор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оюза «Саморегулируемая организация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проектировщики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овая редакци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дар, 20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Исполнительном директо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юза «Саморегулируемая организация «Краснодарские проектировщики» (далее -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законодательством Российской Федерации  и Уставом </w:t>
      </w:r>
      <w:r>
        <w:rPr>
          <w:rFonts w:cs="Times New Roman" w:ascii="Times New Roman" w:hAnsi="Times New Roman"/>
          <w:bCs/>
          <w:sz w:val="24"/>
          <w:szCs w:val="24"/>
        </w:rPr>
        <w:t>Союза «Саморегулируемая организация «Краснодарские проектировщ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Союз)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статус, полномочия, порядок осуществления руководства  текущей деятельностью Союза, порядок назначения и освобождения от должности,  права, обязанности и ответственность Исполнительного директора Союза.</w:t>
      </w:r>
      <w:bookmarkStart w:id="0" w:name="sub_2"/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ный директор осуществляет текущее руководство деятельностью Союза в соответствии с законодательством Российской Федерации, Уставом Союза, настоящи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ожением</w:t>
        </w:r>
      </w:hyperlink>
      <w:r>
        <w:rPr>
          <w:rFonts w:cs="Times New Roman" w:ascii="Times New Roman" w:hAnsi="Times New Roman"/>
          <w:sz w:val="24"/>
          <w:szCs w:val="24"/>
        </w:rPr>
        <w:t>, другими внутренними документами Союз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сполнительный директор подотчетен Общему собранию членов Союза и Совету Союза и организует выполнение их решений в пределах своей компетенции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Статус и компетенция Исполнительного директора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ный директор Союза (далее – Исполнительный директор) является  единоличным исполнительным органом управления Союз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компетенции  Исполнительного директора  относятся любые вопросы хозяйственной и иной деятельности Союза, не относящиеся к компетенции общего собрания членов и Совета Союза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2. Исполнительный директор осуществляет следующие полномочия:</w:t>
      </w:r>
    </w:p>
    <w:p>
      <w:pPr>
        <w:pStyle w:val="Style44"/>
        <w:numPr>
          <w:ilvl w:val="0"/>
          <w:numId w:val="8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действует от имени Союза, представляет Союз в государственных и муниципальных органах, учреждениях, предприятиях и организациях, во взаимоотношениях с третьими лицами по вопросам текущей деятельности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отчетности Союза, в том числе бухгалтерского учета и финансовой отчетности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расчетный, валютный и другие счета Союза в банках и иных кредитных учреждениях;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 на осуществление действий от имени Союза в пределах своих полномоч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штатное расписание Исполнительной дирекции Союза, должностные инструкции работников, иные локальные акты, в том числе по вопросам получения, обработки, хранения и защиты персональных данных в Союз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штат сотрудников, заключает трудовые договоры с работниками Союза, издает приказы о назначении на должности работников Союз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ланов деятельности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, методическое, техническое и иное обеспечение деятельности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 Общего собрания членов Союза и Совета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материалы, проекты и предложения по вопросам, выносимым на рассмотрение Общего собрания членов Союза и Совета Сою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денежными средствами и имуществом Союза в пределах сметы, утвержденной Общим собранием членов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сделки от имени Союза в пределах сметы и/или во исполнение решений Совета и Общего собрания членов Союза (в том числе: самостоятельно совершает сделки, касающиеся обычной хозяйственной деятельности Союза стоимостью до 25% активной части баланс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варительному согласованию с Сове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ает сделки стоимостью от 25 до 50 % активной части баланса Союз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шению Общего собрания совершает сделки стоимостью свыше 50 % активной части баланса Союз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Союза в суде, в том числе обращается от имени Союза в суд в случае оспаривания от имени  Союза актов, решений и (или) действий (бездействий) органов государственной власти, и местного самоуправления, нарушающих права и законные интересы Союза, его члена или членов, либо создающие угрозу такого нару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осит от имени Союза на рассмотрение органов государственной власти РФ, органов власти субъектов и местного самоуправления предложения по вопросам формирования и реализации политики в сфере архитектурно-строительного проект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от имени Союза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от имени Союза в составе комиссий по размещению заказов на поставку товаров, выполнение работ, оказание услуг для государственных и муниципальных нужд по подготовке проектной докумен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от имени Союза в органах государственной власти РФ, субъектов и местного самоуправления информацию и получает от этих органов информацию, необходимую для выполнения Союзом возложенных на него функ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я Совета Союза, председателя Совета Союза, либо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е менее чем 1\3 членов </w:t>
      </w:r>
      <w:r>
        <w:rPr>
          <w:rFonts w:cs="Times New Roman" w:ascii="Times New Roman" w:hAnsi="Times New Roman"/>
          <w:sz w:val="24"/>
          <w:szCs w:val="24"/>
        </w:rPr>
        <w:t>Союза о созыве Общего собрания членов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мещение и/или инвестирование средств компенсационного фонда (компенсационных фондов), организует контроль за средствами компенсационного фонда (компенсационных фондов) и осуществлении выплат из средств компенсационного фонда (компенсационных фондов) Союза в случаях и порядке, установленных Положениями о компенсационных фондах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контроль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уплатой членами Союза взносов (регулярных членских, вступительных, в </w:t>
      </w:r>
      <w:r>
        <w:rPr>
          <w:rFonts w:cs="Times New Roman" w:ascii="Times New Roman" w:hAnsi="Times New Roman"/>
          <w:sz w:val="24"/>
          <w:szCs w:val="24"/>
        </w:rPr>
        <w:t>компенсационные фонды</w:t>
      </w:r>
      <w:r>
        <w:rPr>
          <w:rStyle w:val="FontStyle37"/>
          <w:rFonts w:cs="Times New Roman" w:ascii="Times New Roman" w:hAnsi="Times New Roman"/>
          <w:sz w:val="24"/>
          <w:szCs w:val="24"/>
        </w:rPr>
        <w:t>, целевы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размещении информации на сайте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и учет документов, направленных в Союз, принимает по этим документам решения в пределах своих полномочий, либо вносит проекты решений по этим документам на рассмотрение иных органов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сроков и процедур рассмотрения заявлений, обращений и жалоб, поступивших в Сою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дение и хранение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, предоставление выписок из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кандидатам в члены Союза, иным лиц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внеплановой проверки член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оведение проверок членов 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ведение анализа деятельности членов Союза на основании представляемых членами Союза  отче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роект сметы доходов и расходов Союза, а также предложения о размерах вступительных и членских взносов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ется перед Общим собранием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 результатах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3" w:leader="none"/>
          <w:tab w:val="left" w:pos="1070" w:leader="none"/>
        </w:tabs>
        <w:ind w:left="0" w:firstLine="567"/>
        <w:jc w:val="both"/>
        <w:rPr>
          <w:rStyle w:val="FontStyle37"/>
        </w:rPr>
      </w:pPr>
      <w:r>
        <w:rPr/>
        <w:t>организует воинский учет граждан, пребывающих в запасе и граждан, подлежащих призыву на военную службу, создает необходимые условия для выполнения работниками воинской обязанности, представляет отчетные документы и другие сведения в органы местного самоуправления и военные комиссариаты, выполняет договорные обязательства, а в военное время - государственные заказы по установленным заданиям, проводит бронирование военнообязанных граждан при наличии мобилизационных заданий, установленных уполномоченными на то органами;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осуществляет действия, предусмотренные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оложением об Исполнительном директоре и другими внутренними документами Союза. 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Исполнительным дир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а текущей деятельностью Союза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существления Исполнительным директором руководства текущей деятельностью Союза определяется законодательством Российской Федерации, Уставом Союза, решениями Общего собрания членов Союза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астоящим Положением </w:t>
      </w:r>
      <w:r>
        <w:rPr>
          <w:rFonts w:cs="Times New Roman" w:ascii="Times New Roman" w:hAnsi="Times New Roman"/>
          <w:sz w:val="24"/>
          <w:szCs w:val="24"/>
        </w:rPr>
        <w:t>и иными внутренними документами Союз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части, не регламентированной законодательством РФ, Уставом, внутренними документами Союза и  решениями общего собрания членов Союза Исполнительный директор самостоятельно определяет порядок осуществления им руководства текущей деятельностью  Союза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я Исполнительного директора Союза по вопросам его компетенции принимаются в форме устных распоряжений или в форме письменных распоряжений, которые оформляются приказами. Приказы (распоряжения) Исполнительного директора не должны противоречить законодательству РФ, Уставу Союза, решениям Общего собрания членов Союза и решениям Совета Союз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ректор вправе присутствовать на заседаниях Совета и специализированных органов Саморегулируемой организации  с правом совещательного голос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 и прекращения полномоч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гарант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Назначение и досрочное  прекращение полномочий Исполнительного директора производится по решению Совета Союза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ным директором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управленческой деятельности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требования к кандидату на должность Исполнительного директора: наличие специальных знаний в сфере архитектурно-строительного проектирования или строительства, гражданство Российской Федерации, место жительства: Краснодарский край, образование высшее, опыт работы на руководящих должностях не менее 5 лет. 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ятельность Исполнительного директора осуществляется на платной основе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Исполнительным директором определяет  его трудовые права, обязанности и ответственность, оплату труда, гарантии и социально-бытовые льготы, а также регулирует иные трудовые отношения, возникающие между Исполнительным директором, выступающим в качестве работника, и Союзом, выступающим в качестве работодателя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Исполнительным директором заключается сроком на 3 года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с Исполнительным директором, их изменение утверждает Совет Союза. При этом трудовое законодательство Российской Федерации применяется в части, не противоречащей соответствующим нормам  Гражданского кодекса  РФ, Градостроительного кодекса  РФ и Федерального закона «О некоммерческих организациях»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Исполнительным директором от имени Союза подписывает Председатель Совета Союз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 Исполнительного директора распространяются льготы и гарантии, предусмотренные законодательством РФ, решениями Общего собрания членов Союза и Совета Союз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Исполнительному директору предоставляется ежегодный оплачиваемый отпуск продолжительностью 28 (двадцать восемь) календарных дней. Исполнительному директору предоставляется ежегодный дополнительный оплачиваемый отпуск продолжительностью 10 (десять) календарных дней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сполнительный директор подлежит всем видам государственного социального страхования на период работы в указанной должности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обеспечения нормальной работы Исполнительному директору на период выполнения обязанностей предоставляются рабочий кабинет, телефон, факс, другая оргтехника, легковой автомобиль, или оплата расходов при использовании для служебных целей личного автомобиля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осрочного  прекращения полномочий Исполнительного директора могут являться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ача Исполнительным директором заявления об увольнении;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исполнение или ненадлежащее исполнение Исполнительным директором своих обязанностей, установленных законодательством РФ, Уставом Союза, настоящим Положением, трудовым договором иными внутренними документами Союза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е случаи, предусмотренные Уставом Союза, настоящим Положением, трудовы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В случае временного отсутствия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(отпуск, командировка и т.п.) его обязанности исполняет лицо, назначенное приказом Исполнительного директора.</w:t>
      </w:r>
    </w:p>
    <w:p>
      <w:pPr>
        <w:pStyle w:val="Heading1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"/>
      <w:bookmarkStart w:id="5" w:name="sub_5"/>
      <w:bookmarkStart w:id="6" w:name="sub_4"/>
      <w:bookmarkStart w:id="7" w:name="sub_5"/>
      <w:bookmarkEnd w:id="6"/>
      <w:bookmarkEnd w:id="7"/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Исполнительного директ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1. Исполнительный  Директор несет персональную ответственность за состояние дел и деятельность Союза в соответствии с законодательством Российской Федерации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сполнительный директор несет ответственность перед Союзом за убытки, причиненные Союзу виновными действиями (бездействием)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определении оснований и размера ответственности Исполнительного директора должны быть приняты во внимание обычные условия делового оборота и иные существенные обстоятельства.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нительный директор признается заинтерисованным лицом по отношению к Союзу и должен соблюдать интересы Союза, прежде всего, в отношении целей его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Союза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должен осуществлять свои права и исполнять обязанности в отношении Союза добросовестно и разумно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В случае, если Исполнительный директор  имеет заинтересованность  в сделке, стороной которой является или намеревается быть Союз, а также в случае иного противоречия интересов Исполнительного директора и Союза, то он обязан сообщить о своей возможной заинтересованности Совету Союза и осуществлять указанные действия только после положительного решения Совета Союза.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Исполнительный директор обязан соблюдать ограничения, установленные  Федеральным законом «О саморегулируемых организациях» и Федеральным законом «О некоммерческих организациях». 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ный директо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обретать ценные бумаги, эмитентами которых или должниками по которым являются </w:t>
      </w:r>
      <w:r>
        <w:rPr>
          <w:rFonts w:cs="Times New Roman" w:ascii="Times New Roman" w:hAnsi="Times New Roman"/>
          <w:sz w:val="24"/>
          <w:szCs w:val="24"/>
        </w:rPr>
        <w:t>члены Союза, их дочерние и зависимые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03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лючать с членами Союза, их дочерними и зависимыми обществами любые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качестве индивидуального предпринимателя предпринимательскую </w:t>
      </w:r>
      <w:r>
        <w:rPr>
          <w:rFonts w:cs="Times New Roman" w:ascii="Times New Roman" w:hAnsi="Times New Roman"/>
          <w:spacing w:val="-7"/>
          <w:sz w:val="24"/>
          <w:szCs w:val="24"/>
        </w:rPr>
        <w:t>деятельность, являющуюся предметом саморегулирования для Со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ать хозяйственные товарищества и общества, осуществляющ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принимательскую деятельность, являющуюся предметом саморегулирования для Союза, </w:t>
      </w:r>
      <w:r>
        <w:rPr>
          <w:rFonts w:cs="Times New Roman" w:ascii="Times New Roman" w:hAnsi="Times New Roman"/>
          <w:sz w:val="24"/>
          <w:szCs w:val="24"/>
        </w:rPr>
        <w:t>становиться участником таких хозяйственных товариществ и обществ;</w:t>
      </w:r>
    </w:p>
    <w:p>
      <w:pPr>
        <w:pStyle w:val="Style44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Положение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 ию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7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ожение об Исполнительном директоре НП «СРО «Краснодарские проектировщики», утвержденное решением общего собрания членов от 15.11.2013 г. утрачивает силу с 01 июля 2017 года.</w:t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5:00Z</dcterms:created>
  <dc:creator>Аня</dc:creator>
  <dc:description>Документ экспортирован из системы ГАРАНТ</dc:description>
  <dc:language>en-US</dc:language>
  <cp:lastModifiedBy>Наталья Васильевна Лосева</cp:lastModifiedBy>
  <cp:lastPrinted>2017-04-27T18:29:00Z</cp:lastPrinted>
  <dcterms:modified xsi:type="dcterms:W3CDTF">2017-04-27T15:30:00Z</dcterms:modified>
  <cp:revision>5</cp:revision>
  <dc:subject/>
  <dc:title>Оглавление</dc:title>
</cp:coreProperties>
</file>