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12" w:type="dxa"/>
            <w:tcBorders/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шением Совета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>Союза «СРО «Краснодарские проектировщики»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>от 25 мая 2017 г. (Протокол №441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581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Default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Default"/>
        <w:ind w:firstLine="567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ЛОЖЕНИЕ</w:t>
      </w:r>
    </w:p>
    <w:p>
      <w:pPr>
        <w:pStyle w:val="Default"/>
        <w:ind w:firstLine="567"/>
        <w:jc w:val="center"/>
        <w:rPr/>
      </w:pPr>
      <w:r>
        <w:rPr>
          <w:b/>
          <w:bCs/>
          <w:color w:val="000000"/>
          <w:sz w:val="40"/>
          <w:szCs w:val="40"/>
        </w:rPr>
        <w:t>«Об организации профессионального обучения и аттестации работников членов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оюза «Саморегулируемая организация «Краснодарские проектировщики»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567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(новая редакция)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г.Краснодар,2017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1.1. Настоящее Положение «Об организации профессионального обучения, аттестации работников членов</w:t>
      </w:r>
      <w:r>
        <w:rPr>
          <w:bCs/>
          <w:color w:val="000000"/>
        </w:rPr>
        <w:t xml:space="preserve"> Союза «Саморегулируемая организация «Краснодарские проектировщики»</w:t>
      </w:r>
      <w:r>
        <w:rPr>
          <w:color w:val="000000"/>
        </w:rPr>
        <w:t xml:space="preserve"> (далее — Положение) разработано в соответствии с Федеральным законом от 01.12.2007г. № 315-ФЗ «О саморегулируемых организациях», Градостроительным Кодексом Российской Федерации, Федеральным законом от 29.12.2012г. № 273-ФЗ  «Об образовании в Российской Федерации», другими нормативными правовыми актами Российской Федерации и Уставом Союза</w:t>
      </w:r>
      <w:r>
        <w:rPr>
          <w:bCs/>
          <w:color w:val="000000"/>
        </w:rPr>
        <w:t xml:space="preserve"> Саморегулируемая организация «Краснодарские проектировщики»</w:t>
      </w:r>
      <w:r>
        <w:rPr>
          <w:color w:val="000000"/>
        </w:rPr>
        <w:t xml:space="preserve"> (далее – Союз или саморегулируемая организация).</w:t>
      </w:r>
    </w:p>
    <w:p>
      <w:pPr>
        <w:pStyle w:val="Default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2. Настоящее Положение определяет в соответствии с действующим законодательством Российской Федерации, цели, задачи и порядок организации профессионального обучения и аттестации работников членов саморегулируемой организации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.3. Профессиональное обучение – это приобретение работниками членов Союза знаний, умений, навыков и формирование компетенции, необходимых для выполнения определенных трудовых, служебных функций (определенных видов трудовой, служебной деятельности, профессий)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1.4. Аттестация – это оценка степени и уровня освоения знаний по тем или иным образовательным программам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1.5. Сведения о профессиональном обучении и аттестации работников (руководителей и специалистов) членов Союза подлежат учету при осуществлении контроля за деятельностью членов Союза, применении мер дисциплинарного воздействия к членам Союза, а также для иных форм оценки деятельности членов Союза.</w:t>
      </w:r>
    </w:p>
    <w:p>
      <w:pPr>
        <w:pStyle w:val="Default"/>
        <w:ind w:firstLine="567"/>
        <w:jc w:val="center"/>
        <w:rPr>
          <w:b/>
          <w:b/>
          <w:bCs/>
          <w:color w:val="000000"/>
          <w:highlight w:val="cyan"/>
        </w:rPr>
      </w:pPr>
      <w:r>
        <w:rPr>
          <w:b/>
          <w:bCs/>
          <w:color w:val="000000"/>
          <w:highlight w:val="cyan"/>
        </w:rPr>
      </w:r>
    </w:p>
    <w:p>
      <w:pPr>
        <w:pStyle w:val="Default"/>
        <w:ind w:firstLine="567"/>
        <w:jc w:val="center"/>
        <w:rPr/>
      </w:pPr>
      <w:r>
        <w:rPr>
          <w:b/>
          <w:bCs/>
          <w:color w:val="000000"/>
        </w:rPr>
        <w:t>2. Цели и задачи профессионального обучения</w:t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2.1. Профессиональное обучение направлено на приобретение обучающимися в процессе освоения основных профессиональных образовательных программ знаний, умений, навыков и формирование компетенции определенных уровня и объема, позволяющих вести профессиональную деятельность в определенной сфере и (или) выполнять работу по конкретной профессии или специальност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фессиональное обучение специалистов членов саморегулируемой организации проводится для решен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эффективной деятельности в соответствии с функциональными обязанностями специал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тановленного нормативными правовыми актами Российской Федерации и внутренними документами саморегулируемой организации качества выполняемых работ по подготовке проек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ерсональной ответственности специалистов за выполненные работы по подготовке проектн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вследствие недостатков работ, которые оказывают влияние на безопасность объектов капитального строительства и выполняются членами саморегулируемой организации, а также их специалис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экологической безопасности и охраны труда при подготовке проектной документаци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firstLine="567"/>
        <w:jc w:val="center"/>
        <w:rPr/>
      </w:pPr>
      <w:r>
        <w:rPr>
          <w:b/>
          <w:bCs/>
          <w:color w:val="000000"/>
        </w:rPr>
        <w:t>3. Организация профессионального обучения и аттестации работников членов саморегулируемой организации</w:t>
      </w:r>
    </w:p>
    <w:p>
      <w:pPr>
        <w:pStyle w:val="Default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both"/>
        <w:rPr>
          <w:strike/>
          <w:color w:val="000000"/>
        </w:rPr>
      </w:pPr>
      <w:r>
        <w:rPr>
          <w:color w:val="000000"/>
        </w:rPr>
        <w:t xml:space="preserve">3.1. Профессиональное обучение и аттестация осуществляются специалистами членов Союза самостоятельно и добровольно, если иное не установлено требованиями действующего законодательства, Уставом Союза и внутренними документами Союз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3.2. Специалисты членов Союза обязаны проходить повышение квалификации по направлению подготовки в области архитектурно-строительного проектирования не реже одного раза в 5 (пять) лет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3.3. Профессиональное обучение (повышение квалификации) осуществляется в образовательных организациях, осуществляющих образовательную деятельность, в том числе в учебных центрах профессиональной квалификаци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3.4. Члены Союза самостоятельно планируют, выбирают формы профессионального обучения, а также организации, осуществляющие образовательную деятельность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5. Перечень профессий, по которым осуществляется профессиональное обучение, с указанием присваиваемой по соответствующим профессиям квалификации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.6. Продолжительность профессионального обучения (повышения квалификации)  определяется конкретной программой профессионального обучения, разрабатываемой и утверждаемой на основе профессиональных стандартов (при наличии) или установленных квалификационных стандартов, если иное не установлено законодательством Российской Федерации. </w:t>
      </w:r>
    </w:p>
    <w:p>
      <w:pPr>
        <w:pStyle w:val="Default"/>
        <w:spacing w:before="0" w:after="47"/>
        <w:ind w:firstLine="567"/>
        <w:jc w:val="both"/>
        <w:rPr/>
      </w:pPr>
      <w:r>
        <w:rPr>
          <w:color w:val="000000"/>
        </w:rPr>
        <w:t xml:space="preserve">3.7. Подтверждением повышения или присвоения квалификации по результатам дополнительного профессионального образования является: </w:t>
      </w:r>
    </w:p>
    <w:p>
      <w:pPr>
        <w:pStyle w:val="Default"/>
        <w:spacing w:before="0" w:after="47"/>
        <w:ind w:firstLine="567"/>
        <w:jc w:val="both"/>
        <w:rPr>
          <w:color w:val="000000"/>
        </w:rPr>
      </w:pPr>
      <w:r>
        <w:rPr>
          <w:color w:val="000000"/>
        </w:rPr>
        <w:t xml:space="preserve">- удостоверение о повышении квалификаци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дипломом о профессиональной переподготовке. </w:t>
      </w:r>
    </w:p>
    <w:p>
      <w:pPr>
        <w:pStyle w:val="Default"/>
        <w:spacing w:before="0" w:after="47"/>
        <w:ind w:firstLine="567"/>
        <w:jc w:val="both"/>
        <w:rPr/>
      </w:pPr>
      <w:r>
        <w:rPr>
          <w:color w:val="000000"/>
        </w:rPr>
        <w:t>3.8. Уровень профессионального образования и квалификация, указываемые в документах об образовании и квалификации, выдаваемых лицам, успешно прошедшим государственную итоговую аттестацию, дают их обладателям право заниматься определенной профессиональной деятельностью, в том числе занимать должности,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(или) квалификации, если иное не установлено федеральными законами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.9. Союз вправе оказывать организационно-методическую помощь членам Союза в области организации дополнительного профессионального образования их сотрудников. Для этого Союзом может проводиться мониторинг образовательных организаций с целью определени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образовательных организаций, предоставляющих наиболее качественное образовани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наличия у образовательных организаций необходимых лицензий для ведения образовательной деятельност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качества программ ДПО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наличия квалифицированных преподавателей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качество и своевременное обновление учебного материала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наличия необходимой учебной и материальной базы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.10. Союз проверяет наличие соответствующего уровня по профессии, специальности или направлению подготовки в области архитектурно-строительного проектирования, своевременного повышения квалификации (не реже одного раза в пять лет) и при необходимости прохождения аттестации, у специалистов членов (кандидатов в члены) Союза в следующих случаях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при приеме юридического лица или индивидуального предпринимателя в члены Союза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в ходе плановых  и внеплановых проверок членов Союза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11. Аттестация  может осуществляться в любой из форм предусмотренных законодательством Российской Федерации, в том числе,  итоговая аттестация по результатам повышения квалификации в организациях, осуществляющих образовательную деятельность, аттестация  в специализированных центрах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.12. Для руководителей и специалистов членов Союза, осуществляющих работы по подготовке проектной документации особо опасных и технически сложных и уникальных объектов, необходимо  прохождение подготовки и аттестации по вопросам безопасности в порядке, устанавливаемом Федеральной службой по экологическому, технологическому и атомному надзору (Ростехнадзор)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.13. Члены Союза самостоятельно выбирают организации, осуществляющие аттестацию, за исключением случаев, предусмотренных действующим законодательством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3.14. Аттестация может осуществляться Союзом, в случаях, предусмотренных действующим законодательством, Уставом Союза и внутренними документами Союза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и проведении аттестации Союзом, условия аттестации, порядок формирования аттестационной комиссии, порядок ее деятельности, а также иные необходимые условия определяются решением Совета Союз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/>
      </w:pPr>
      <w:r>
        <w:rPr>
          <w:b/>
          <w:bCs/>
          <w:color w:val="000000"/>
        </w:rPr>
        <w:t>4. Заключительные положения</w:t>
      </w:r>
    </w:p>
    <w:p>
      <w:pPr>
        <w:pStyle w:val="Default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4.1. Настоящее Положение вступает в силу с  01.07.2017 г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ложение об аттестации  работников членов НП «СРО «Краснодарские проектировщики» в редакции от 30.08.2012 г.  и Порядок аттестации  работников членов НП «СРО «Краснодарские проектировщики» в редакции от 31.10.2012 г.  утрачивают силу с  01 июля 2017 год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считаются утратившими силу и до момента внесения изменений в настоящее Положение Союз,  члены Союза руководствуются законодательством и нормативными актами Российской Федерации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4:00Z</dcterms:created>
  <dc:creator>Наталья Васильевна Лосева</dc:creator>
  <dc:description/>
  <cp:keywords/>
  <dc:language>en-US</dc:language>
  <cp:lastModifiedBy>Наталья Васильевна Лосева</cp:lastModifiedBy>
  <cp:lastPrinted>2017-05-24T16:04:00Z</cp:lastPrinted>
  <dcterms:modified xsi:type="dcterms:W3CDTF">2017-05-26T08:06:00Z</dcterms:modified>
  <cp:revision>9</cp:revision>
  <dc:subject/>
  <dc:title/>
</cp:coreProperties>
</file>