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2" w:firstLine="579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2" w:firstLine="57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79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ешением Совета Союз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79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СРО «Краснодарские проектировщики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79"/>
        <w:jc w:val="right"/>
        <w:rPr/>
      </w:pPr>
      <w:r>
        <w:rPr>
          <w:rFonts w:eastAsia="Times New Roman"/>
          <w:sz w:val="24"/>
          <w:szCs w:val="24"/>
          <w:lang w:eastAsia="ar-SA"/>
        </w:rPr>
        <w:t>от «25» мая 2017 г.  (Протокол № 441)</w:t>
      </w:r>
    </w:p>
    <w:p>
      <w:pPr>
        <w:pStyle w:val="Normal"/>
        <w:widowControl w:val="false"/>
        <w:autoSpaceDE w:val="false"/>
        <w:spacing w:lineRule="auto" w:line="240" w:before="0" w:after="0"/>
        <w:ind w:firstLine="579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mallCaps/>
          <w:sz w:val="40"/>
          <w:szCs w:val="40"/>
          <w:lang w:eastAsia="ru-RU"/>
        </w:rPr>
        <w:t>СТАНДАРТ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предпринимательской деятельности, обязательный для выполнения членами Союза «Саморегулируемая организация </w:t>
      </w:r>
      <w:r>
        <w:rPr>
          <w:b/>
          <w:sz w:val="40"/>
          <w:szCs w:val="40"/>
        </w:rPr>
        <w:t>«Краснодарские проектировщики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г. Краснодар, 2017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szCs w:val="28"/>
        </w:rPr>
        <w:t xml:space="preserve">"Стандарт предпринимательской деятельности, обязательный для выполнения членами Союза «Саморегулируемая организация «Краснодарские проектировщики» (далее Стандарт) разработан на основании части 4 ст. 55.5 Градостроительного кодекса Российской Федерации и в соответствии </w:t>
      </w:r>
      <w:r>
        <w:rPr>
          <w:color w:val="000000"/>
          <w:szCs w:val="28"/>
        </w:rPr>
        <w:t xml:space="preserve">с Федеральным законом от 1 декабря 2007 года N 315-Ф3 «О саморегулируемых организациях»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Настоящий стандарт </w:t>
      </w:r>
      <w:r>
        <w:rPr>
          <w:szCs w:val="28"/>
        </w:rPr>
        <w:t>содержит требования к осуществлению предпринимательской или профессиональной деятельности в области архитектурно-строительного проектирования</w:t>
      </w:r>
      <w:r>
        <w:rPr>
          <w:szCs w:val="28"/>
          <w:lang w:eastAsia="ru-RU"/>
        </w:rPr>
        <w:t>, обязательные для выполнения всеми членами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окупность необходимых к применению членами саморегулируемой организации законов, стандартов, норм и правил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бласти архитектурно-строительного проектирования</w:t>
      </w:r>
    </w:p>
    <w:p>
      <w:pPr>
        <w:pStyle w:val="Normal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1.Члены Союза «Саморегулируемой организации «Краснодарские проектировщики» (далее саморегулируемая организация) обязаны соблюдать требования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Градостроительного кодекса Российской Федерации от 29 декабря 2004 г. N190-ФЗ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 Федерального закона от 12 января 1996 г. №7-ФЗ «О некоммерческих организациях»;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едерального закона от 01 декабря 2007 г. № 315-ФЗ «О саморегулируемых организациях»;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едерального закона от 27 декабря 2002 г.  № 184-ФЗ «О техническом регулировании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 Федерального закона от 30 декабря 2008 г.  № 384-ФЗ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 Федерального закона от 29 декабря 2012 г.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 Федерального закона от 21 июля 1997 г. № 116-ФЗ «О промышленной безопасности опасных производственных объектов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 Федерального закона от 21 июля 1997 г. № 117 –ФЗ «О безопасности гидротехнических сооружений»;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Федерального закона от 26 марта 2003 г. № 35-ФЗ «Об электроэнергетике»;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я Правительства Российской Федерации от 16 февраля  2008 г. № 87 «О составе разделов проектной документации и требованиях к их содержанию»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- Постановления Правительства Российской Федерации от 23 января 2016 г. N 29 «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»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ab/>
        <w:t>- Приказа Ростехнадзора от 07 апреля 2011 г. № 168  «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- Приказа Министерства здравоохранения и социального развития РФ от 23 апреля 2008 г. 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- Устава Союза «СРО «Краснодарские проектировщики», Стандартам и Правилам саморегулируемой организации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и другим федеральным нормативно-правовым актам в области архитектурно-строительного проектирования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е данных документов необходимо для достижения целей, указанных в Уставе саморегулируемой организации, а именно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1)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саморегулируемой организации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овышение качества архитектурно-строительного проектирования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3) обеспечение исполнения членами саморегулируемой организации обязательств по договорам подряда на подготовку проектной документации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выполнению работ по подготовке проектной документ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1.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выполнять работы по подготовке проектной документации в соответствии с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) заданием заказчика, определенным договором подряда на подготовку проектной документ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требованиями градостроительного плана земельного участк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) требованиями технических регламент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2. В целях организации исполнения при выполнении работ по подготовке проектной документации требований действующего законодательства об охране труда, пожарной безопасности и экологической безопасности, юридическими лицами и индивидуальными предпринимателями, являющимися членами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вводятся должности специалистов, по обеспечению соответствующих требований, а в случаях предусмотренных действующим законодательством и нормативно-правовыми актами органов государственной власти создаются соответствующие службы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Специалисты по охране труда, специалисты по пожарной безопасности и специалисты по экологической безопасности должны соответствовать квалификационным требованиям, установленным действующим законодательством Российской Федерации и подзаконными нормативно-правовыми актами органов государственной в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.3.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исполнять полученные в ходе работ по подготовке проектной документации указания заказчика, если такие указания не противоречат условиям договора подряда на подготовку проектной документации и не представляют собой вмешательство в оперативно-хозяйственную деятельность члена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.4. Если при выполнении работ по подготовке проектной документации выявляются обстоятельства, препятствующие надлежащему исполнению договора подряда на подготовку проектной документации, которые не зависят от члена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,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в течение одного дня составить акт, указав в нем причины препятствующие его исполнению и письменно известить об этом заказчика приложив к извещению копию составленного ак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.5. Если при выполнении работ по подготовке проектной документации обнаруживаются препятствия к надлежащему исполнению договора подряда на подготовку проектной документации,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принять все зависящие от него разумные меры по устранению таких препятств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3.6. Если в процессе выполнения работ по подготовке проектной документации выявилась необходимость отклонения от задания заказчика, то такие отклонения возможны лишь на основании вновь утвержденного заказчиком задания после внесения в него соответствующих измен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.7.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при выполнении работ по подготовке проектной документации соблюдать требования закона и иных правовых актов об охране окружающей среды.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не вправе выполнять указания заказчика, если это может привести к нарушению обязательных требований к охране окружающей сре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.8.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при выполнении работ по подготовке проектной документации обеспечивать сохранность объектов культурного наследия. Если при выполнении работ по подготовке проектной документации произошло обнаружение объекта, обладающего признаками объекта культурного наследия,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должен известить об обнаружении такого объекта органы, предусмотренные законодательством Российской Федерации об объектах культурного наследия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3.9.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предоставлять необходимую документацию о ходе выполнения работ по подготовке проектной документации представителям заказч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.10. Если при осуществлении контроля со стороны заказчика были выявлены недостатки, то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обеспечить их устранение и не приступать к продолжению работ до составления актов об устранении выявленных недостатков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3.11.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обязан извещать заказчика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о сроках завершения работ, которые подлежат проверке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3.12. Сдача результата работ по подготовке проектной документации членом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и приемка его заказчиком оформляются актом, подписанным обеими сторонами. Член </w:t>
      </w:r>
      <w:r>
        <w:rPr>
          <w:rFonts w:eastAsia="Times New Roman"/>
          <w:szCs w:val="28"/>
          <w:lang w:eastAsia="ru-RU"/>
        </w:rPr>
        <w:t>саморегулируемой организации</w:t>
      </w:r>
      <w:r>
        <w:rPr>
          <w:szCs w:val="28"/>
        </w:rPr>
        <w:t xml:space="preserve"> может односторонне подписать указанный акт, если заказчик необоснованно уклоняется от его подпис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став разделов проектной документации и требования</w:t>
      </w:r>
    </w:p>
    <w:p>
      <w:pPr>
        <w:pStyle w:val="Normal"/>
        <w:tabs>
          <w:tab w:val="clear" w:pos="708"/>
          <w:tab w:val="center" w:pos="5032" w:leader="none"/>
          <w:tab w:val="left" w:pos="837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содержанию ее разделов</w:t>
      </w:r>
    </w:p>
    <w:p>
      <w:pPr>
        <w:pStyle w:val="Normal"/>
        <w:tabs>
          <w:tab w:val="clear" w:pos="708"/>
          <w:tab w:val="center" w:pos="5032" w:leader="none"/>
          <w:tab w:val="left" w:pos="837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1.</w:t>
      </w:r>
      <w:r>
        <w:rPr/>
        <w:t xml:space="preserve"> </w:t>
      </w:r>
      <w:r>
        <w:rPr>
          <w:szCs w:val="28"/>
        </w:rPr>
        <w:t>Состав разделов проектной документации и требования к содержанию ее разделов устанавливаются в соответствии с Постановлением Правительства Российской Федерации от 16 февраля 2008 г. № 87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2. Требования Постановления Правительства РФ от 16.02.2008 г. № 87 установленные к составу разделов проектной документации и  содержанию ее разделов применяе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а) при подготовке проектной документации на различные виды объектов</w:t>
      </w:r>
      <w:r>
        <w:rPr>
          <w:b/>
          <w:szCs w:val="28"/>
        </w:rPr>
        <w:t xml:space="preserve"> </w:t>
      </w:r>
      <w:r>
        <w:rPr>
          <w:szCs w:val="28"/>
        </w:rPr>
        <w:t>капитального строительст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3. Проектная документация состоит из текстовой и графической часте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рядок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7. Необходимость разработки требований к содержанию разделов проектной документации, наличие которых, согласно Постановлению Правительства РФ от 16.02.2008г. №87,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4.8.</w:t>
      </w:r>
      <w:r>
        <w:rPr>
          <w:b/>
          <w:szCs w:val="28"/>
        </w:rPr>
        <w:t xml:space="preserve"> </w:t>
      </w:r>
      <w:r>
        <w:rPr>
          <w:szCs w:val="28"/>
        </w:rPr>
        <w:t>Проектная документация на объекты капитального строительства производственного и непроизводственного назначения состоит из 12 разделов, а имен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1.</w:t>
      </w:r>
      <w:r>
        <w:rPr/>
        <w:t xml:space="preserve"> Пояснительная запис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/>
        <w:t>2.</w:t>
      </w:r>
      <w:r>
        <w:rPr>
          <w:szCs w:val="28"/>
        </w:rPr>
        <w:t xml:space="preserve"> </w:t>
      </w:r>
      <w:r>
        <w:rPr/>
        <w:t>Схема планировочной организации земельного участ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/>
        <w:t>3.</w:t>
      </w:r>
      <w:r>
        <w:rPr>
          <w:szCs w:val="28"/>
        </w:rPr>
        <w:t xml:space="preserve"> Архитектурные ре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Конструктивные и объемно-планировочные ре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5.Сведения об инженерном оборудовании, о сетях инженерно-технического обеспеч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Проект организации строительст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Проект организации работ по сносу или демонтажу объектов капитального строительст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Перечень мероприятий по охране окружающей сред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  <w:t>9. Мероприятия по обеспечению пожарной безопас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  <w:t>10.</w:t>
      </w:r>
      <w:r>
        <w:rPr/>
        <w:t xml:space="preserve"> </w:t>
      </w:r>
      <w:r>
        <w:rPr>
          <w:szCs w:val="28"/>
        </w:rPr>
        <w:t>Мероприятия по обеспечению доступа инвалид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  <w:t>11.Мероприятия по обеспечению соблюдения требований энергетической эффектив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12.</w:t>
      </w:r>
      <w:r>
        <w:rPr/>
        <w:t xml:space="preserve"> </w:t>
      </w:r>
      <w:r>
        <w:rPr>
          <w:szCs w:val="28"/>
        </w:rPr>
        <w:t>Смета на строительство объектов капитального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  <w:t>Требования к содержанию данных разделов установлены Постановлением Правительства РФ от 16.02.2008г. №87 «О составе разделов проектной документации и требованиях к их содержанию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4.9. Проектная документация на линейные объекты капитального строительства состоит из 10 разделов, а имен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1. Пояснительная запис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2. Проект полосы отвод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3. Технологические и конструктивные решения линейного объекта. Искусственные сооруж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4. Здания, строения и сооружения, входящие в инфраструктуру линейного объек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5. Проект организации строительст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6. Проект организации работ по сносу (демонтажу) линейного объект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7. Мероприятия по охране окружающей сред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8. Мероприятия по обеспечению пожарной безопас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9. Смета на строительство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10. Иная документация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  <w:t>Требования к содержанию данных разделов установлены Постановлением Правительства РФ от 16.02.2008г. №87 «О составе разделов проектной документации и требованиях к их содержанию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center"/>
        <w:rPr/>
      </w:pPr>
      <w:r>
        <w:rPr>
          <w:b/>
          <w:szCs w:val="28"/>
        </w:rPr>
        <w:t>Ограничения на осуществление членами саморегулируемой организации деятель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5.1. Члены саморегулируемой организации в соответствии с требованиями части 7 статьи 4 Федерального закона от 01.12.2007 года № 315-ФЗ «О саморегулируемых организациях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  <w:t>- не имеют права вести свою предпринимательскую деятельность в ущерб иным субъектам предпринимательской или профессиональной деятель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/>
      </w:pPr>
      <w:r>
        <w:rPr>
          <w:szCs w:val="28"/>
        </w:rPr>
        <w:t>- обязаны при ведении своей предпринимательской деятельности не допускать недобросовестной конкурен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80"/>
        <w:contextualSpacing/>
        <w:rPr>
          <w:szCs w:val="28"/>
        </w:rPr>
      </w:pPr>
      <w:r>
        <w:rPr>
          <w:szCs w:val="28"/>
        </w:rPr>
        <w:t>- обязаны не допускать действий, причиняющих моральный вред или ущерб потребителям работ по инженерным изысканиям и иным лиц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center"/>
        <w:outlineLvl w:val="0"/>
        <w:rPr/>
      </w:pPr>
      <w:r>
        <w:rPr>
          <w:rFonts w:eastAsia="Times New Roman"/>
          <w:b/>
          <w:bCs/>
          <w:szCs w:val="28"/>
        </w:rPr>
        <w:t>6</w:t>
      </w:r>
      <w:r>
        <w:rPr>
          <w:rFonts w:eastAsia="Times New Roman"/>
          <w:b/>
          <w:bCs/>
          <w:szCs w:val="28"/>
          <w:lang w:val="en-US"/>
        </w:rPr>
        <w:t>. Заключительные</w:t>
      </w:r>
      <w:r>
        <w:rPr>
          <w:rFonts w:eastAsia="Times New Roman"/>
          <w:b/>
          <w:bCs/>
          <w:szCs w:val="28"/>
          <w:lang w:val="en-US" w:eastAsia="ru-RU"/>
        </w:rPr>
        <w:t xml:space="preserve"> положения</w:t>
      </w:r>
    </w:p>
    <w:p>
      <w:pPr>
        <w:pStyle w:val="Normal"/>
        <w:spacing w:lineRule="auto" w:line="240" w:before="0" w:after="60"/>
        <w:ind w:firstLine="708"/>
        <w:contextualSpacing/>
        <w:rPr>
          <w:rFonts w:eastAsia="Courier New"/>
          <w:b/>
          <w:b/>
          <w:bCs/>
          <w:sz w:val="16"/>
          <w:szCs w:val="16"/>
          <w:lang w:val="en-US" w:eastAsia="ru-RU" w:bidi="ru-RU"/>
        </w:rPr>
      </w:pPr>
      <w:r>
        <w:rPr>
          <w:rFonts w:eastAsia="Courier New"/>
          <w:b/>
          <w:bCs/>
          <w:sz w:val="16"/>
          <w:szCs w:val="16"/>
          <w:lang w:val="en-US" w:eastAsia="ru-RU" w:bidi="ru-RU"/>
        </w:rPr>
      </w:r>
    </w:p>
    <w:p>
      <w:pPr>
        <w:pStyle w:val="Normal"/>
        <w:spacing w:lineRule="auto" w:line="240" w:before="0" w:after="60"/>
        <w:ind w:firstLine="708"/>
        <w:contextualSpacing/>
        <w:rPr/>
      </w:pPr>
      <w:r>
        <w:rPr>
          <w:rFonts w:eastAsia="Courier New"/>
          <w:szCs w:val="28"/>
          <w:lang w:eastAsia="ru-RU" w:bidi="ru-RU"/>
        </w:rPr>
        <w:t xml:space="preserve">6.1. Настоящий Стандарт вступает в  силу с  01 июля 2017 года, но  не ранее чем со дня внесения  сведений о нем в государственный реестр саморегулируемых организаций. </w:t>
      </w:r>
    </w:p>
    <w:p>
      <w:pPr>
        <w:pStyle w:val="Normal"/>
        <w:spacing w:lineRule="auto" w:line="240" w:before="0" w:after="60"/>
        <w:ind w:firstLine="708"/>
        <w:contextualSpacing/>
        <w:rPr/>
      </w:pPr>
      <w:r>
        <w:rPr>
          <w:rFonts w:eastAsia="Courier New"/>
          <w:szCs w:val="28"/>
          <w:lang w:eastAsia="ru-RU" w:bidi="ru-RU"/>
        </w:rPr>
        <w:t xml:space="preserve">6.2. Если в результате изменения законодательства и нормативных актов Российской Федерации отдельные статьи настоящего Стандарта  вступают в противоречие с ними, эти статьи считаются утратившими силу и до момента внесения изменений в настоящий Стандарт саморегулируемая организация, члены саморегулируемой организации руководствуются законодательством и нормативными актами Российской Федерации. </w:t>
      </w:r>
    </w:p>
    <w:p>
      <w:pPr>
        <w:pStyle w:val="Normal"/>
        <w:spacing w:lineRule="auto" w:line="240" w:before="0" w:after="60"/>
        <w:ind w:firstLine="708"/>
        <w:contextualSpacing/>
        <w:rPr>
          <w:rFonts w:eastAsia="Courier New"/>
          <w:szCs w:val="28"/>
          <w:lang w:eastAsia="ru-RU" w:bidi="ru-RU"/>
        </w:rPr>
      </w:pPr>
      <w:r>
        <w:rPr>
          <w:rFonts w:eastAsia="Courier New"/>
          <w:szCs w:val="28"/>
          <w:lang w:eastAsia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567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60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10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10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Arial"/>
      <w:i/>
      <w:iCs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Times New Roman" w:cs="Arial"/>
      <w:i/>
      <w:iCs/>
      <w:szCs w:val="2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9639" w:leader="none"/>
      </w:tabs>
      <w:spacing w:lineRule="auto" w:line="360"/>
      <w:ind w:right="-283" w:hanging="0"/>
      <w:jc w:val="left"/>
    </w:pPr>
    <w:rPr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tabs>
        <w:tab w:val="clear" w:pos="360"/>
      </w:tabs>
      <w:overflowPunct w:val="true"/>
      <w:autoSpaceDE w:val="true"/>
      <w:spacing w:before="0" w:after="120"/>
      <w:ind w:left="283" w:firstLine="210"/>
      <w:textAlignment w:val="auto"/>
    </w:pPr>
    <w:rPr>
      <w:rFonts w:ascii="Times New Roman" w:hAnsi="Times New Roman" w:cs="Times New Roman"/>
      <w:szCs w:val="22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9:00Z</dcterms:created>
  <dc:creator>Наталья В. Караева</dc:creator>
  <dc:description/>
  <dc:language>en-US</dc:language>
  <cp:lastModifiedBy>Наталья Васильевна Лосева</cp:lastModifiedBy>
  <cp:lastPrinted>2017-05-24T14:06:00Z</cp:lastPrinted>
  <dcterms:modified xsi:type="dcterms:W3CDTF">2017-05-26T07:51:00Z</dcterms:modified>
  <cp:revision>5</cp:revision>
  <dc:subject/>
  <dc:title/>
</cp:coreProperties>
</file>