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786" w:leader="none"/>
          <w:tab w:val="left" w:pos="851" w:leader="none"/>
          <w:tab w:val="left" w:pos="10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ВЫПИСКА ИЗ ПРОТОКОЛА № 422</w:t>
      </w:r>
    </w:p>
    <w:p>
      <w:pPr>
        <w:pStyle w:val="Normal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  <w:t>заседания Совета Союза «Саморегулируемая организация</w:t>
      </w:r>
    </w:p>
    <w:p>
      <w:pPr>
        <w:pStyle w:val="Normal"/>
        <w:jc w:val="center"/>
        <w:rPr/>
      </w:pPr>
      <w:r>
        <w:rPr>
          <w:b/>
          <w:sz w:val="24"/>
          <w:szCs w:val="24"/>
          <w:lang w:bidi="en-US"/>
        </w:rPr>
        <w:t>«Краснодарские проектировщики</w:t>
      </w:r>
      <w:r>
        <w:rPr>
          <w:sz w:val="24"/>
          <w:szCs w:val="24"/>
          <w:lang w:bidi="en-US"/>
        </w:rPr>
        <w:t>»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г. Краснодар</w:t>
        <w:tab/>
        <w:t xml:space="preserve">   09 марта  2017 года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Заседание созвано по решению Председателя Совета на основании п.11.11. Устава.</w:t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Место проведения заседания: г. Краснодар, ул. Кирова-Буденного, 131/119.</w:t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Дата и время начала заседания:   09 марта  2017 года, 15 час. 00 мин.</w:t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Дата и время окончания заседания:   09 марта  2017 года, 15 час. 40 мин.</w:t>
      </w:r>
    </w:p>
    <w:p>
      <w:pPr>
        <w:pStyle w:val="Normal"/>
        <w:jc w:val="both"/>
        <w:rPr>
          <w:sz w:val="16"/>
          <w:szCs w:val="16"/>
          <w:lang w:bidi="en-US"/>
        </w:rPr>
      </w:pPr>
      <w:r>
        <w:rPr>
          <w:sz w:val="16"/>
          <w:szCs w:val="16"/>
          <w:lang w:bidi="en-US"/>
        </w:rPr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Совет избран в количестве - 7 член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bidi="en-US"/>
        </w:rPr>
        <w:t xml:space="preserve">Присутствуют на заседании - 4 члена Совета: </w:t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редседатель Совета Данильченко В.И. (председательствующий на заседании на основании п.11.9. Устава),</w:t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Члены Совета:   Нехай А.Ю.</w:t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 xml:space="preserve">Хот Г.А. </w:t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  </w:t>
      </w:r>
      <w:r>
        <w:rPr>
          <w:sz w:val="24"/>
          <w:szCs w:val="24"/>
          <w:lang w:bidi="en-US"/>
        </w:rPr>
        <w:tab/>
        <w:tab/>
        <w:tab/>
        <w:t>Кнуренко А.Г.</w:t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Хот А.Г. – Исполнительный директор Союза «СРО «Краснодарские проектировщики»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426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Секретарь Совета – Лосева Н.В.</w:t>
      </w:r>
    </w:p>
    <w:p>
      <w:pPr>
        <w:pStyle w:val="Normal"/>
        <w:rPr>
          <w:b/>
          <w:b/>
          <w:sz w:val="16"/>
          <w:szCs w:val="16"/>
          <w:lang w:bidi="en-US"/>
        </w:rPr>
      </w:pPr>
      <w:r>
        <w:rPr>
          <w:b/>
          <w:sz w:val="16"/>
          <w:szCs w:val="16"/>
          <w:lang w:bidi="en-US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седания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О созыве ежегодного (очередного) общего собрания членов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 применении мер дисциплинарного воздействия к члену Союза «СРО «Краснодарские проектировщики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1 вопросу повестки дня РЕШИЛИ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1.1. Созвать ежегодное (очередное) Общее собрание членов Союза «СРО «Краснодарские проектировщики»   25 апреля 2017 год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Утвердить следующее место проведения общего собрания и регистрации участников собрания: гор.Краснодар, ул. Кубанская Набережная, 5 (Гостиничный комплекс  «Екатерининский», конференц-зал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ind w:firstLine="567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3. Установить следующее время регистрации участников собрания: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Начало регистрации: 25 апреля 2017 г. с 9 часов 30 мину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егистрации: 25 апреля  2017 г. в 12 час. 55 минут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4.  Определить время начала собрания:  25 апреля 2017 года – 13 часов 00 минут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5. Утвердить следующую  повестку дня собра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Об Избрании счетной комиссии общего собрания членов Союза «СРО «Краснодарские проектировщ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 утверждении отчета Совета Союза «СРО «Краснодарские проектировщики» о работе за 2016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б утверждении отчета Исполнительного директора Союза «СРО «Краснодарские проектировщики» о работе за 2016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б утверждении годовой бухгалтерской отчетности Союза «СРО «Краснодарские проектировщики» за 2016 го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Об утверждении отчета об исполнении сметы доходов и расходов Союза «СРО «Краснодарские проектировщики» за период с 01.01.2016 г. по 31.12.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 утверждении изменений в смету доходов и расходов Союза «СРО «Краснодарские проектировщики» на период с 01.01.2017 г. по 31.12.2018 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sz w:val="22"/>
          <w:szCs w:val="22"/>
        </w:rPr>
        <w:t>Об утверждении Устава Союза «СРО «Краснодарские проектировщики»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б утверждении внутренних документов и изменений во внутренние документы Союза «СРО «Краснодарские проектировщики», о признании утратившими силу документов Союза «СРО «Краснодарские проектировщ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Об определении приоритетных направлений деятельности СОЮЗА «СРО «Краснодарские проектировщики» на 2014 - 2018 г. </w:t>
      </w:r>
    </w:p>
    <w:p>
      <w:pPr>
        <w:pStyle w:val="Normal"/>
        <w:jc w:val="both"/>
        <w:rPr/>
      </w:pPr>
      <w:r>
        <w:rPr>
          <w:sz w:val="22"/>
          <w:szCs w:val="22"/>
        </w:rPr>
        <w:t>10. О реализации требований Федерального закона от 03.07.2016 г. №342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Об исключении из членов Союза «СРО «Краснодарские проектировщик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Утверждение протоколов счетной комиссии о результатах голосования по вопросам повестки Общего собрания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>
          <w:i/>
          <w:i/>
          <w:szCs w:val="24"/>
        </w:rPr>
      </w:pPr>
      <w:r>
        <w:rPr>
          <w:szCs w:val="24"/>
        </w:rPr>
        <w:t>1.6. Утвердить текст Извещения о проведении ежегодного (очередного) общего собрания членов Союза «СРО «Краснодарские проектировщики»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Уведомить</w:t>
      </w:r>
      <w:r>
        <w:rPr>
          <w:b/>
          <w:szCs w:val="24"/>
        </w:rPr>
        <w:t xml:space="preserve"> </w:t>
      </w:r>
      <w:r>
        <w:rPr>
          <w:szCs w:val="24"/>
        </w:rPr>
        <w:t>членов Союза (на основании данных  реестра членов Союза</w:t>
      </w:r>
      <w:r>
        <w:rPr>
          <w:i/>
          <w:szCs w:val="24"/>
        </w:rPr>
        <w:t>)</w:t>
      </w:r>
      <w:r>
        <w:rPr>
          <w:szCs w:val="24"/>
        </w:rPr>
        <w:t xml:space="preserve"> о проведении собрания в порядке и сроки, определенные п. 10.11. Устава: не позднее чем за 14 дней до даты проведения собрания разместить извещение о собрании на сайте Союза, а также либо  вручить извещения уполномоченным представителям  членов Союза под роспись, либо направить факсом, либо по электронной почте, либо почтовым отправлением.</w:t>
        <w:tab/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7. Утвердить следующий перечень документов, предоставляемых членам Союза для ознакомления при подготовке к проведению собр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ы решений общего соб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одовая бухгалтерская отчетность Союза за 2016 год, </w:t>
      </w:r>
    </w:p>
    <w:p>
      <w:pPr>
        <w:pStyle w:val="Normal"/>
        <w:jc w:val="both"/>
        <w:rPr/>
      </w:pPr>
      <w:r>
        <w:rPr>
          <w:sz w:val="24"/>
          <w:szCs w:val="24"/>
        </w:rPr>
        <w:t>- Аудиторское заклю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екты документов и изменений в документы Союз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8. Утвердить следующий порядок ознакомления членов Союза с  проектами документов, предоставляемых для обсуждения на собрании:  разместить на сайте Союза в срок до 20.04.2017 г.,  а также по адресу: г. Краснодар,  ул. Кирова/Буденного, №№ 131/119  помещение №325 (3-й этаж)  с 13.30 часов до 17.00 часов ежедневно, кроме выходных и в день проведения собрания по адресу проведения собрания с 9 час.30 мин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9. При регистрации участникам собрания вручить следующие материалы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 общего собра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документах и  изменениях в документы Союз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2 вопросу повестки дня РЕШИЛИ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Применить к члену Союза «СРО «Краснодарские проектировщики» </w:t>
      </w:r>
      <w:r>
        <w:rPr>
          <w:b/>
          <w:sz w:val="24"/>
          <w:szCs w:val="24"/>
        </w:rPr>
        <w:t xml:space="preserve">Обществу с ограниченной ответственностью "СочиЧерноморСтрой" </w:t>
      </w:r>
      <w:r>
        <w:rPr>
          <w:sz w:val="24"/>
          <w:szCs w:val="24"/>
        </w:rPr>
        <w:t>(ИНН 232012714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у дисциплинарного воздействия в виде </w:t>
      </w:r>
      <w:r>
        <w:rPr>
          <w:b/>
          <w:sz w:val="24"/>
          <w:szCs w:val="24"/>
        </w:rPr>
        <w:t>приостановления действия Свидетельства о допуске</w:t>
      </w:r>
      <w:r>
        <w:rPr>
          <w:sz w:val="24"/>
          <w:szCs w:val="24"/>
        </w:rPr>
        <w:t xml:space="preserve"> № 0439.03-2011-2320127144-П-156 от 18.02.2015 г.</w:t>
      </w:r>
      <w:r>
        <w:rPr>
          <w:rFonts w:cs="Helv;Arial" w:ascii="Helv;Arial" w:hAnsi="Helv;Arial"/>
        </w:rPr>
        <w:t xml:space="preserve"> </w:t>
      </w:r>
      <w:r>
        <w:rPr>
          <w:sz w:val="24"/>
          <w:szCs w:val="24"/>
        </w:rPr>
        <w:t>ко всем видам работ на период до устранения нарушений, но не более 60 календарных дней (до 09.05.2017 г.) за нарушения п.1.2. р.2. ч.2 Требований к выдаче Свидетельства о допуске на основании пп.3 ч.2 ст. 55.15 Градостроительного кодекса РФ и  п. 2.1.3., пп. а) п.2.4., п. 4.5., п.4.6. Положения о мерах дисциплинарного воздейств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Результаты голосования членов Совета: «за» - 4, «против» – нет, «воздержались» - нет. Решение принят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оюза</w:t>
      </w:r>
    </w:p>
    <w:p>
      <w:pPr>
        <w:pStyle w:val="Normal"/>
        <w:tabs>
          <w:tab w:val="clear" w:pos="720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«СРО «Краснодарские проектировщики» </w:t>
        <w:tab/>
        <w:t xml:space="preserve">     В.И. Данильч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Совета </w:t>
      </w:r>
      <w:r>
        <w:rPr>
          <w:sz w:val="24"/>
          <w:szCs w:val="24"/>
          <w:lang w:bidi="en-US"/>
        </w:rPr>
        <w:t>Союза</w:t>
      </w:r>
    </w:p>
    <w:p>
      <w:pPr>
        <w:pStyle w:val="Normal"/>
        <w:tabs>
          <w:tab w:val="clear" w:pos="720"/>
          <w:tab w:val="left" w:pos="7230" w:leader="none"/>
        </w:tabs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«СРО «Краснодарские проектировщики» </w:t>
        <w:tab/>
        <w:t xml:space="preserve">    Н.В. Лосева</w:t>
      </w:r>
    </w:p>
    <w:p>
      <w:pPr>
        <w:pStyle w:val="Normal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ind w:right="-8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6:00Z</dcterms:created>
  <dc:creator>Юра</dc:creator>
  <dc:description/>
  <dc:language>en-US</dc:language>
  <cp:lastModifiedBy>Наталья Васильевна Лосева</cp:lastModifiedBy>
  <cp:lastPrinted>2017-03-07T15:41:00Z</cp:lastPrinted>
  <dcterms:modified xsi:type="dcterms:W3CDTF">2017-03-09T12:57:00Z</dcterms:modified>
  <cp:revision>3</cp:revision>
  <dc:subject/>
  <dc:title>КВАРТАЛЬНЫЕ ЗАДАНИЯ</dc:title>
</cp:coreProperties>
</file>