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4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         16 марта 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начала заседания: 16 марта 2017 года, 14 час. 0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окончания заседания: 16 марта 2017 года, 14 час. 3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вет избран в количестве - 7 чле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Союз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1.9. Устава Союза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 Нехай А.Ю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Хот Г.А. 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Бобошко В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ого члена в Союз «СРО «Краснодарские проектировщики»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иня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>Южная ЭнергоМонтажная Компания» (ИНН 2311231100)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саморегулируемой организации, 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91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3:00Z</dcterms:created>
  <dc:creator>Онищенко Юлия Владимировна</dc:creator>
  <dc:description/>
  <dc:language>en-US</dc:language>
  <cp:lastModifiedBy>Аслан Николаевич Азиев</cp:lastModifiedBy>
  <cp:lastPrinted>2017-03-17T09:44:00Z</cp:lastPrinted>
  <dcterms:modified xsi:type="dcterms:W3CDTF">2017-03-17T06:44:00Z</dcterms:modified>
  <cp:revision>3</cp:revision>
  <dc:subject/>
  <dc:title/>
</cp:coreProperties>
</file>