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4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заседания Совета Союза «Саморегулируемая орган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          13 апреля 2017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начала заседания: 13 апреля 2017 года, 10 час. 3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окончания заседания: 13 апреля 2017 года, 11 час. 00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вет избран в количестве - 7 чле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Союз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 Данильченко В.И. (председательствующий на заседании на основании п.11.9. Устава Союз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 Нехай А.Ю.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Хот Г.А.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обошко В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Союза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Союза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Лосева Н.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ых членов в Союз «СРО «Краснодарские проектировщики»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>Общество с ограниченной ответственностью «Стройтехник» (ИНН 2312251490)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юза «СРО «Краснодарские проектировщики» </w:t>
        <w:tab/>
        <w:t xml:space="preserve"> 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оюза «СРО «Краснодарские проектировщики» </w:t>
        <w:tab/>
        <w:t xml:space="preserve"> 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1:00Z</dcterms:created>
  <dc:creator>Онищенко Юлия Владимировна</dc:creator>
  <dc:description/>
  <dc:language>en-US</dc:language>
  <cp:lastModifiedBy>Аслан Николаевич Азиев</cp:lastModifiedBy>
  <cp:lastPrinted>2017-02-02T16:08:00Z</cp:lastPrinted>
  <dcterms:modified xsi:type="dcterms:W3CDTF">2017-04-14T07:21:00Z</dcterms:modified>
  <cp:revision>2</cp:revision>
  <dc:subject/>
  <dc:title/>
</cp:coreProperties>
</file>