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циональная премия в области экологической архитектуры и строительства «Экотекто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даты кон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ием заявок: 28 февраля – 22 мая 2017 </w:t>
      </w:r>
    </w:p>
    <w:p>
      <w:pPr>
        <w:pStyle w:val="Normal"/>
        <w:rPr/>
      </w:pPr>
      <w:r>
        <w:rPr/>
        <w:t>Период подведения итогов: 22 мая – 20 июня 2017</w:t>
      </w:r>
    </w:p>
    <w:p>
      <w:pPr>
        <w:pStyle w:val="Normal"/>
        <w:rPr/>
      </w:pPr>
      <w:r>
        <w:rPr/>
        <w:t>Торжественная церемония награждения победителей: 8 июля 2017 в рамках экологического фестиваля в г.Тару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конкур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иссия конкурса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ространение среди профессионалов архитектурно-строительной сферы новых ценностей XXI века — передовых ценностей устойчивого разви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Цели конкурса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несение до российских архитекторов и проектировщиков инновационных принципов и подходов экологического строительства, основанных на концепции устойчивости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имулирование архитекторов и проектировщиков к профессиональному росту и сохранению конкурентоспособности в соответствии с современными вызовами и реалия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адачи конкурса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явление и широкое освещение самых передовых идей, проектов и профессионалов в области российской зелёной архитектуры и строительства, а также создание удобного инструмента для освоения передового опыта и реализации проектов с применением инновационных технологий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единение и расширение круга профессионалов, поддерживающих и применяющих зелёные решения и технолог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едмет конкурса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ы, находящиеся на стадии проектирования, строительства и реализованные проекты, разработанные в соответствии с утвержденными номинациями Премии и включающие принципы, решения и технологии экологического строительст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ина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Жиль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Проект жилого дома – одноквартирного или многоквартирного, одноэтажного или многоэтажного. Очень приветствуется проекты микродомов. Проектируемое здание располагается на участке без заданных параметров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Коммерческие и общественные зд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 офисного здания, делового, общественного центра, торгового или многофункционального комплекса, школы, детского сада, спортивного сооружения, больницы, музея и т.д.любой этажности. Проектируемое здание располагается на участке без заданных параметр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Открытые общественные пространства и места общего пользования (благоустройство, малые формы, туалет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 благоустройства городской общественной зоны – парка, сквера, площади, набережной, и др. Также в эту номинацию включаются – детские площадки и уличные арт-объек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Интерье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 интерьерного решения здания любого функционального назначения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7 году реализованные проекты и проекты нереализованные (концепция, стадия П), будут рассматриваться и оцениваться по-отдельности. Поэтому при подаче заявки нужно обязательно указывать — реализованный это проект или нет, и если нет, то планируется ли его его реализация и когда имен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Студенческий зелёный проек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т могут подавать заявки учащиеся архитектурных и строительных вузов (тип проектов – в соответствии с общим составом номинаци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. Спец-номинация для молодых специалистов — 2017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Главный приз — участие в Летней школе зелёной архитектуры и возможность реализации своего проекта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  <w:u w:val="single"/>
        </w:rPr>
        <w:t>СПЕЦ-НОМИНАЦИИ-2017 находятся на стадии разработки. Все обновления будут опубликованы на официальном сайте Премии: http://green-city.su/usloviya-uchastiya/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заяво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. Архитектурное и техническое качество проекта;</w:t>
        <w:br/>
        <w:t>2. Соблюдение принципов экоустойчивого строительства – достижение высоких параметров комфортности, энергоэффективности и экологичности объекта в комплексе (более подробно о том, какие конкретно критерии экологического строительства применяются для оценки заявок в нашем конкурсе читайте</w:t>
      </w:r>
      <w:r>
        <w:rPr/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на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сайте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green-city.su/kriterii-ocenki-zayavok-na-konkurs-eko_tektonika-po-sisteme-zelyonogo-stroitelstva/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);</w:t>
        <w:br/>
        <w:t>3. Оригинальность иде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определения победителей членам комиссии жюри будет предложено начислить за каждый из трех критериев от 1 до 10 баллов. Далее начисленные баллы суммируются и победителем становится тот, кто набрал абсолютное большинство бал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определения лауреатов Преми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Определение победителей по номинациям (1, 2 и 3 места в каждой из номинаций);</w:t>
        <w:br/>
        <w:t>2) Определение победителей Гранпри из числа победителей по номинациям (1, 2 и 3 место).</w:t>
        <w:br/>
        <w:t>3) Определение победителей в студенческой номин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овой фон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м участникам Конкурса – официальный сертификат участника.</w:t>
        <w:br/>
        <w:t>Занявшим 2 и 3 места по номинациям — дипломы победителей.</w:t>
        <w:br/>
        <w:t>Занявшим 1 место в номинации: диплом победителя и ценный приз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Победителям ГранПри:</w:t>
      </w:r>
      <w:r>
        <w:rPr>
          <w:rFonts w:cs="Arial" w:ascii="Arial" w:hAnsi="Arial"/>
          <w:color w:val="000000"/>
          <w:sz w:val="21"/>
          <w:szCs w:val="21"/>
        </w:rPr>
        <w:br/>
        <w:t>3 место – 30 000 руб.</w:t>
        <w:br/>
        <w:t>2 место – 50 000 руб.</w:t>
        <w:br/>
        <w:t>1 место – участие в международной образовательной программе по экологическому строительству и проектированию пассивных домов в Великобритании (5 дней) в марте, 2018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спецноминации для молодых специалистов — участие в Летней школе зелёной архитектуры и возможность реализации своего прое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одачи заяво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Заявка на Конкурс принимается в электронном виде 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эл. адрес: ecotektonika2016@mail.ru с пометкой «Премия Экотектоника`2017»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должна обязательно включать следующие элементы:</w:t>
        <w:br/>
        <w:t>1) Заполненную заявку (форму заявки можно скач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на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сайте Премии)</w:t>
        <w:br/>
        <w:t>2) Пояснительный текст к подаваемому на Конкурс проекту объемом не боле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(СТРОГО!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5 страниц в </w:t>
      </w:r>
      <w:r>
        <w:rPr>
          <w:rFonts w:cs="Arial" w:ascii="Arial" w:hAnsi="Arial"/>
          <w:color w:val="000000"/>
          <w:sz w:val="21"/>
          <w:szCs w:val="21"/>
          <w:lang w:val="en-US"/>
        </w:rPr>
        <w:t>W</w:t>
      </w:r>
      <w:r>
        <w:rPr>
          <w:rFonts w:cs="Arial" w:ascii="Arial" w:hAnsi="Arial"/>
          <w:color w:val="000000"/>
          <w:sz w:val="21"/>
          <w:szCs w:val="21"/>
        </w:rPr>
        <w:t>ord 12 шрифтом в 1 интервал, включающий в себя описание проекта в свободной форме и технико-экономические показатели проекта.*</w:t>
        <w:br/>
        <w:t>3) Иллюстрации к проекту:</w:t>
        <w:br/>
        <w:t>— 3d-визуализации, поэтажные планы, фасады и др.;</w:t>
        <w:br/>
        <w:t>Графические файлы принимаются в формате JPEG, размером не менее 3500х2500 пикселей и весом не боле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(СТРОГО!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7 мегабайт кажды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* Пояснительный текст должен ОБЯЗАТЕЛЬНО содержать подробное описание использованных в проекте подходов, решений и технологий экологической архитектуры и строительства, а также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—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 какому конкретно разделу стандарта BREEAM они имеют отнош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После того, как вы отослали вашу заявку — дождитесь в течение 3-х дней сообщения на вашу эл. почту о получении и приеме вашей заявки. Если такое сообщение вы не получили — перезвоните, пожалуйста, по контактным телефонам, и уточните — дошла ли ваша заявка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-city.su/kriterii-ocenki-zayavok-na-konkurs-eko_tektonika-po-sisteme-zelyonogo-stroitelstva/" TargetMode="External"/><Relationship Id="rId3" Type="http://schemas.openxmlformats.org/officeDocument/2006/relationships/hyperlink" Target="http://green-city.su/kriterii-ocenki-zayavok-na-konkurs-eko_tektonika-po-sisteme-zelyonogo-stroitelstva/" TargetMode="External"/><Relationship Id="rId4" Type="http://schemas.openxmlformats.org/officeDocument/2006/relationships/hyperlink" Target="https://cloud.mail.ru/public/6xfa/9qQwVq6Z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8:00Z</dcterms:created>
  <dc:creator>pavel.zr@mail.ru</dc:creator>
  <dc:description/>
  <cp:keywords/>
  <dc:language>en-US</dc:language>
  <cp:lastModifiedBy>pavel.zr@mail.ru</cp:lastModifiedBy>
  <dcterms:modified xsi:type="dcterms:W3CDTF">2017-03-02T11:55:00Z</dcterms:modified>
  <cp:revision>5</cp:revision>
  <dc:subject/>
  <dc:title>«Национальная премия в области экологической архитектуры и строительства «Экотектоника»</dc:title>
</cp:coreProperties>
</file>