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567"/>
        <w:jc w:val="center"/>
        <w:rPr>
          <w:b/>
          <w:b/>
        </w:rPr>
      </w:pPr>
      <w:r>
        <w:rPr>
          <w:b/>
          <w:caps/>
        </w:rPr>
        <w:t>Протокол</w:t>
      </w:r>
      <w:r>
        <w:rPr>
          <w:b/>
        </w:rPr>
        <w:t xml:space="preserve"> № 17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внеочередного общего собрания членов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Союза «Саморегулируемая организация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>
          <w:b/>
        </w:rPr>
        <w:t>«Краснодарские проектировщики»</w:t>
      </w:r>
    </w:p>
    <w:p>
      <w:pPr>
        <w:pStyle w:val="Normal"/>
        <w:ind w:right="-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/>
      </w:pPr>
      <w:r>
        <w:rPr>
          <w:b/>
        </w:rPr>
        <w:t>14 июня 2017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Союза от 02.06.2017 г. (протокол № 443) на основании п.10.5. Устава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Место нахождения Союза: г. Краснодар, ул. Кирова/ул. Буденного №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гор. Краснодар, ул. Буденного  № 117/2 (2-й этаж конференц-зал Кубанской нефтегазовой компании).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10 часов 00 минут 14 июня 2017 года.</w:t>
      </w:r>
    </w:p>
    <w:p>
      <w:pPr>
        <w:pStyle w:val="Normal"/>
        <w:ind w:firstLine="567"/>
        <w:jc w:val="both"/>
        <w:rPr/>
      </w:pPr>
      <w:r>
        <w:rPr/>
        <w:t>Окончание регистрации: 10 часов 55 минут 14 июня 2017 года.</w:t>
      </w:r>
    </w:p>
    <w:p>
      <w:pPr>
        <w:pStyle w:val="Normal"/>
        <w:ind w:firstLine="567"/>
        <w:jc w:val="both"/>
        <w:rPr/>
      </w:pPr>
      <w:r>
        <w:rPr/>
        <w:t>Время начала собрания: 11.00 часов 14 июня 2017 года.</w:t>
      </w:r>
    </w:p>
    <w:p>
      <w:pPr>
        <w:pStyle w:val="Normal"/>
        <w:ind w:firstLine="567"/>
        <w:jc w:val="both"/>
        <w:rPr/>
      </w:pPr>
      <w:r>
        <w:rPr/>
        <w:t>Время закрытия собрания: 11 часов 50 минут 14 июня 2017 года.</w:t>
      </w:r>
    </w:p>
    <w:p>
      <w:pPr>
        <w:pStyle w:val="Normal"/>
        <w:ind w:right="-240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right="-240" w:firstLine="567"/>
        <w:jc w:val="both"/>
        <w:rPr>
          <w:spacing w:val="-4"/>
        </w:rPr>
      </w:pPr>
      <w:r>
        <w:rPr>
          <w:spacing w:val="-4"/>
        </w:rPr>
        <w:t>Председатель собрания  (</w:t>
      </w:r>
      <w:r>
        <w:rPr/>
        <w:t xml:space="preserve">в соответствии с </w:t>
      </w:r>
      <w:r>
        <w:rPr>
          <w:spacing w:val="-4"/>
        </w:rPr>
        <w:t>пунктом 10.6. Устава)  Данильченко Владимир Иванович</w:t>
      </w:r>
      <w:r>
        <w:rPr/>
        <w:t xml:space="preserve">  </w:t>
      </w:r>
      <w:r>
        <w:rPr>
          <w:spacing w:val="-4"/>
        </w:rPr>
        <w:t>- Председатель Совета</w:t>
      </w:r>
      <w:r>
        <w:rPr/>
        <w:t xml:space="preserve"> Союза. </w:t>
      </w:r>
    </w:p>
    <w:p>
      <w:pPr>
        <w:pStyle w:val="Normal"/>
        <w:ind w:firstLine="567"/>
        <w:jc w:val="both"/>
        <w:rPr/>
      </w:pPr>
      <w:r>
        <w:rPr/>
        <w:t>Секретарь собрания (в соответствии с решением Совета Союза от 02.06.2017 г. протокол № 443) Хот Рустам Адамович – начальник юридического отдела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ТКРЫТИЕ ОБЩЕГО СОБРАНИЯ: </w:t>
      </w:r>
    </w:p>
    <w:p>
      <w:pPr>
        <w:pStyle w:val="TextBodyIndent"/>
        <w:ind w:firstLine="567"/>
        <w:rPr/>
      </w:pPr>
      <w:r>
        <w:rPr>
          <w:caps/>
          <w:szCs w:val="24"/>
        </w:rPr>
        <w:t>Слушали:</w:t>
      </w:r>
      <w:r>
        <w:rPr>
          <w:szCs w:val="24"/>
        </w:rPr>
        <w:t xml:space="preserve"> Председателя Совета Союза «СРО «Краснодарские проектировщики» Данильченко В.И. который на основании п.10.6. устава  огласил результаты регистрации участников общего собрания</w:t>
      </w:r>
    </w:p>
    <w:p>
      <w:pPr>
        <w:pStyle w:val="TextBodyIndent"/>
        <w:ind w:firstLine="567"/>
        <w:rPr/>
      </w:pPr>
      <w:r>
        <w:rPr>
          <w:szCs w:val="24"/>
        </w:rPr>
        <w:t xml:space="preserve">Число членов Союза «СРО «Краснодарские проектировщики» (далее – Союз) на 14 июня 2017 года  по Реестру членов Союза составляет – </w:t>
      </w:r>
      <w:r>
        <w:rPr>
          <w:b/>
          <w:szCs w:val="24"/>
        </w:rPr>
        <w:t>154.</w:t>
      </w:r>
      <w:r>
        <w:rPr>
          <w:szCs w:val="24"/>
        </w:rPr>
        <w:t xml:space="preserve">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95 </w:t>
      </w:r>
      <w:r>
        <w:rPr>
          <w:szCs w:val="24"/>
        </w:rPr>
        <w:t xml:space="preserve">членов (представителей членов) Союза, что составляет </w:t>
      </w:r>
      <w:r>
        <w:rPr>
          <w:b/>
          <w:szCs w:val="24"/>
        </w:rPr>
        <w:t>61,7 %</w:t>
      </w:r>
      <w:r>
        <w:rPr>
          <w:szCs w:val="24"/>
        </w:rPr>
        <w:t xml:space="preserve">  (более половины) от общего числа членов Союза. </w:t>
      </w:r>
    </w:p>
    <w:p>
      <w:pPr>
        <w:pStyle w:val="Normal"/>
        <w:ind w:firstLine="567"/>
        <w:jc w:val="both"/>
        <w:rPr/>
      </w:pPr>
      <w:r>
        <w:rPr/>
        <w:t>(Список членов Союза зарегистрировавшихся для участия во внеочередном  Общем собрании членов Союза</w:t>
      </w:r>
      <w:r>
        <w:rPr>
          <w:b/>
        </w:rPr>
        <w:t xml:space="preserve"> </w:t>
      </w:r>
      <w:r>
        <w:rPr/>
        <w:t>указан в Приложении №1 к настоящему протоколу.)</w:t>
      </w:r>
    </w:p>
    <w:p>
      <w:pPr>
        <w:pStyle w:val="TextBodyIndent"/>
        <w:ind w:firstLine="567"/>
        <w:rPr/>
      </w:pPr>
      <w:r>
        <w:rPr>
          <w:szCs w:val="24"/>
        </w:rPr>
        <w:t xml:space="preserve">Согласно пункту 10.7. Устава Союза Общее собрание правомочно, если на нем присутствует более половины членов Союз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0.9. Устава каждый член Союза обладает на Общем собрании одним голосом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На Общем собрании присутствовали без права голосования:</w:t>
      </w:r>
    </w:p>
    <w:p>
      <w:pPr>
        <w:pStyle w:val="Normal"/>
        <w:ind w:firstLine="567"/>
        <w:jc w:val="both"/>
        <w:rPr/>
      </w:pPr>
      <w:r>
        <w:rPr/>
        <w:t>Хот Алий Гиссович – исполнительный директор Союза «СРО «Краснодарские проектировщики»;</w:t>
      </w:r>
    </w:p>
    <w:p>
      <w:pPr>
        <w:pStyle w:val="Normal"/>
        <w:ind w:firstLine="567"/>
        <w:jc w:val="both"/>
        <w:rPr/>
      </w:pPr>
      <w:r>
        <w:rPr/>
        <w:t>Бардакова Людмила Ивановна –  председатель Контрольного комитета Союза «СРО «Краснодарские проектировщики»;</w:t>
      </w:r>
    </w:p>
    <w:p>
      <w:pPr>
        <w:pStyle w:val="Normal"/>
        <w:ind w:firstLine="567"/>
        <w:jc w:val="both"/>
        <w:rPr/>
      </w:pPr>
      <w:r>
        <w:rPr/>
        <w:t>Хурумова Эльмира Нурбиевна – начальник отдела контроля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Макаов Абрек Русланович – главный бухгалтер Союза «СРО «Краснодарские проектировщики»;</w:t>
      </w:r>
    </w:p>
    <w:p>
      <w:pPr>
        <w:pStyle w:val="Normal"/>
        <w:ind w:firstLine="567"/>
        <w:jc w:val="both"/>
        <w:rPr/>
      </w:pPr>
      <w:r>
        <w:rPr/>
        <w:t>Хот Рустам Адамович – начальник юридического отдела Союза «СРО «Краснодарские проектировщики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>Высочина Светлана Валерьевна – специалист юридического отдела Союза «СРО «Краснодарские проектировщики».</w:t>
      </w:r>
      <w:r>
        <w:rPr>
          <w:bCs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ПОВЕСТКА ДНЯ </w:t>
      </w:r>
      <w:r>
        <w:rPr/>
        <w:t>внеочередного Общего собрания членов Союза «СРО «Краснодарские проектировщики»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ЛУШАЛИ: Данильченко В.И. - </w:t>
      </w:r>
      <w:r>
        <w:rPr>
          <w:spacing w:val="-4"/>
        </w:rPr>
        <w:t>председателя</w:t>
      </w:r>
      <w:r>
        <w:rPr/>
        <w:t xml:space="preserve"> Общего собрания,</w:t>
      </w:r>
      <w:r>
        <w:rPr>
          <w:spacing w:val="-4"/>
        </w:rPr>
        <w:t xml:space="preserve"> председателя Совета</w:t>
      </w:r>
      <w:r>
        <w:rPr/>
        <w:t xml:space="preserve"> Союза который огласил повестку дня из 4 вопросов, утвержденную решением Совета Союза от 02.06.2017 г. и направленную членам Союза в порядке и сроки, установленные п. 10.11. Устав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Об Избрании счетной комиссии общего собрания членов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2. Об утверждении документов и изменений в документы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3. О размещении средств компенсационных фондов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4. Утверждение протокола счетной комиссии о результатах голосования по вопросам повестки Общего собрания.</w:t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 вопросу  повестки № 1 </w:t>
      </w:r>
      <w:r>
        <w:rPr>
          <w:b/>
          <w:spacing w:val="-4"/>
        </w:rPr>
        <w:t>слушали</w:t>
      </w:r>
      <w:r>
        <w:rPr>
          <w:spacing w:val="-4"/>
        </w:rPr>
        <w:t>: Нехай А.Ю. – генерального директора АО МПМК «Краснодарская-1»</w:t>
      </w:r>
      <w:r>
        <w:rPr>
          <w:b/>
        </w:rPr>
        <w:t xml:space="preserve">, </w:t>
      </w:r>
      <w:r>
        <w:rPr/>
        <w:t>который предложил для подсчета результатов голосования по вопросам повестки дня избрать счетную комиссию в количестве 3 человек и представил</w:t>
      </w:r>
      <w:r>
        <w:rPr>
          <w:b/>
        </w:rPr>
        <w:t xml:space="preserve"> </w:t>
      </w:r>
      <w:r>
        <w:rPr/>
        <w:t>предложения  по персональному составу счетной комиссий.</w:t>
      </w:r>
    </w:p>
    <w:p>
      <w:pPr>
        <w:pStyle w:val="Normal"/>
        <w:ind w:right="-240" w:firstLine="567"/>
        <w:jc w:val="both"/>
        <w:rPr>
          <w:caps/>
        </w:rPr>
      </w:pPr>
      <w:r>
        <w:rPr>
          <w:b/>
          <w:caps/>
          <w:spacing w:val="-4"/>
        </w:rPr>
        <w:t>Решили</w:t>
      </w:r>
      <w:r>
        <w:rPr>
          <w:caps/>
          <w:spacing w:val="-4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</w:rPr>
        <w:t>1.1.</w:t>
      </w:r>
      <w:r>
        <w:rPr/>
        <w:t xml:space="preserve"> Избрать</w:t>
      </w:r>
      <w:r>
        <w:rPr>
          <w:b/>
        </w:rPr>
        <w:t xml:space="preserve"> </w:t>
      </w:r>
      <w:r>
        <w:rPr/>
        <w:t xml:space="preserve">Счетную комиссию для подсчета результатов голосования по вопросам повестки дня внеочередного Общего собрания членов Союза «СРО «Краснодарские проектировщики» </w:t>
      </w:r>
      <w:r>
        <w:rPr>
          <w:spacing w:val="-4"/>
        </w:rPr>
        <w:t xml:space="preserve"> </w:t>
      </w:r>
      <w:r>
        <w:rPr/>
        <w:t xml:space="preserve">в количестве  </w:t>
      </w:r>
      <w:r>
        <w:rPr>
          <w:b/>
        </w:rPr>
        <w:t>3</w:t>
      </w:r>
      <w:r>
        <w:rPr/>
        <w:t xml:space="preserve"> человек  в следующем составе:</w:t>
      </w:r>
    </w:p>
    <w:p>
      <w:pPr>
        <w:pStyle w:val="Normal"/>
        <w:rPr/>
      </w:pPr>
      <w:r>
        <w:rPr/>
        <w:t>Мойсиева Лиана Фоминична – директор ООО «ЭКСПО-стро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Борисенко Вадим Александрович – представитель ООО «ГеоКад-Юг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Тлиап Джаннет Ибрагимовна – директор ООО «ПРОЕКТСТРОЙ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 95,  «против» – нет, «воздержались» – нет. Решение принято.</w:t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вопросу  повестки № 2 слушали: </w:t>
      </w:r>
      <w:r>
        <w:rPr/>
        <w:t xml:space="preserve">Хот А.Г.,  который сообщил, что необходимо внести изменения в соответствии с замечаниями Ростехнадзора в два документа, принятые общим собранием членов Союза 25 апреля 2017 г. Кроме того, в связи с выходом Постановления Правительства РФ от 11.05.2017 г. №559 «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  необходимо утвердить требования к членам саморегулируемой организации, осуществляющим подготовку проектной документации особо опасных, технически сложных и уникальных объектов. </w:t>
      </w:r>
    </w:p>
    <w:p>
      <w:pPr>
        <w:pStyle w:val="Normal"/>
        <w:ind w:firstLine="567"/>
        <w:jc w:val="both"/>
        <w:rPr/>
      </w:pPr>
      <w:r>
        <w:rPr/>
        <w:t xml:space="preserve">Представил информацию о предлагаемых  изменениях в документы Союза в соответствии с замечаниями Ростехнадзора: по Положению о реестре - в части срока вступления в силу, по Положению о мерах дисциплинарного воздействия в части приведения пункта 2.6.3. в соответствие с частью 6 статьи 55.7. Градостроительного кодекса.  Также представил информацию о проекте Требований к членам Союза, осуществляющим подготовку проектной документации особо опасных, технически сложных и уникальных объект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упил: </w:t>
      </w:r>
      <w:r>
        <w:rPr/>
        <w:t>Данильченко В.И.</w:t>
      </w:r>
      <w:r>
        <w:rPr>
          <w:b/>
        </w:rPr>
        <w:t xml:space="preserve"> </w:t>
      </w:r>
      <w:r>
        <w:rPr/>
        <w:t>предложил внести изменения и утвердить в новой редакции   Положение о мерах дисциплинарного воздействия и Положение о реестре членов Союза «СРО «Краснодарские проектировщики</w:t>
      </w:r>
      <w:r>
        <w:rPr>
          <w:i/>
        </w:rPr>
        <w:t xml:space="preserve">», </w:t>
      </w:r>
      <w:r>
        <w:rPr/>
        <w:t>а также утвердить Требования к членам Союза, осуществляющим подготовку проектной документации особо опасных, технически сложных и уникальных объектов, со сроками вступления в силу  с 01.07.2017 г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/>
        <w:t>2.1. Внести изменения и утвердить в новой редакции Положение о мерах дисциплинарного воздействия Союза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(с 1 июля 2017 год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 95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/>
        <w:t>2.2. Внести изменения и утвердить в новой редакции Положение о реестре членов Союза «Саморегулируемая организация «Краснодарские проектировщики</w:t>
      </w:r>
      <w:r>
        <w:rPr>
          <w:i/>
        </w:rPr>
        <w:t>»</w:t>
      </w:r>
      <w:r>
        <w:rPr/>
        <w:t xml:space="preserve"> (с 1 июля 2017 года).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 95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/>
        <w:t xml:space="preserve">2.3. Утвердить Требования к членам Союза «Саморегулируемая организация «Краснодарские проектировщики», осуществляющим подготовку проектной документации особо опасных, технически сложных и уникальных объектов (с 01.07.2017 г.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95,   «против» – нет, «воздержались» – нет. Решение принят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trike/>
        </w:rPr>
      </w:pPr>
      <w:r>
        <w:rPr>
          <w:b/>
        </w:rPr>
        <w:t>По вопросу повестки №</w:t>
      </w:r>
      <w:r>
        <w:rPr/>
        <w:t xml:space="preserve"> </w:t>
      </w:r>
      <w:r>
        <w:rPr>
          <w:b/>
        </w:rPr>
        <w:t xml:space="preserve">3: слушали: </w:t>
      </w:r>
      <w:r>
        <w:rPr/>
        <w:t>Данильченко В.И..</w:t>
      </w:r>
      <w:r>
        <w:rPr>
          <w:b/>
        </w:rPr>
        <w:t xml:space="preserve"> – </w:t>
      </w:r>
      <w:r>
        <w:rPr/>
        <w:t>председателя Совета</w:t>
      </w:r>
      <w:r>
        <w:rPr>
          <w:b/>
        </w:rPr>
        <w:t xml:space="preserve"> </w:t>
      </w:r>
      <w:r>
        <w:rPr/>
        <w:t>Союза предложившего принять решение о размещении  средств  компенсационного фонда возмещения вреда и компенсационного фонда обеспечения договорных обязательств Союза на специальных банковских счетах в кредитной организации соответствующей требованиям, установленным Правительством РФ: ПАО Банк ВТБ (во изменение решения Общего собрания от 25 апреля 2017 г.) и о закрытии специальных банковских счетов в АО «Альфа-Банк», ПАО Банк «ФК Открытие», ПАО «Промсвязьбанк» после перевода размещенных на данных счетах средств компенсационных фондов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ind w:firstLine="567"/>
        <w:jc w:val="both"/>
        <w:rPr>
          <w:strike/>
        </w:rPr>
      </w:pPr>
      <w:r>
        <w:rPr/>
        <w:t>3.1. Разместить  средства  компенсационного фонда возмещения вреда и компенсационного фонда обеспечения договорных обязательств Союза «СРО  «Краснодарские проектировщики» на специальных банковских счетах в кредитной организации соответствующей требованиям, установленным Правительством РФ: ПАО Банк ВТБ (во изменение решения Общего собрания членов Союза от 25 апреля 2017 г. по  вопросу повестки №10 (пункт 10.1.3.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- 95,   «против» – нет, «воздержались» – нет. Решение принято.</w:t>
      </w:r>
    </w:p>
    <w:p>
      <w:pPr>
        <w:pStyle w:val="Normal"/>
        <w:ind w:firstLine="567"/>
        <w:jc w:val="both"/>
        <w:rPr/>
      </w:pPr>
      <w:r>
        <w:rPr/>
        <w:t>3.2. Закрыть специальные банковские счета в АО «Альфа-Банк», ПАО Банк «Финансирования Корпорация Открытие», ПАО «Промсвязьбанк» после перевода размещенных на данных счетах средств компенсационных фон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95,   «против» – нет, «воздержались» – нет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По 4 вопросу повестки дня слушали: </w:t>
      </w:r>
      <w:r>
        <w:rPr/>
        <w:t xml:space="preserve"> Тлиап Д.И.- председателя счетной комиссии  общего собрания, которая огласила результаты голосования по вопросам повестки дня собрания  и предложила утвердить протокол счетной комиссии о результатах  голосования по вопросам повестки дня внеочередного общего собрания членов Союза.</w:t>
      </w:r>
    </w:p>
    <w:p>
      <w:pPr>
        <w:pStyle w:val="Normal"/>
        <w:shd w:fill="FFFFFF" w:val="clear"/>
        <w:ind w:firstLine="567"/>
        <w:jc w:val="both"/>
        <w:rPr>
          <w:b/>
          <w:b/>
          <w:caps/>
        </w:rPr>
      </w:pPr>
      <w:r>
        <w:rPr>
          <w:b/>
          <w:caps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Утвердить протокол счетной комиссии о результатах голосования по вопросам повестки дня внеочередного общего собрания членов Союза «СРО «Краснодарские проектировщики»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 95,      «против» – нет, «воздержались» – нет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а «СРО «Краснодарские проектировщики»                                               В.И. Данильченк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               Р.А. Хот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right"/>
        <w:rPr/>
      </w:pPr>
      <w:r>
        <w:rPr/>
        <w:t>к протоколу внеочередного Общего собрания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юза «СРО «Краснодарские проектировщики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 от 14.06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</w:t>
        <w:br/>
        <w:t>членов Союза «СРО «Краснодарские проектировщики» зарегистрировавшихся для участия во внеочередном Общем собрании членов Союза</w:t>
      </w:r>
    </w:p>
    <w:p>
      <w:pPr>
        <w:pStyle w:val="Normal"/>
        <w:tabs>
          <w:tab w:val="clear" w:pos="708"/>
          <w:tab w:val="left" w:pos="9263" w:leader="none"/>
        </w:tabs>
        <w:jc w:val="center"/>
        <w:rPr/>
      </w:pPr>
      <w:r>
        <w:rPr>
          <w:b/>
        </w:rPr>
        <w:t>14 июня 2017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48"/>
        <w:gridCol w:w="1951"/>
        <w:gridCol w:w="2410"/>
        <w:gridCol w:w="1842"/>
      </w:tblGrid>
      <w:tr>
        <w:trPr>
          <w:trHeight w:val="13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члена Союза (наименование юридического лица/Ф.И.О. индивидуального предпринимателя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дентификацион-ный номер налогоплательщи-ка (ИНН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.И.О., должность представителя, зарегистрировавшегося для участия в собран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ставитель, </w:t>
              <w:br/>
              <w:t>действует на основании (Устава/доверенности)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гентство "Эталон-Серви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740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ц Игорь Павл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ГРОТИП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005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Юлия Владимировна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3 от 14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мышленная Компания "Акватор Альян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92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201 от 07.04.2017г.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ква-Ю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87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шников Андрей Владимирович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льянс 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63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ов Петр Сергее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рмавирграждан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48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0/1 от 2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рте-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65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02-17 от 2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рхДизайн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13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42 от 17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ительная Компания "АТЕК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790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Автономная теплоэнергетическая компания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548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2.03.2017г.</w:t>
            </w:r>
          </w:p>
        </w:tc>
      </w:tr>
      <w:tr>
        <w:trPr>
          <w:trHeight w:val="7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Ашинов Юрий Казбеко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7463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3.03.2017г.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БИЗОН ЭНЕРГО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204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1.03.2017г.</w:t>
            </w:r>
          </w:p>
        </w:tc>
      </w:tr>
      <w:tr>
        <w:trPr>
          <w:trHeight w:val="8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Бурганов Евгений Ринат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09903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4.04.2017г.</w:t>
            </w:r>
          </w:p>
        </w:tc>
      </w:tr>
      <w:tr>
        <w:trPr>
          <w:trHeight w:val="2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довкин Игорь Олег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5072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6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ВодТеплоСтройПроект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7069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1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Вольнов Анатолий Анатолье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119871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ГалеонИнж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86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3 от 03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ГеоКад-Ю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018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012 от 2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Главспец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53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22 от 05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"Горэлектросети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21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ев Александр Валерье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Градпроект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0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8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Губин Александр Сергее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930924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8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Дизайн студия А4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158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 Игорь Александрович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ДСЕГ-НВ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166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цева Ольга Сергеевна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8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Евсин Денис Геннадье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101180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7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Импуль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0100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6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ИНЖБЮРО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53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2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ектная группа "Инженерный центр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304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ошко Владимир Евгеньевич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Инжинирин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25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67 от 05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ИнжИнтелл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580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8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аленик Алексей Николае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2693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9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аскадэнерго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63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ВАНТ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283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5.03.2017г.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расноармеское дорожное ремонтно-строительное управление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187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4.03.2017г.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межхозяйственная передвижная механизированная колонна "Краснодарская-1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01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хай Аслан Юсуфович, генеральный 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раснодарспецмонтаж-С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74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2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ревсПлю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450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5 от 15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рушеницкий Александр Михайло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00447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02 от 09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убаньагростройкомпл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90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4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убаньПожАуди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83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5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Магомедов Рашид Пайзитдино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6503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 Рашид Пайзитдинович, предпринима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Митин Владимир Александро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00488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ин Владимир Александрович, предпринима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озаика ЛТД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15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7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онтажСпецОборудования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904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4.04.2017г.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орская пожарно-техническая инспекция "МорПожТехСерви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000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4 от 20.03.2017г.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НОВОАЛЕКСАНДРОВСКОЕ БЮРО АРХИТЕКТУРЫ И ГРАДОСТРОИТЕЛЬСТВА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015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 от 22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НоворосПроектАвтоматика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47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3 от 17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Новые технологии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6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4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ОВИК Инжиниринг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852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36/2 от 24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мЭкоИнжинирин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99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ин Максим Владимиро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ЕТКУС Руссланд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410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26 от 03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Тихорецкое предприятие "Пожзащита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011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41 от 04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ектировщик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000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 от 14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ектстрой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680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0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мВен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53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31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мсвязьмонтаж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54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Дмитрий Владимир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6 от 27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ОФ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16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Сергей Геннадье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ГК-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90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5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егион Кадастр Ю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181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020 от 03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ЕГИОН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79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31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Г-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012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Евгений Александро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еверо Кавказский Технический Центр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42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жин Сергей Геннадье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ое акционерное общество "Сельхозэнерго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011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Синицын Евгений Александрови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08169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8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итилинк Юг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84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йлова Наталья Алексеевна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30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ительно-монтажное управление № 1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52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7/И/083 от 2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МУ ЭнергоСтрой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1963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ьмин Александр Владимирович, дирек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76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проектно-строительная фирма "Спецфундамент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33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5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авропольстройэнерго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1270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 Энерго Альян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2034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Диагностика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77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лов Андрей Шамиле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5-ИП-17 от 24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ком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0218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 Гисса Аскер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б/н от 21.03.2017г.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комплекс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16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Тарасенко Валентина Михайловн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12644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1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Теплотехника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807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5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ТСКом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834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7 от 06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Ушакова Татьяна Александровн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008588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Фирма "КУБАНЬСТРОЙСЕРВИ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125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цкий  Владимир Яковлевич, генеральный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Цариу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1596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ев Константин Сергеевич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ЦЕМ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1915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 от 23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Щербинина Тамара Арсентьевна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56299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1 от 28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КСПО-строй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091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сиева Лиана Фоминична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ЛК и Н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13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 Николай Николаевич, директо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ЛКИН-ПЛЮ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188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2 от 14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НЕРГОСТРОЙ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013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2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г-Регион Проект"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13885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ь Сергей Иванович, дирек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гСетьСтройПроек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24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3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ГЭКСПЕРТ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46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0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г-Электросервис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0198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2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жный кадастровый центр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0857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ТехКонтроль"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10145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0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Южная ЭнергоМонтажная Компания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231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21.03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оюзСтройПроект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1984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цева Ольга Сергеевна, представи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7.04.2017г.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 Кононыхин Иван Александ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131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07.04.2017г.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тройтехник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25149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ьченко Владимир Иванович,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б/н от 17.04.2017г.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Общего собрания чл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юз «СРО «Краснодарские проектировщики»</w:t>
        <w:tab/>
        <w:tab/>
        <w:tab/>
        <w:tab/>
        <w:t xml:space="preserve">       А.И. Данильчен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екретарь Общего собрания чле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юз «СРО «Краснодарские проектировщики»</w:t>
        <w:tab/>
        <w:tab/>
        <w:tab/>
        <w:tab/>
        <w:t xml:space="preserve">       Р.А Хот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7:00Z</dcterms:created>
  <dc:creator>Nataly</dc:creator>
  <dc:description/>
  <cp:keywords/>
  <dc:language>en-US</dc:language>
  <cp:lastModifiedBy>Наталья Васильевна Лосева</cp:lastModifiedBy>
  <cp:lastPrinted>2017-06-14T11:38:00Z</cp:lastPrinted>
  <dcterms:modified xsi:type="dcterms:W3CDTF">2017-06-14T08:51:00Z</dcterms:modified>
  <cp:revision>76</cp:revision>
  <dc:subject/>
  <dc:title>ПРОТОКОЛ</dc:title>
</cp:coreProperties>
</file>