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4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заседания Совета Союза «Саморегулируемая организ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              01 июня 2017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1.11. Устава 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Дата и время начала заседания: 01 июня 2017 года, 14 час. 00 м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Дата и время окончания заседания: 01 июня 2017 года, 14 час. 30 м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Совет избран в количестве - 7 чле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исутствует на заседании - 4 члена Совета Сою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 Данильченко В.И. (председательствующий на заседании на основании п.11.9. Устава Союза)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 Нехай А.Ю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Хот Г.А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обошко В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Хот А.Г. – Исполнительный директор Союза «СРО «Краснодарские проектировщик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Союза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екретарь Совета – Лосева Н.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О приеме нового члена в Союз «СРО «Краснодарские проектировщики».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Принять </w:t>
      </w:r>
      <w:r>
        <w:rPr>
          <w:rFonts w:cs="Times New Roman" w:ascii="Times New Roman" w:hAnsi="Times New Roman"/>
          <w:b/>
          <w:sz w:val="23"/>
          <w:szCs w:val="23"/>
        </w:rPr>
        <w:t>Общество с ограниченной ответственностью «КРАСНОДАРКРЫМСТРОЙ» (ИНН 2311236972)</w:t>
      </w:r>
      <w:r>
        <w:rPr>
          <w:rFonts w:cs="Times New Roman" w:ascii="Times New Roman" w:hAnsi="Times New Roman"/>
          <w:b/>
          <w:sz w:val="23"/>
          <w:szCs w:val="23"/>
          <w:lang w:eastAsia="ar-SA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члены Союза «СРО «Краснодарские проектировщики» соответствующее Требованиям к выдаче Свидетельств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,  в отношении заявленных видов работ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оюза «СРО «Краснодарские проектировщики» </w:t>
        <w:tab/>
        <w:t xml:space="preserve">   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оюза «СРО «Краснодарские проектировщики» </w:t>
        <w:tab/>
        <w:t xml:space="preserve">            Н.В. Лосе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29:00Z</dcterms:created>
  <dc:creator>Онищенко Юлия Владимировна</dc:creator>
  <dc:description/>
  <dc:language>en-US</dc:language>
  <cp:lastModifiedBy>Аслан Николаевич Азиев</cp:lastModifiedBy>
  <cp:lastPrinted>2017-06-02T10:29:00Z</cp:lastPrinted>
  <dcterms:modified xsi:type="dcterms:W3CDTF">2017-06-02T07:29:00Z</dcterms:modified>
  <cp:revision>2</cp:revision>
  <dc:subject/>
  <dc:title/>
</cp:coreProperties>
</file>