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4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      16 июн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16 июня 2017 года, 14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16 июня 2017 года, 14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исутствует на заседании - 4 члена Совета Сою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 Данильченко В.И. (председательствующий на заседании на основании п.11.9. Устава Союза)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1. О выдаче Свидетельства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члену Союза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lang w:val="ru-RU" w:eastAsia="ru-RU"/>
        </w:rPr>
      </w:pPr>
      <w:r>
        <w:rPr>
          <w:rFonts w:eastAsia="Calibri" w:cs="Times New Roman" w:ascii="Times New Roman" w:hAnsi="Times New Roman"/>
          <w:lang w:val="ru-RU" w:eastAsia="ru-RU"/>
        </w:rPr>
        <w:t>2. О внесении изменений в Свидетельство о допуске к определенному виду или видам работ, которые оказывают влияние на безопасность объектов капитального строительства члену Союза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3"/>
          <w:szCs w:val="23"/>
          <w:lang w:val="ru-RU" w:eastAsia="ru-RU" w:bidi="ar-SA"/>
        </w:rPr>
      </w:pPr>
      <w:r>
        <w:rPr>
          <w:rFonts w:eastAsia="Calibri"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1.1. Выдать </w:t>
      </w:r>
      <w:r>
        <w:rPr>
          <w:rFonts w:cs="Times New Roman" w:ascii="Times New Roman" w:hAnsi="Times New Roman"/>
          <w:b/>
          <w:lang w:val="ru-RU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  <w:b/>
          <w:color w:val="000000"/>
          <w:lang w:val="ru-RU" w:eastAsia="ar-SA"/>
        </w:rPr>
        <w:t>«МОС ПРОЕКТ» (ИНН 2310187521)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видетельство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 на следующие виды работ согласно заявлени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Общество с ограниченной ответственностью «МОС ПРОЕКТ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25000000 (двадцать пять миллионов) рублей. </w:t>
      </w:r>
      <w:bookmarkStart w:id="0" w:name="VoprosEnd1"/>
      <w:bookmarkEnd w:id="0"/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2 повестки дня заседания РЕШИЛ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2.1. Внести изменения в Свидетельство и выдать члену Союза «СРО «Краснодарские проектировщики» </w:t>
      </w:r>
      <w:r>
        <w:rPr>
          <w:rFonts w:cs="Times New Roman" w:ascii="Times New Roman" w:hAnsi="Times New Roman"/>
          <w:b/>
          <w:lang w:val="ru-RU"/>
        </w:rPr>
        <w:t xml:space="preserve">Обществу с ограниченной ответственностью «КРАСНОДАРКРЫМСТРОЙ» (ИНН 2311236972) </w:t>
      </w:r>
      <w:r>
        <w:rPr>
          <w:rFonts w:cs="Times New Roman" w:ascii="Times New Roman" w:hAnsi="Times New Roman"/>
          <w:lang w:val="ru-RU"/>
        </w:rPr>
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(взамен ранее выданного) на следующие виды работ согласно заявлению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lang w:val="ru-RU" w:eastAsia="ru-RU"/>
        </w:rPr>
        <w:t>Виды работ, которые оказывают влияние на безопасность объектов капитального строительства, (кроме особо опасных и технически сложных объектов капитального строительства, объектов использования атомной энерг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. Работы по подготовке схемы планировочной организации земельного участк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1 .Работы по подготовке генерального плана земельного участ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2. Работы по подготовке схемы планировочной организации трассы линейного объ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3. Работы по подготовке схемы планировочной организации полосы отвода линейного соору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Работы по подготовке архитектур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Работы по подготовке конструктивных реш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4. Работы по подготовке сведений о внутреннем инженерном оборудовании, внутренни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1. Работы по подготовке проектов внутренних инженерных систем отопления, вентиляции, кондиционирования, противодымной вентиляции, теплоснабжения и холод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2. Работы по подготовке проектов внутренних инженерных систем водоснабжения и канализ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5. Работы по подготовке проектов внутренних диспетчеризации, автоматизации и управления инженерными системам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6. Работы по подготовке проектов внутренних систем газоснаб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5. Работы по подготовке сведений о наружных сетях инженерно-технического обеспечения, о перечне инженерно-технических мероприя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1. Работы по подготовке проектов наружных сетей тепл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2. Работы по подготовке проектов наружных сетей водоснабжения и канализации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3. Работы по подготовке проектов наружных сетей электроснабжения до 35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4. Работы по подготовке проектов наружных сетей электроснабжения не более 110 кВ включительно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6. Работы по подготовке проектов наружных сетей слаботочных систе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5.7. Работы по подготовке проектов наружных сетей газоснабжения и их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6. Работы по подготовке технологическ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1. Работы по подготовке технологических решений жилых зда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2. Работы по подготовке технологических решений общественных зданий и сооружений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4. Работы по подготовке технологических решений объектов транспорт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6. Работы по подготовке технологических решений объектов сельскохозяйственного назначения и их комплекс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9. Работы по подготовке проектов мероприятий по охране окружающей сред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0. Работы по подготовке проектов мероприятий по обеспечению пожарной безопасно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1. Работы по подготовке проектов мероприятий по обеспечению доступа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2. Работы по обследованию строительных конструкций зданий и сооруж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3. Работы по организации подготовки проектной документации, привлекаемым застройщиком или заказчиком на основании договора юридическим лицом или индивидуальным предпринимателем (генеральным проектировщиком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lang w:val="ru-RU"/>
        </w:rPr>
        <w:t>Общество с ограниченной ответственностью «КРАСНОДАРКРЫМСТРОЙ» вправе заключать договоры по осуществлению организации работ по строительству, реконструкции и капитальному ремонту объектов капитального строительства, стоимость которых по одному договору не превышает 25000000 (двадцать пять миллионов)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624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47:00Z</dcterms:created>
  <dc:creator>Онищенко Юлия Владимировна</dc:creator>
  <dc:description/>
  <dc:language>en-US</dc:language>
  <cp:lastModifiedBy>Аслан Николаевич Азиев</cp:lastModifiedBy>
  <cp:lastPrinted>2017-06-16T09:47:00Z</cp:lastPrinted>
  <dcterms:modified xsi:type="dcterms:W3CDTF">2017-06-16T06:47:00Z</dcterms:modified>
  <cp:revision>2</cp:revision>
  <dc:subject/>
  <dc:title/>
</cp:coreProperties>
</file>