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ПРОТОКОЛА № 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         21 июн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начала заседания: 21 июня 2017 года, 11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окончания заседания: 21 июня 2017 года, 11 час. 4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инять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Арс-Строй» (ИНН 2310176375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2. Принять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Строительство/Билдинг» (ИНН 2310034821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3. Принять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КемТрансСтрой» (ИНН 4205156729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4. Принять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«ПОЖБЕЗОПАСНОСТЬ» (ИНН 2311192845)</w:t>
      </w:r>
      <w:r>
        <w:rPr>
          <w:rFonts w:cs="Times New Roman" w:ascii="Times New Roman" w:hAnsi="Times New Roman"/>
          <w:b/>
          <w:sz w:val="21"/>
          <w:szCs w:val="21"/>
          <w:lang w:eastAsia="ar-SA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9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9:00Z</dcterms:created>
  <dc:creator>Онищенко Юлия Владимировна</dc:creator>
  <dc:description/>
  <cp:keywords/>
  <dc:language>en-US</dc:language>
  <cp:lastModifiedBy>Аслан Николаевич Азиев</cp:lastModifiedBy>
  <cp:lastPrinted>2017-02-02T16:08:00Z</cp:lastPrinted>
  <dcterms:modified xsi:type="dcterms:W3CDTF">2017-06-22T10:03:00Z</dcterms:modified>
  <cp:revision>3</cp:revision>
  <dc:subject/>
  <dc:title/>
</cp:coreProperties>
</file>