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ВЫПИСКА ИЗ ПРОТОКОЛА № 44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0"/>
          <w:szCs w:val="20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г. Краснодар</w:t>
        <w:tab/>
        <w:t xml:space="preserve">                             29 июн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начала заседания: 29 июня 2017 года, 11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Дата и время окончания заседания: 29 июня 2017 года, 11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сутствует на заседании - 4 члена Совета Сою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Совета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aps/>
          <w:sz w:val="20"/>
          <w:szCs w:val="20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1. Принять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КубаньИнжСтрой» (ИНН 2310176375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ринять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ИНЖЕНЕР-ГРУПП» (ИНН 2318043803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3. Принять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Югспецстрой» (ИНН 0105058551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4. Принять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ГазТеплоСтрой» (ИНН 2320246261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62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5. Принять </w:t>
      </w:r>
      <w:r>
        <w:rPr>
          <w:rFonts w:cs="Times New Roman" w:ascii="Times New Roman" w:hAnsi="Times New Roman"/>
          <w:b/>
          <w:sz w:val="20"/>
          <w:szCs w:val="20"/>
        </w:rPr>
        <w:t>Общество с ограниченной ответственностью «АЛЬФА» (ИНН 2308245712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624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0"/>
          <w:szCs w:val="20"/>
          <w:lang w:val="ru-RU"/>
        </w:rPr>
        <w:t>членов Совета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38:00Z</dcterms:created>
  <dc:creator>Онищенко Юлия Владимировна</dc:creator>
  <dc:description/>
  <dc:language>en-US</dc:language>
  <cp:lastModifiedBy>Аслан Николаевич Азиев</cp:lastModifiedBy>
  <cp:lastPrinted>2017-02-02T16:08:00Z</cp:lastPrinted>
  <dcterms:modified xsi:type="dcterms:W3CDTF">2017-06-30T12:38:00Z</dcterms:modified>
  <cp:revision>2</cp:revision>
  <dc:subject/>
  <dc:title/>
</cp:coreProperties>
</file>