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4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22 января 2018 года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2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3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,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менении мер дисциплинарного воздействия в отношении членов Союза:</w:t>
      </w:r>
    </w:p>
    <w:p>
      <w:pPr>
        <w:pStyle w:val="Normal"/>
        <w:spacing w:before="0" w:after="0"/>
        <w:ind w:left="176" w:hanging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1. ИП Бурганов Е.Р. (ИНН 591109903980)</w:t>
      </w:r>
    </w:p>
    <w:p>
      <w:pPr>
        <w:pStyle w:val="Normal"/>
        <w:spacing w:before="0" w:after="0"/>
        <w:ind w:left="176" w:hanging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 ООО «АТЭК-С» (ИНН 2312133345)</w:t>
      </w:r>
    </w:p>
    <w:p>
      <w:pPr>
        <w:pStyle w:val="Normal"/>
        <w:spacing w:before="0" w:after="0"/>
        <w:ind w:left="176" w:hanging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3. ООО «Юг-Регион-Проект» (ИНН 2309138858)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1 вопросу пове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Подтелков В.В. - председатель Дисциплинарной комиссии, который сообщил, что в Дисциплинарную комиссию Союза поступил акты Контрольного комитета Союза, свидетельствующие о нарушении членами Союза обязательный требований, утановленных документами Сою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член Союза ИП Бурганов Е.Р. (ИНН 591109903980) на дату заседания Дисциплинарной комиссии устранил нарушения, выявленные в результате контрольных мероприятий. Представила присутствующим Уведомление ИП Бурганова Е.Р. об устранении нарушений от 18.01.2018г. и акт Контрольного комитета №04/30 от 19.01.2018г., подтверждающий факт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Самойлов Ю.А. </w:t>
      </w:r>
      <w:r>
        <w:rPr>
          <w:rFonts w:eastAsia="Calibri"/>
          <w:sz w:val="28"/>
          <w:szCs w:val="28"/>
        </w:rPr>
        <w:t xml:space="preserve">предложил, руководствуясь п. 5.7.2, п.5.11.4 Положения о мерах дисциплинарного воздействия Союза «СРО «Краснодарские проектировщики» (ред. от 25.04.2017г.), отказать в применении мер дисциплинарного воздействия в отношении </w:t>
        <w:tab/>
      </w:r>
      <w:r>
        <w:rPr>
          <w:sz w:val="28"/>
          <w:szCs w:val="28"/>
        </w:rPr>
        <w:t>ИП Бурганова Евгения Ринатовича (ИНН 591109903980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других материалов - рассмотреть информацию о выявленных в ходе плановых проверок нарушениях, а также сведения об  устранении нарушений и вынести решение отдельно по каждому члену Союза.</w:t>
      </w:r>
    </w:p>
    <w:p>
      <w:pPr>
        <w:pStyle w:val="Style19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ое решение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Отказать в применении мер дисциплинарного воздействия в отношении ИП Бурганова Евгения Ринатовича (ИНН 591109903980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п. 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Style19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АТЭК-С» (ИНН 2312133345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 2.1 Требований к членам Союза «Саморегулируемая организация «Краснодарские проектировщики», осуществляющим подготовку проектной документации  особо опасных, технически сложных и уникальных объектов -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и специалистов организации, количество и требования к которым соответствуют п.1 главы V Постановления Правительства РФ от 11.05.2017 г. № 559  и п.2.1. Требований к членам 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акту выявленных нарушений составлен акт проверки №03/944 от 18.12.2017г. Нарушения, указанные в акте проверки №03/944 от 18.12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Потапенко О.А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АТЭК-С» (ИНН 2312133345) меру дисциплинарного воздействия – ПРЕДПИСАНИЕ и обязать ООО «АТЭК-С» (ИНН 2312133345) устранить все нарушения, указанные в акте проверки №03/944 от 18.12.2017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22 марта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ООО «АТЭК-С» (ИНН 2312133345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944 от 18.12.2017г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до 22 марта 2018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3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Юг-Регион-Проект» (ИНН 2309138858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задолженность по оплате  членских взносов за период с 01.04.2017г. по  31.12.2017г.  в размере 45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08.12.2016 №433-584-079145/16. Договор страхования гражданской ответственности  на новый срок не предста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943 от 18.12.2017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Юг-Регион-Проект» (ИНН 2309138858) меру дисциплинарного воздействия – ПРЕДПИСАНИЕ и обязать ООО «Юг-Регион-Проект» (ИНН 2309138858) устранить нарушения указанные в акте проверки №03/943 от 18.12.2017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22 феврал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ООО «Юг-Регион-Проект» (ИНН 2309138858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943 от 18.12.2017г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22 февраля 2018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                                            А.И.Хизетель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1:00Z</dcterms:created>
  <dc:creator>Онищенко Юлия Владимировна</dc:creator>
  <dc:description/>
  <dc:language>en-US</dc:language>
  <cp:lastModifiedBy>Анжела Исламовна Хизетель</cp:lastModifiedBy>
  <cp:lastPrinted>2017-12-04T14:45:00Z</cp:lastPrinted>
  <dcterms:modified xsi:type="dcterms:W3CDTF">2018-01-24T06:21:00Z</dcterms:modified>
  <cp:revision>2</cp:revision>
  <dc:subject/>
  <dc:title/>
</cp:coreProperties>
</file>