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aps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12"/>
          <w:lang w:val="en-US" w:eastAsia="en-US"/>
        </w:rPr>
      </w:pPr>
      <w:r>
        <w:rPr>
          <w:rFonts w:cs="Times New Roman" w:ascii="Times New Roman" w:hAnsi="Times New Roman"/>
          <w:b/>
          <w:caps/>
          <w:sz w:val="12"/>
          <w:lang w:val="en-US" w:eastAsia="en-US"/>
        </w:rPr>
        <w:drawing>
          <wp:inline distT="0" distB="0" distL="0" distR="0">
            <wp:extent cx="1375410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>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Круглого стол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общероссийские классификаторы видов экономической деятельности в области архитектуры и градостроительства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марта 2018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Москва, Гранатный переулок 12, Центральный Дом Архитектора, Белая гостиная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одератор: Соколова Марина Алексеевна – руководитель рабочей группы </w:t>
        <w:br/>
        <w:t>по корректировке общероссийских классификаторов в области архитектурной деятельности Комитета по архитектуре и градостроительству НОПРИЗ, профессор кафедры «Дизайн архитектурной среды» ФГБОУ ВО «Московский архитектурный институт (государственная академия)»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277"/>
      </w:tblGrid>
      <w:tr>
        <w:trPr>
          <w:trHeight w:val="68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.,мин.)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е</w:t>
            </w:r>
          </w:p>
        </w:tc>
      </w:tr>
      <w:tr>
        <w:trPr>
          <w:trHeight w:val="77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ронцов Алексей Ростислав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ОПРИЗ, председатель Комитета по архитектуре и градостроительству НОПРИЗ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ветственное слово участникам круглого стола 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умаков Николай Иван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бщероссийской общественной организации «Союз архитекторов России», член Совета НОПРИЗ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татусе архитектурной деятельности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гуевская Елена Станислав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зависимый экспер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фессор Международной академии архитектуры в Москве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Никифоров Андрей Афанасьевич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– заместитель директора Департамента планирования территориальн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экономического 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овершенствование ОКВЭД и ОКПД в области архитектурной деятельности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колова Марина Алексее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фессор кафедры «Дизайн архитектурной среды» ФГБОУ ВО «Московский архитектурный институт (государственная академия)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необходимости внесения дополнений в части описания области деятельности «архитектурный дизайн»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етров Алексей Петрови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иректор Ассоциации «Инженер-Изыскатель», Ассоциации «Инженер-Проектировщик»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Внесение изменений в ОКВЭД-2 и ОКПД-2 с учетом требований 372-ФЗ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женов Александр Васильевич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 кафедры «Градостроительство» ФГБОУ ВО «Московский архитектурный институт (государственная академия)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достроительная деятельность архитектора – смыслы и дефиниции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кофьева Екатерина Юрье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афедрой «Ландшафтная архитектура» ФГБОУ ВО «Московский архитектурный институт (государственная академия)»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егова Екатерина Серге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цент кафедры «Ландшафтная архитектура» ФГБОУ ВО «Московский архитектурный институт (государственная академия)»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существующих (действующих) ОКВЭД и ОКПД области деятельности ландшафтной архитектуры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енков Алексей Серафимович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лен-корреспондент Российской академии архитектуры и строительных нау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фесс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О «Московский архитектурный институт (государственная академия)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еставрации и реконструкции как видах архитектурной деятельности</w:t>
            </w:r>
          </w:p>
        </w:tc>
      </w:tr>
      <w:tr>
        <w:trPr>
          <w:trHeight w:val="107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дрявцев Александр Пет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Российской академии архитектуры и строительных наук по направлению «Архитектура»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азвитии архитектурной деятельности и закреплении всех ее направлений в общероссийских классификаторах</w:t>
            </w:r>
          </w:p>
        </w:tc>
      </w:tr>
      <w:tr>
        <w:trPr>
          <w:trHeight w:val="6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на вопросы участников Круглого стола</w:t>
            </w:r>
          </w:p>
        </w:tc>
      </w:tr>
      <w:tr>
        <w:trPr>
          <w:trHeight w:val="644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 в режиме открытого микрофона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8:00Z</dcterms:created>
  <dc:creator>Alexey Shvetsov</dc:creator>
  <dc:description/>
  <cp:keywords/>
  <dc:language>en-US</dc:language>
  <cp:lastModifiedBy>Дамир В. Бедретдинов</cp:lastModifiedBy>
  <cp:lastPrinted>2018-03-02T14:07:00Z</cp:lastPrinted>
  <dcterms:modified xsi:type="dcterms:W3CDTF">2018-03-02T12:15:00Z</dcterms:modified>
  <cp:revision>16</cp:revision>
  <dc:subject/>
  <dc:title/>
</cp:coreProperties>
</file>