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5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циплинарной комиссии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оюза «Саморегулируемая организация «Краснодарские проектировщики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  <w:sz w:val="28"/>
          <w:szCs w:val="28"/>
        </w:rPr>
        <w:t xml:space="preserve">г. Краснодар                                                                            16 апреля 2018 года 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567"/>
        <w:rPr>
          <w:color w:val="C5000B"/>
          <w:sz w:val="28"/>
          <w:szCs w:val="28"/>
        </w:rPr>
      </w:pPr>
      <w:r>
        <w:rPr>
          <w:sz w:val="28"/>
          <w:szCs w:val="28"/>
        </w:rPr>
        <w:t xml:space="preserve">Место проведения заседания: </w:t>
      </w:r>
      <w:r>
        <w:rPr>
          <w:color w:val="000000"/>
          <w:sz w:val="28"/>
          <w:szCs w:val="28"/>
        </w:rPr>
        <w:t xml:space="preserve">г.Краснодар, </w:t>
      </w:r>
      <w:r>
        <w:rPr>
          <w:sz w:val="28"/>
          <w:szCs w:val="28"/>
        </w:rPr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>
          <w:sz w:val="28"/>
          <w:szCs w:val="28"/>
        </w:rPr>
        <w:t>Время начала заседания: 10 ч. 00 мин.</w:t>
      </w:r>
    </w:p>
    <w:p>
      <w:pPr>
        <w:pStyle w:val="Style19"/>
        <w:ind w:firstLine="567"/>
        <w:rPr/>
      </w:pPr>
      <w:r>
        <w:rPr>
          <w:sz w:val="28"/>
          <w:szCs w:val="28"/>
        </w:rPr>
        <w:t>Время окончания заседания: 11 ч. 00 мин.</w:t>
      </w:r>
    </w:p>
    <w:p>
      <w:pPr>
        <w:pStyle w:val="Style19"/>
        <w:ind w:firstLine="567"/>
        <w:rPr/>
      </w:pPr>
      <w:r>
        <w:rPr>
          <w:sz w:val="28"/>
          <w:szCs w:val="28"/>
        </w:rPr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>
          <w:sz w:val="28"/>
          <w:szCs w:val="28"/>
        </w:rPr>
        <w:t>На заседании присутствовали: 4 члена комиссии: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Подтелков В.В. – Председатель комиссии,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Самойлов Ю.А. – член комиссии,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Ашинов Ю.К. – член комиссии,</w:t>
      </w:r>
    </w:p>
    <w:p>
      <w:pPr>
        <w:pStyle w:val="Style19"/>
        <w:ind w:firstLine="567"/>
        <w:rPr/>
      </w:pPr>
      <w:r>
        <w:rPr>
          <w:sz w:val="28"/>
          <w:szCs w:val="28"/>
        </w:rPr>
        <w:t>Потапенко О.А. – член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Хот А.Г. – исполнительный директор Сою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рдакова Л.И. – Председатель Контрольного комитета Союза «СРО «Краснодарские проектировщик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зетель А.И. – секретарь Дисциплинар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5.3. Положения о мерах дисциплинарного воздействия Союза «СРО «Краснодарские проектировщики» члены Союз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Союза «СРО «Краснодарские проектировщики», о чем свидетельствуют уведомления, отправленные в адрес членов Союз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5.5. вышеназванного Положения, при неявке члена Союз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именении мер дисциплинарного воздействия в отношении членов Союза: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1. ООО «Импульс» (ИНН 2354010088)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2. ООО «Инжбюро»  (ИНН 2310153681)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3. ООО «ПРОФ» (ИНН 2310116136)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4. ООО «Южная Энергомонтажная Компания» (ИНН 2311231100)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5. ООО «Дизайн студия А4» (ИНН 2315115873)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6. ИП Губин А.С. (ИНН 234993092461)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7. ООО «Черномор» (ИНН 2320210554)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8. ООО «Энергокомплекс» (ИНН 2308109413)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9. ООО СФ «Строитель» (ИНН 2312086286)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10. ООО «Интерсофт Трейд» (ИНН 2310144278)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11. ООО «ПромВент» (ИНН 2310153900)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12. ООО «Дортехнологии» (ИНН 2310154290)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.13. ООО «БРАСС» (2310195762)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1 вопросу повест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Подтелков В.В. - председатель Дисциплинарной комиссии, который сообщил, что в Дисциплинарную комиссию Союза поступил акты Контрольного комитета Союза, свидетельствующие о нарушении членами Союза обязательный требований, установленных документами Союз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 Слушали:</w:t>
      </w:r>
      <w:r>
        <w:rPr>
          <w:sz w:val="28"/>
          <w:szCs w:val="28"/>
        </w:rPr>
        <w:t xml:space="preserve"> Председателя Контрольного комитета Бардакову Л.И., которая сообщила, что члены Союза ООО СФ «Строитель» (ИНН 2312086286), ООО «Интерсофт Трейд» (ИНН 2310144278), ООО «ПромВент» (ИНН 2310153900), ООО «Дортехнологии» (ИНН 2310154290) и ООО «БРАСС» (2310195762) на дату заседания Дисциплинарной комиссии устранили нарушения, выявленные в результате контрольных мероприятий. Представила присутствующим Уведомления об устранении нарушений и акты Контрольного комитета, подтверждающие факт устранения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Самойлов Ю.А. </w:t>
      </w:r>
      <w:r>
        <w:rPr>
          <w:rFonts w:eastAsia="Calibri"/>
          <w:sz w:val="28"/>
          <w:szCs w:val="28"/>
        </w:rPr>
        <w:t>предложил, руководствуясь п. 5.7.2, п.5.11.4 Положения о мерах дисциплинарного воздействия Союза «СРО «Краснодарские проектировщики» (ред. от 25.04.2017г.), отказать в применении мер дисциплинарного воздействия в отношен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СФ «Строитель» (ИНН 2312086286)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Интерсофт Трейд» (ИНН 2310144278)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ПромВент» (ИНН 2310153900)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Дортехнологии» (ИНН 2310154290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ОО «БРАСС» (2310195762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ношении других материалов - рассмотреть информацию о выявленных в ходе плановых проверок нарушениях, а также сведения об  устранении нарушений и вынести решение отдельно по каждому члену Союза.</w:t>
      </w:r>
    </w:p>
    <w:p>
      <w:pPr>
        <w:pStyle w:val="Style19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нятое решение: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Отказать в применении мер дисциплинарного воздействия в отношении ООО СФ «Строитель» (ИНН 2312086286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новании п.5.7.2, п.5.11.4 Положения о мерах дисциплинарного воздействия Союза «СРО «Краснодарские проектировщики» (ред. от 25.04.2017г.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Отказать в применении мер дисциплинарного воздействия в отношении ООО «Интерсофт Трейд» (ИНН 2310144278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новании п.5.7.2, п.5.11.4 Положения о мерах дисциплинарного воздействия Союза «СРО «Краснодарские проектировщики» (ред. от 25.04.2017г.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</w:rPr>
        <w:t xml:space="preserve"> Отказать в применении мер дисциплинарного воздействия в отношении ООО «ПромВент» (ИНН 2310153900)на основании п.5.7.2, п.5.11.4 Положения о мерах дисциплинарного воздействия Союза «СРО «Краснодарские проектировщики» (ред. от 25.04.2017г.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Отказать в применении мер дисциплинарного воздействия в отношении ООО «Дортехнологии» (ИНН 2310154290) на основании п.5.7.2, п.5.11.4 Положения о мерах дисциплинарного воздействия Союза «СРО «Краснодарские проектировщики» (ред. от 25.04.2017г.).</w:t>
      </w:r>
    </w:p>
    <w:p>
      <w:pPr>
        <w:pStyle w:val="Style19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Отказать в применении мер дисциплинарного воздействия в отношении ООО «БРАСС» (2310195762) на основании п.5.7.2, п.5.11.4 Положения о мерах дисциплинарного воздействия Союза «СРО «Краснодарские проектировщики» (ред. от 25.04.2017г.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голосования: «за»- 4 голоса, «против»- 0 голосов.</w:t>
      </w:r>
    </w:p>
    <w:p>
      <w:pPr>
        <w:pStyle w:val="Style19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Слушали:</w:t>
      </w:r>
      <w:r>
        <w:rPr>
          <w:sz w:val="28"/>
          <w:szCs w:val="28"/>
        </w:rPr>
        <w:t xml:space="preserve"> Председателя Контрольного комитета Бардакову Л.И., которая сообщила, что в ходе проверки ООО «Импульс» (ИНН 2354010088) установлено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факту выявленных нарушений составлен акт проверки №03/18 от 30.03.2018г. Нарушения, указанные в акте проверки членом Союза по настоящее время не устра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Ашинов Ю.К. и предложи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Импульс» (ИНН 2354010088) меру дисциплинарного воздействия – ПРЕДПИСАНИЕ и обязать ООО «Импульс» (ИНН 2354010088) устранить все нарушения, указанные в акте проверки №03/18 от 30.03.2018г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редложил установить срок исполнения предписания до 16 июня 2018 года. 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Принято решение: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За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, применить в отношении ООО «Импульс» (ИНН 2354010088) меру дисциплинарного воздействия в виде </w:t>
      </w:r>
      <w:r>
        <w:rPr>
          <w:b/>
          <w:sz w:val="28"/>
          <w:szCs w:val="28"/>
        </w:rPr>
        <w:t>ПРЕДПИСАНИЯ</w:t>
      </w:r>
      <w:r>
        <w:rPr>
          <w:sz w:val="28"/>
          <w:szCs w:val="28"/>
        </w:rPr>
        <w:t xml:space="preserve"> об обязательном устранении выявленных нарушений, указанных в акте проверки №03/944 от 18.12.2017г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Установить срок исполнения </w:t>
      </w:r>
      <w:r>
        <w:rPr>
          <w:b/>
          <w:sz w:val="28"/>
          <w:szCs w:val="28"/>
        </w:rPr>
        <w:t>ПРЕДПИСАНИЯ</w:t>
      </w:r>
      <w:r>
        <w:rPr>
          <w:sz w:val="28"/>
          <w:szCs w:val="28"/>
        </w:rPr>
        <w:t xml:space="preserve"> до 16 июня 2018 год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1.7. Слушали:</w:t>
      </w:r>
      <w:r>
        <w:rPr>
          <w:sz w:val="28"/>
          <w:szCs w:val="28"/>
        </w:rPr>
        <w:t xml:space="preserve"> Председателя Контрольного комитета Бардакову Л.И., которая сообщила, что в ходе проверки ООО «Инжбюро»  (ИНН 2310153681) установлено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ых нарушений составлен акт проверки №03/24 от 30.03.2018г. Нарушения, указанные акте проверки членом Союза по настоящее время не устра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Потапенко О.А. и предложи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Инжбюро» (ИНН 2310153681) меру дисциплинарного воздействия – ПРЕДПИСАНИЕ и обязать ООО «Инжбюро»  (ИНН 2310153681) устранить нарушения, указанные в акте проверки №03/24 от 30.03.2018г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редложил установить срок исполнения предписания до 16 июня 2018 года. 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Принято решение: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, применить в отношении ООО «Инжбюро» (ИНН 2310153681) меру дисциплинарного воздействия в виде </w:t>
      </w:r>
      <w:r>
        <w:rPr>
          <w:b/>
          <w:sz w:val="28"/>
          <w:szCs w:val="28"/>
        </w:rPr>
        <w:t>ПРЕДПИСАНИЯ</w:t>
      </w:r>
      <w:r>
        <w:rPr>
          <w:sz w:val="28"/>
          <w:szCs w:val="28"/>
        </w:rPr>
        <w:t xml:space="preserve"> об обязательном устранении выявленных нарушений, указанных в акте проверки №03/24 от 30.03.2018г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Установить срок исполнения </w:t>
      </w:r>
      <w:r>
        <w:rPr>
          <w:b/>
          <w:sz w:val="28"/>
          <w:szCs w:val="28"/>
        </w:rPr>
        <w:t>ПРЕДПИСА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о 16 июня 2018 года.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1.8. Слушали:</w:t>
      </w:r>
      <w:r>
        <w:rPr>
          <w:sz w:val="28"/>
          <w:szCs w:val="28"/>
        </w:rPr>
        <w:t xml:space="preserve"> Председателя Контрольного комитета Бардакову Л.И., которая сообщила, что в ходе проверки ООО «ПРОФ»  (ИНН 2310116136) установлено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ых нарушений составлен акт проверки №03/25 от 30.03.2018г. Нарушения, указанные акте проверки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Ашинов Ю.К. и предложи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ПРОФ»  (ИНН 2310116136) меру дисциплинарного воздействия – ПРЕДПИСАНИЕ и обязать ООО «Проф»  (ИНН 2310116136) устранить нарушения указанные в акте проверки №03/25 от 30.03.2018г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редложил установить срок исполнения предписания до 16 июня 2018 года. 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Принято решение: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Применить в отношении ООО «ПРОФ»  (ИНН 2310116136) меру дисциплинарного воздействия в виде </w:t>
      </w:r>
      <w:r>
        <w:rPr>
          <w:b/>
          <w:sz w:val="28"/>
          <w:szCs w:val="28"/>
        </w:rPr>
        <w:t>ПРЕДПИСАНИЯ</w:t>
      </w:r>
      <w:r>
        <w:rPr>
          <w:sz w:val="28"/>
          <w:szCs w:val="28"/>
        </w:rPr>
        <w:t xml:space="preserve"> об обязательном устранении выявленных нарушений, указанных в акте проверки №03/25 от 30.03.2018г., за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Установить срок исполнения </w:t>
      </w:r>
      <w:r>
        <w:rPr>
          <w:b/>
          <w:sz w:val="28"/>
          <w:szCs w:val="28"/>
        </w:rPr>
        <w:t>ПРЕДПИСА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о 16 июня 2018 года.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1.9. Слушали:</w:t>
      </w:r>
      <w:r>
        <w:rPr>
          <w:sz w:val="28"/>
          <w:szCs w:val="28"/>
        </w:rPr>
        <w:t xml:space="preserve"> Председателя Контрольного комитета Бардакову Л.И., которая сообщила, что в ходе проверки ООО «Южная ЭнергоМонтажная Компания»  (ИНН 2311231100) установлено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нарушение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истек срок действия договора страхования гражданской ответственности от 16.03.2017 №КРФ/1/СРО№101040. Договор страхования гражданской ответственности  на новый срок не предста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ых нарушений составлен акт проверки №03/33 от 30.03.2018г. Нарушения, указанные акте проверки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Ашинов Ю.К. и предложи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Южная ЭнергоМонтажная Компания» (ИНН 2311231100) меру дисциплинарного воздействия – ПРЕДПИСАНИЕ и обязать ООО «Южная ЭнергоМонтажная Компания»  (ИНН 2311231100) устранить нарушения указанные в акте проверки №03/33 от 30.03.2018г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редложил установить срок исполнения предписания до 16 июня 2018 года. 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Принято решение: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ь в отношении ООО «Южная ЭнергоМонтажная Компания»  (ИНН 2311231100) меру дисциплинарного воздействия в виде </w:t>
      </w:r>
      <w:r>
        <w:rPr>
          <w:b/>
          <w:sz w:val="28"/>
          <w:szCs w:val="28"/>
        </w:rPr>
        <w:t>ПРЕДПИСАНИЯ</w:t>
      </w:r>
      <w:r>
        <w:rPr>
          <w:sz w:val="28"/>
          <w:szCs w:val="28"/>
        </w:rPr>
        <w:t xml:space="preserve"> об обязательном устранении выявленных нарушений, указанных в акте проверки №03/33 от 30.03.2018г., за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, а также нарушение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непредставление договора страхования гражданской ответственности, заключенного на новый срок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Установить срок исполнения </w:t>
      </w:r>
      <w:r>
        <w:rPr>
          <w:b/>
          <w:sz w:val="28"/>
          <w:szCs w:val="28"/>
        </w:rPr>
        <w:t>ПРЕДПИСА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о 16 июня 2018 года.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1.10. Слушали:</w:t>
      </w:r>
      <w:r>
        <w:rPr>
          <w:sz w:val="28"/>
          <w:szCs w:val="28"/>
        </w:rPr>
        <w:t xml:space="preserve"> Председателя Контрольного комитета Бардакову Л.И., которая сообщила, что в ходе проверки ООО «Дизайн Студия А4»  (ИНН 2315115873) установлено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ых нарушений составлен акт проверки №03/21 от 30.03.2018г. Нарушения, указанные акте проверки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Самойлов Ю.А. и предложи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ООО «Дизайн Студия А4» (ИНН 2315115873) меру дисциплинарного воздействия – ПРЕДПИСАНИЕ и обязать ООО «Дизайн Студия А4» (ИНН 2315115873) устранить нарушения указанные в акте проверки №03/21 от 30.03.2018г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редложил установить срок исполнения предписания до 16 июня 2018 года. 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Принято решение: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Применить в отношении ООО «Дизайн Студия А4»  (ИНН 2315115873) меру дисциплинарного воздействия в виде </w:t>
      </w:r>
      <w:r>
        <w:rPr>
          <w:b/>
          <w:sz w:val="28"/>
          <w:szCs w:val="28"/>
        </w:rPr>
        <w:t>ПРЕДПИСАНИЯ</w:t>
      </w:r>
      <w:r>
        <w:rPr>
          <w:sz w:val="28"/>
          <w:szCs w:val="28"/>
        </w:rPr>
        <w:t xml:space="preserve"> об обязательном устранении выявленных нарушений, указанных в акте проверки №03/21 от 30.03.2018г., за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Установить срок исполнения </w:t>
      </w:r>
      <w:r>
        <w:rPr>
          <w:b/>
          <w:sz w:val="28"/>
          <w:szCs w:val="28"/>
        </w:rPr>
        <w:t>ПРЕДПИСА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о 16 июня 2018 года.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1.11. Слушали:</w:t>
      </w:r>
      <w:r>
        <w:rPr>
          <w:sz w:val="28"/>
          <w:szCs w:val="28"/>
        </w:rPr>
        <w:t xml:space="preserve"> Председателя Контрольного комитета Бардакову Л.И., которая сообщила, что в ходе проверки ИП Губин А.С.  (ИНН 234993092461) установлено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–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акту выявленных нарушений составлен акт проверки №03/19 от 30.03.2018г. Нарушения, указанные акте проверки членом Союз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Ашинов Ю.К. и предложи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п.2.1.1, 2.2., 3.2, 4.1, 4.2., 4.4., 5.7 и 5.9. Положения о мерах дисциплинарного воздействия Союза «СРО «Краснодарские проектировщики» применить в отношении ИП Губин А.С.  (ИНН 234993092461) меру дисциплинарного воздействия – ПРЕДПИСАНИЕ и обязать ИП Губин А.С. (ИНН 234993092461) устранить нарушения указанные в акте проверки №03/19 от 30.03.2018г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редложил установить срок исполнения предписания до 16 июня 2018 года. 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Принято решение: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Применить в отношении ИП Губин А.С.  (ИНН 234993092461) меру дисциплинарного воздействия в виде </w:t>
      </w:r>
      <w:r>
        <w:rPr>
          <w:b/>
          <w:sz w:val="28"/>
          <w:szCs w:val="28"/>
        </w:rPr>
        <w:t>ПРЕДПИСАНИЯ</w:t>
      </w:r>
      <w:r>
        <w:rPr>
          <w:sz w:val="28"/>
          <w:szCs w:val="28"/>
        </w:rPr>
        <w:t xml:space="preserve"> об обязательном устранении выявленных нарушений, указанных в акте проверки №03/19 от 30.03.2018г., за нарушение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Установить срок исполнения </w:t>
      </w:r>
      <w:r>
        <w:rPr>
          <w:b/>
          <w:sz w:val="28"/>
          <w:szCs w:val="28"/>
        </w:rPr>
        <w:t>ПРЕДПИСА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о 16 июня 2018 года.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Слушали:</w:t>
      </w:r>
      <w:r>
        <w:rPr>
          <w:sz w:val="28"/>
          <w:szCs w:val="28"/>
        </w:rPr>
        <w:t xml:space="preserve"> Председателя Контрольного комитета Председателя ДК Подтелкова В.В., который сообщил, что ООО «Энергокомплекс» (ИНН 2308109413) на заседании Дисциплинарной комиссии 30.11.2017г. (протокол №32) было вынесено предписание об устранении нарушений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 и п.1.3, п.11.4 Положения о страховании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и установлен срок исполнения предписания до 30.01.2018г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ту заседания Дисциплинарной комиссии ООО «Энергокомплекс» предписание Дисциплинарной комиссии исполнено не в полном объеме, что подтверждается актом проверки Контрольного комитета №05/06 от 05.03.2018г.  Нарушения п.2.5. Положения о членстве в Союзе «Саморегулируемая организация «Краснодарские проектировщики»… членом Союза не устранены по настоящее время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Потапенко О.А. и предложи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п.2.1.2, 2.3. пп.2.3.2., 3.2, 4.1.2., 4.4.1, 5.7.1. и п.5.9. Положения о мерах дисциплинарного воздействия Союза «СРО «Краснодарские проектировщики» применить в отношении ООО «Энергокомплекс» (ИНН 2308109413) меру дисциплинарного воздействия – ПРЕДУПРЕЖДЕНИЯ и обязать ООО «Энергокомплекс»  (ИНН 2308109413) устранить нарушения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. Предложил установить срок исполнения ПРЕДУПРЕЖДЕНИЯ до 16 июня 2018 года. 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Принято решение: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Применить в отношении ООО «Энергокомплекс» (ИНН 2308109413) меру дисциплинарного воздействия в виде </w:t>
      </w:r>
      <w:r>
        <w:rPr>
          <w:b/>
          <w:sz w:val="28"/>
          <w:szCs w:val="28"/>
        </w:rPr>
        <w:t>ПРЕДУПРЕЖДЕНИЯ</w:t>
      </w:r>
      <w:r>
        <w:rPr>
          <w:sz w:val="28"/>
          <w:szCs w:val="28"/>
        </w:rPr>
        <w:t xml:space="preserve"> об обязательном устранении нарушения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Установить срок исполнения </w:t>
      </w:r>
      <w:r>
        <w:rPr>
          <w:b/>
          <w:sz w:val="28"/>
          <w:szCs w:val="28"/>
        </w:rPr>
        <w:t>ПРЕДУПРЕЖДЕ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о 16 июня 2018 года.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1.13. Слушали:</w:t>
      </w:r>
      <w:r>
        <w:rPr>
          <w:sz w:val="28"/>
          <w:szCs w:val="28"/>
        </w:rPr>
        <w:t xml:space="preserve"> Председателя Контрольного комитета Председателя Дисциплинарной комиссии Подтелкова В.В., который сообщил, что ООО «Черномор» (ИНН 2320210554) на заседании Дисциплинарной комиссии 20.10.2017г. (протокол №31) было вынесено предписание об устранении нарушений п.2.5. и п.7.3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ту заседания Дисциплинарной комиссии ООО «Черномор»  (ИНН 2320210554) предписание Дисциплинарной комиссии исполнило не в полном объеме, что подтверждается актом проверки Контрольного комитета №05/03 от 05.03.2018г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Нарушения п.2.5. Положения о членстве в Союзе «Саморегулируемая организация «Краснодарские проектировщики»… членом Союза не устранены по настоящее время. Не представлены документы, подтверждающие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Ашинов Ю.К. и предложи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п.2.1.2, 2.3. пп.2.3.2., 3.2, 4.1.2., 4.4.1, 5.7.1. и п.5.9. Положения о мерах дисциплинарного воздействия Союза «СРО «Краснодарские проектировщики» применить в отношении ООО «Черномор» (ИНН 2320210554) меру дисциплинарного воздействия – ПРЕДУПРЕЖДЕНИЯ и обязать ООО «Черномор»  (ИНН 2320210554) устранить нарушения п.2.5. Положения о членстве в Союзе «Саморегулируемая организация «Краснодарские проектировщики», в том числе о размере, порядке расчета, а также порядке уплаты вступительного взноса, членских взносов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редложил установить срок исполнения ПРЕДУПРЕЖДЕНИЯ до 16 июня 2018 года. </w:t>
      </w:r>
    </w:p>
    <w:p>
      <w:pPr>
        <w:pStyle w:val="Style19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голосования: «за»- 4 голоса, «против»- 0 голос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Принято решение: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Применить в отношении ООО «Черномор» (ИНН 2320210554) меру дисциплинарного воздействия в виде </w:t>
      </w:r>
      <w:r>
        <w:rPr>
          <w:b/>
          <w:sz w:val="28"/>
          <w:szCs w:val="28"/>
        </w:rPr>
        <w:t>ПРЕДУПРЕЖДЕНИЯ</w:t>
      </w:r>
      <w:r>
        <w:rPr>
          <w:sz w:val="28"/>
          <w:szCs w:val="28"/>
        </w:rPr>
        <w:t xml:space="preserve"> об обязательном устранении нарушения п.2.5. Положения о членстве в Союзе «Саморегулируемая организация «Краснодарские проектировщики», в том числе  о размере, порядке расчета, а также порядке уплаты вступительного взноса, членских взносов - не представление документов, подтверждающих наличие не менее двух специалистов по организации архитектурно-строительного проектирования, сведения о которых внесены в Национальный реестр специалистов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Установить срок исполнения </w:t>
      </w:r>
      <w:r>
        <w:rPr>
          <w:b/>
          <w:sz w:val="28"/>
          <w:szCs w:val="28"/>
        </w:rPr>
        <w:t>ПРЕДУПРЕЖДЕ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о 16 июня 2018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29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Дисциплинарной комиссии                                    В.В.Подтел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екретарь Дисциплинарной комиссии                                            А.И.Хизетел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8:00Z</dcterms:created>
  <dc:creator>Онищенко Юлия Владимировна</dc:creator>
  <dc:description/>
  <cp:keywords/>
  <dc:language>en-US</dc:language>
  <cp:lastModifiedBy>Анжела Исламовна Хизетель</cp:lastModifiedBy>
  <cp:lastPrinted>2018-04-16T15:33:00Z</cp:lastPrinted>
  <dcterms:modified xsi:type="dcterms:W3CDTF">2018-04-16T12:35:00Z</dcterms:modified>
  <cp:revision>10</cp:revision>
  <dc:subject/>
  <dc:title/>
</cp:coreProperties>
</file>