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6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 31 мая 2018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2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 С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тапенко О.А. – член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6"/>
          <w:szCs w:val="26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применении мер дисциплинарного воздействия в отношении членов Союза: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ИП Ашинов Ю.К. (ИНН 010507463404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ИП Кононыхин И.А.  (ИНН 236501131761)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Промсвязьмонтаж» (ИНН 2312054911)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ОО «НИКА» (ИНН 2308211368)</w:t>
      </w:r>
    </w:p>
    <w:p>
      <w:pPr>
        <w:pStyle w:val="Normal"/>
        <w:numPr>
          <w:ilvl w:val="1"/>
          <w:numId w:val="1"/>
        </w:numPr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ООО «АТЭК-С» (ИНН 2312133345)</w:t>
      </w:r>
    </w:p>
    <w:p>
      <w:pPr>
        <w:pStyle w:val="Normal"/>
        <w:ind w:left="567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Союза поступил акты Контрольного комитета Союза, свидетельствующие о нарушении членами Союза обязательный требований, установленных документами Сою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индивидуального предпринимателя Ашинова Ю.К. (ИНН 010507463404) было установлено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36 от 27.04.2018г. Однако, нарушения, указанные в акте проверки членом Союза на момент заседания Дисциплинарной комиссии устранены, что подтверждается актом проверки Контрольного комитета от 31.05.2018г.№04/37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амойлов Ю.А. </w:t>
      </w:r>
      <w:r>
        <w:rPr>
          <w:rFonts w:eastAsia="Calibri"/>
          <w:sz w:val="28"/>
          <w:szCs w:val="28"/>
        </w:rPr>
        <w:t xml:space="preserve"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 </w:t>
      </w:r>
      <w:r>
        <w:rPr>
          <w:sz w:val="26"/>
          <w:szCs w:val="26"/>
        </w:rPr>
        <w:t>индивидуального предпринимателя Ашинова Ю.К. (ИНН 010507463404)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Style19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нятое решение: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8"/>
          <w:szCs w:val="28"/>
        </w:rPr>
        <w:t>Отказать в применении мер дисциплинарного воздействия в отношении индивидуального предпринимателя Ашинова Ю.К. (ИНН 01050746340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Style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индивидуального предпринимателя Кононыхина И.А.  (ИНН 236501131761)установлено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54 от 27.04.2018г. Нарушения, указанные в акте проверки членом Союза по настоящее время не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Потапенко О.Г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индивидуального предпринимателя Кононыхина И.А. (ИНН 236501131761) меру дисциплинарного воздействия – ПРЕДПИСАНИЕ и обязать индивидуального предпринимателя Кононыхина И.А. (ИНН 236501131761)  устранить все нарушения, указанные в акте проверки №03/54 от 27.04.2018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июня 2018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применить в отношении индивидуального предпринимателя Кононыхина И.А. (ИНН 236501131761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выявленных нарушений, указанных в акте проверки №03/54 от 27.04.2018г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исполнения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30 июня 2018 год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1.3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«Промсвязьмонтаж» (ИНН 2312054911) установлено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факту выявленных нарушений составлен акт проверки №03/42 от 23.04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Подтелков В.В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Промсвязьмонтаж» (ИНН 2312054911) меру дисциплинарного воздействия – ПРЕДПИСАНИЕ и обязать ООО «Промсвязьмонтаж» (ИНН 2312054911) устранить нарушения, указанные в акте проверки №03/42 от 23.04.2018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применить в отношении ООО «Промсвязьмонтаж» (ИНН 2312054911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выявленных нарушений, указанных в акте проверки №03/42 от 23.04.2018г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Установить срок исполнения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1.4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, что в ходе проверки ООО «НИКА» (ИНН 2308211368) установлено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58 от 27.04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НИКА» (ИНН 2308211368) меру дисциплинарного воздействия – ПРЕДПИСАНИЕ и обязать ООО «НИКА» (ИНН 2308211368) устранить нарушения указанные в акте проверки №03/58 от 27.04.2018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л установить срок исполнения предписания до 30 июня 2018 года. 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рименить в отношении ООО «НИКА» (ИНН 2308211368) меру дисциплинарного воздействия в виде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об обязательном устранении выявленных нарушений, указанных в акте проверки №03/58 от 27.04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Установить срок исполнения </w:t>
      </w:r>
      <w:r>
        <w:rPr>
          <w:b/>
          <w:sz w:val="26"/>
          <w:szCs w:val="26"/>
        </w:rPr>
        <w:t>ПРЕДПИСАНИЯ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до 30 июня 2018 года.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/>
          <w:sz w:val="26"/>
          <w:szCs w:val="26"/>
        </w:rPr>
        <w:t>1.5. Слушали:</w:t>
      </w:r>
      <w:r>
        <w:rPr>
          <w:sz w:val="26"/>
          <w:szCs w:val="26"/>
        </w:rPr>
        <w:t xml:space="preserve"> Председателя Дисциплинарной комиссии Подтелкова В.В., который сообщил, что ООО «АТЭК-С» (ИНН 2312133345) на заседании Дисциплинарной комиссии 22.01.2018г. (протокол №34) было вынесено предписание об устранении нарушений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и п. 2.1 Требований к членам Союза «Саморегулируемая организация «Краснодарские проектировщики», осуществляющим подготовку проектной документации  особо опасных, технически сложных и уникальных объектов, указанных в акте проверки №03/944 от 18.12.2017г. ООО «АТЭК-С» (ИНН 2312133345) предписание Дисциплинарной комиссии об устранении нарушений не исполнено в установленный срок до 22.03.2018г., что подтверждается актом проверки Контрольного комитета №05/08 от 25.04.2018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п.2.1.4, 2.5.2. п.3.2., п.3.3., 4.1.2., 4.4.1, 5.7.1. и п.5.9. Положения о мерах дисциплинарного воздействия Союза «СРО «Краснодарские проектировщики» применить в отношении ООО «АТЭК-С» (ИНН 2312133345) меру дисциплинарного воздействия – Рекомендация об исключении из членов саморегулируемой организации и направить материалы проверки в отношении ООО «АТЭК-С» (ИНН 2312133345) на рассмотрение Совета Союза.</w:t>
      </w:r>
    </w:p>
    <w:p>
      <w:pPr>
        <w:pStyle w:val="Style19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менить в отношении ООО «АТЭК-С» (ИНН 2312133345) меру дисциплинарного воздействия – Рекомендация об исключении из членов саморегулируемой организации и направить материалы проверки в отношении ООО «АТЭК-С» (ИНН 2312133345) на рассмотрение Совета Союза.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>Секретарь Дисциплинарной комиссии                                            А.И.Хизетел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3:00Z</dcterms:created>
  <dc:creator>Онищенко Юлия Владимировна</dc:creator>
  <dc:description/>
  <cp:keywords/>
  <dc:language>en-US</dc:language>
  <cp:lastModifiedBy>Хизетель Анжела Исламовна</cp:lastModifiedBy>
  <cp:lastPrinted>2018-04-16T15:33:00Z</cp:lastPrinted>
  <dcterms:modified xsi:type="dcterms:W3CDTF">2018-06-01T08:51:00Z</dcterms:modified>
  <cp:revision>7</cp:revision>
  <dc:subject/>
  <dc:title/>
</cp:coreProperties>
</file>