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7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 22 июня 2018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1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1 ч. 3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 С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тапенко О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О применении мер дисциплинарного воздействия в отношении членов Союза </w:t>
      </w:r>
      <w:r>
        <w:rPr>
          <w:bCs/>
          <w:color w:val="000000"/>
          <w:sz w:val="26"/>
          <w:szCs w:val="26"/>
          <w:shd w:fill="FFFFFF" w:val="clear"/>
        </w:rPr>
        <w:t>ООО ГК «ГОСТ» (ИНН 2310172740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 xml:space="preserve">Подтелков В.В. - председатель Дисциплинарной комиссии, который сообщил, что в Дисциплинарную комиссию Союза поступил акт Контрольного комитета Союза, свидетельствующий о нарушении членом Союза </w:t>
      </w:r>
      <w:r>
        <w:rPr>
          <w:bCs/>
          <w:color w:val="000000"/>
          <w:sz w:val="26"/>
          <w:szCs w:val="26"/>
          <w:shd w:fill="FFFFFF" w:val="clear"/>
        </w:rPr>
        <w:t xml:space="preserve">ООО ГК «ГОСТ» (ИНН 2310172740) </w:t>
      </w:r>
      <w:r>
        <w:rPr>
          <w:sz w:val="26"/>
          <w:szCs w:val="26"/>
        </w:rPr>
        <w:t>обязательных требований, установленных документами Сою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ООО ГК «ГОСТ» (ИНН 2310172740) было установлено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факту выявленных нарушений составлен акт проверки №03/64 от 31.05.2018г. Нарушения, указанные в акте проверки членом Союза на момент заседания Дисциплинарной комиссии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тапенко О.Г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ГК «ГОСТ» (ИНН 2310172740) меру дисциплинарного воздействия – ПРЕДПИСАНИЕ и обязать ООО ГК «ГОСТ» (ИНН 2310172740) устранить все нарушения, указанные в акте проверки №03/64 от 31.05.2018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июля 2018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применить в отношении ООО ГК «ГОСТ» (ИНН 2310172740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выявленных нарушений, указанных в акте проверки №03/64 от 31.05.2018г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30 июля 2018 года.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29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                                            А.И.Хизетель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8-04-16T15:33:00Z</cp:lastPrinted>
  <dcterms:modified xsi:type="dcterms:W3CDTF">2018-06-25T07:56:00Z</dcterms:modified>
  <cp:revision>3</cp:revision>
  <dc:subject/>
  <dc:title/>
</cp:coreProperties>
</file>