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val="en-US"/>
        </w:rPr>
      </w:pPr>
      <w:r>
        <w:rPr>
          <w:b/>
        </w:rPr>
        <w:t>ПРОТОКОЛ №3</w:t>
      </w:r>
      <w:r>
        <w:rPr>
          <w:b/>
          <w:lang w:val="en-US"/>
        </w:rPr>
        <w:t>9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>г. Краснодар                                                                                              1</w:t>
      </w:r>
      <w:r>
        <w:rPr>
          <w:bCs/>
          <w:lang w:val="en-US"/>
        </w:rPr>
        <w:t>3</w:t>
      </w:r>
      <w:r>
        <w:rPr>
          <w:bCs/>
        </w:rPr>
        <w:t xml:space="preserve"> сентября 2018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0 ч. 00 мин.</w:t>
      </w:r>
    </w:p>
    <w:p>
      <w:pPr>
        <w:pStyle w:val="Style19"/>
        <w:ind w:firstLine="567"/>
        <w:rPr/>
      </w:pPr>
      <w:r>
        <w:rPr/>
        <w:t>Время окончания заседания: 11 ч. 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4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Самойлов Ю.А. – член комиссии,</w:t>
      </w:r>
    </w:p>
    <w:p>
      <w:pPr>
        <w:pStyle w:val="Style19"/>
        <w:ind w:firstLine="567"/>
        <w:rPr/>
      </w:pPr>
      <w:r>
        <w:rPr/>
        <w:t>Потапенко О.А. – член комиссии,</w:t>
      </w:r>
    </w:p>
    <w:p>
      <w:pPr>
        <w:pStyle w:val="Style19"/>
        <w:ind w:firstLine="567"/>
        <w:rPr/>
      </w:pPr>
      <w:r>
        <w:rPr/>
        <w:t>Хунагов Х. С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before="0" w:after="0"/>
        <w:ind w:left="1211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>1. Об исполнении (неисполнении) членами Союза предписаний Дисциплинарной комиссии:</w:t>
      </w:r>
    </w:p>
    <w:p>
      <w:pPr>
        <w:pStyle w:val="Normal"/>
        <w:numPr>
          <w:ilvl w:val="0"/>
          <w:numId w:val="1"/>
        </w:numPr>
        <w:spacing w:before="0" w:after="0"/>
        <w:ind w:left="459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ККС» (ИНН 2311236972)</w:t>
      </w:r>
    </w:p>
    <w:p>
      <w:pPr>
        <w:pStyle w:val="Normal"/>
        <w:numPr>
          <w:ilvl w:val="0"/>
          <w:numId w:val="1"/>
        </w:numPr>
        <w:spacing w:before="0" w:after="0"/>
        <w:ind w:left="459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ЮЭМК» (ИНН 2311231100)</w:t>
      </w:r>
    </w:p>
    <w:p>
      <w:pPr>
        <w:pStyle w:val="Normal"/>
        <w:numPr>
          <w:ilvl w:val="0"/>
          <w:numId w:val="1"/>
        </w:numPr>
        <w:spacing w:before="0" w:after="0"/>
        <w:ind w:left="459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Промсвязьмонтаж» (ИНН 2312054911)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Председателя Дисциплинарной комиссии Подтелкова В.В., который сообщил, что в Дисциплинарную комиссию поступили материалы Контрольного комитета, свидетельствующие о неисполнении членами Союза решений Дисциплинарной комиссии.</w:t>
      </w:r>
    </w:p>
    <w:p>
      <w:pPr>
        <w:pStyle w:val="Style19"/>
        <w:ind w:firstLine="567"/>
        <w:jc w:val="both"/>
        <w:rPr/>
      </w:pPr>
      <w:r>
        <w:rPr>
          <w:b/>
        </w:rPr>
        <w:t>1.1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01.08.2018г. (протокол №38) в отношении члена Союза ООО «ККС» (ИНН 2311236972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5 августа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21 августа 2018 года предписание Дисциплинарной комиссии об устранении нарушений ООО «ККС» (ИНН 2311236972) не исполнено, что подтверждается актом проверки Контрольного комитета №05/19 от 21.08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ККС» (ИНН 2311236972) меру дисциплинарного воздействия – ПРЕДУПРЕЖДЕНИЯ и обязать ООО «ККС» (ИНН 2311236972) устранить нарушения п.2.5.,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ККС» (ИНН 2311236972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,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1.2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</w:t>
        <w:tab/>
        <w:t>ООО «ЮЭМК» (ИНН 2311231100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Решение Дисциплинарной комиссии ООО «ЮЭМК» (ИНН 23111231100) в установленный срок не было исполнено, в связи с чем, на заседании Дисциплинарной комиссии от 01.08.2018г. (протокол №38) было вынесено решение о применении меры дисциплинарного воздействия в виде вынесения предупреждения об устранении нарушений и установлен срок устранения нарушений до 15.08.2018г.</w:t>
      </w:r>
    </w:p>
    <w:p>
      <w:pPr>
        <w:pStyle w:val="Style19"/>
        <w:ind w:firstLine="567"/>
        <w:jc w:val="both"/>
        <w:rPr/>
      </w:pPr>
      <w:r>
        <w:rPr/>
        <w:t>Однако по состоянию на 21 августа 2018 года предупреждение Дисциплинарной комиссии об устранении нарушений ООО «ЮЭМК» (ИНН 2311231100) в установленный срок не исполнено, что подтверждается актом проверки Контрольного комитета №05/20 от 21.08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Самойленко Ю.А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3, 2.4. пп.1 п.2.4.3 п.2.4.4., 2.4.5, п.3.2., 4.1.2., 4.4.1, 5.7.1. и п.5.9. Положения о мерах дисциплинарного воздействия Союза «СРО «Краснодарские проектировщики» применить в отношении ООО «ЮЭМК» (ИНН 2311231100) меру дисциплинарного воздействия в виде приостановления права осуществлять подготовку проектной документации и обязать ООО «ЮЭМК» (ИНН 2311231100) не заключать новых договоров по подготовке проектной документации до устранения нарушений п.2.5.,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принятия решения о возобновлении права осуществления подготовки проектной документации. Предложил установить срок приостановления права осуществлять подготовку проектной документации до 13 но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>Применить в отношении ООО «ЮЭМК» (ИНН 2311231100) меру дисциплинарного воздействия в виде приостановления права осуществлять подготовку проектной документации за нарушение п.2.5.,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обязать ООО «ЮЭМК» (ИНН 2311231100)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.</w:t>
      </w:r>
    </w:p>
    <w:p>
      <w:pPr>
        <w:pStyle w:val="Style19"/>
        <w:ind w:firstLine="567"/>
        <w:jc w:val="both"/>
        <w:rPr/>
      </w:pPr>
      <w:r>
        <w:rPr/>
        <w:t>Установить срок приостановления права осуществлять подготовку проектной документации до 13 но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1.3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</w:t>
      </w:r>
      <w:r>
        <w:rPr>
          <w:color w:val="FF0000"/>
        </w:rPr>
        <w:t xml:space="preserve"> </w:t>
      </w:r>
      <w:r>
        <w:rPr/>
        <w:t>31.05.2018г. (протокол №36) в отношении члена Союза</w:t>
        <w:tab/>
        <w:t xml:space="preserve">ООО «Промсвязьмонтаж» (ИНН 2312054911) было вынесено предписание о необходимости устранения нарушений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</w:t>
      </w:r>
    </w:p>
    <w:p>
      <w:pPr>
        <w:pStyle w:val="Style19"/>
        <w:ind w:firstLine="567"/>
        <w:jc w:val="both"/>
        <w:rPr/>
      </w:pPr>
      <w:r>
        <w:rPr/>
        <w:t>Решение Дисциплинарной комиссии ООО «Промсвязьмонтаж» (ИНН 2312054911) в установленный срок не было исполнено, в связи с чем, на заседании Дисциплинарной комиссии от 01.08.2018г. (протокол №38) было вынесено решение о применении меры дисциплинарного воздействия в виде вынесения предупреждения об устранении нарушений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и установлен срок устранения нарушений до 15.08.2018г.</w:t>
      </w:r>
    </w:p>
    <w:p>
      <w:pPr>
        <w:pStyle w:val="Style19"/>
        <w:ind w:firstLine="567"/>
        <w:jc w:val="both"/>
        <w:rPr/>
      </w:pPr>
      <w:r>
        <w:rPr/>
        <w:t>Однако по состоянию на 21 августа 2018 года предупреждение Дисциплинарной комиссии об устранении нарушений ООО «Промсвязьмонтаж» (ИНН 2312054911) в установленный срок не исполнено, что подтверждается актом проверки Контрольного комитета №05/21 от 21.08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>руководствуясь пп.2.1.3, 2.4. пп.1 п.2.4.3 п.2.4.4., 2.4.5, п.3.2., 4.1.2., 4.4.1, 5.7.1. и п.5.9. Положения о мерах дисциплинарного воздействия Союза «СРО «Краснодарские проектировщики» применить в отношении ООО «Промсвязьмонтаж» (ИНН 2312054911) меру дисциплинарного воздействия в виде приостановления права осуществлять подготовку проектной документации за 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и обязать ООО «Промсвязьмонтаж» (ИНН 2312054911)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. Предложил установить срок приостановления права осуществлять подготовку проектной документации до 13 ноября 2018 года.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>Применить в отношении ООО «Промсвязьмонтаж» (ИНН 2312054911) меру дисциплинарного воздействия в виде приостановления права осуществлять подготовку проектной документации за 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и обязать ООО «Промсвязьмонтаж» (ИНН 2312054911)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.</w:t>
      </w:r>
    </w:p>
    <w:p>
      <w:pPr>
        <w:pStyle w:val="Style19"/>
        <w:ind w:firstLine="567"/>
        <w:jc w:val="both"/>
        <w:rPr/>
      </w:pPr>
      <w:r>
        <w:rPr/>
        <w:t>Установить срок приостановления права осуществлять подготовку проектной документации до 13 но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962" w:leader="none"/>
        </w:tabs>
        <w:rPr/>
      </w:pPr>
      <w:r>
        <w:rPr/>
        <w:tab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В.В.Подтелков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7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8-07-31T15:43:00Z</cp:lastPrinted>
  <dcterms:modified xsi:type="dcterms:W3CDTF">2018-09-11T13:30:00Z</dcterms:modified>
  <cp:revision>7</cp:revision>
  <dc:subject/>
  <dc:title/>
</cp:coreProperties>
</file>