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lang w:val="en-US"/>
        </w:rPr>
        <w:t>4</w:t>
      </w:r>
      <w:r>
        <w:rPr>
          <w:b/>
        </w:rPr>
        <w:t>1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2"/>
          <w:szCs w:val="22"/>
        </w:rPr>
        <w:t xml:space="preserve">г. Краснодар                                                                                                               29 ноября 2018 года 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ind w:firstLine="567"/>
        <w:jc w:val="both"/>
        <w:rPr>
          <w:color w:val="C5000B"/>
          <w:sz w:val="22"/>
          <w:szCs w:val="22"/>
        </w:rPr>
      </w:pPr>
      <w:r>
        <w:rPr>
          <w:sz w:val="22"/>
          <w:szCs w:val="22"/>
        </w:rPr>
        <w:t xml:space="preserve">Место проведения заседания: </w:t>
      </w:r>
      <w:r>
        <w:rPr>
          <w:color w:val="000000"/>
          <w:sz w:val="22"/>
          <w:szCs w:val="22"/>
        </w:rPr>
        <w:t xml:space="preserve">г.Краснодар, </w:t>
      </w:r>
      <w:r>
        <w:rPr>
          <w:sz w:val="22"/>
          <w:szCs w:val="22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Время начала заседания: 9 ч. 00 мин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Время окончания заседания: 10 ч. 00 мин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Дисциплинарная комиссия избрана в количестве 5 чел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На заседании присутствовали: 5 членов комиссии: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елков В.В. – Председатель комиссии,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унагов Х. С. – член комиссии,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апенко О.А. – член комиссии,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шинов Ю.К. - член комиссии,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йлов Ю.А. – член коми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>
          <w:sz w:val="22"/>
          <w:szCs w:val="22"/>
        </w:rPr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 О применении мер дисциплинарного воздействия в отношении членов Союза ООО «АРХПРОЕКТ» (ИНН 0107018554) и ООО «Энергокомплекс» (ИНН 2308109413) </w:t>
      </w:r>
      <w:r>
        <w:rPr>
          <w:bCs/>
          <w:color w:val="000000"/>
          <w:sz w:val="22"/>
          <w:szCs w:val="22"/>
          <w:shd w:fill="FFFFFF" w:val="clear"/>
        </w:rPr>
        <w:t>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о 1 вопросу повест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ступил: </w:t>
      </w:r>
      <w:r>
        <w:rPr>
          <w:sz w:val="22"/>
          <w:szCs w:val="22"/>
        </w:rPr>
        <w:t>Подтелков В.В. - председатель Дисциплинарной комиссии, который сообщил, что в Дисциплинарную комиссию поступили акты Контрольного комитета Союза, свидетельствующие о нарушении членами Союза обязательных требований, установленных документами Сою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Слушали:</w:t>
      </w:r>
      <w:r>
        <w:rPr>
          <w:sz w:val="22"/>
          <w:szCs w:val="22"/>
        </w:rPr>
        <w:t xml:space="preserve"> Председателя Контрольного комитета Бардакову Л.И., которая сообщила, что в ходе проверки ООО «АРХПРОЕКТ» (ИНН 0107018554) было установлено: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задолженность по оплате членских взносов за период с 01.11.2017 по 31.12.2018гг. составляет 70000 рублей;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нарушение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06.04.2017 №КРФ/17/СРО№101097. Договор страхования гражданской ответственности на новый срок не представле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факту выявленных нарушений составлен акт проверки №03/120 от 31.10.2018г. Нарушения, указанные в акте проверки членом Союза на момент заседания Дисциплинарной комиссии не устранены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Ашинов Ю.К. и предложил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АРХПРОЕКТ» (ИНН 0107018554) меру дисциплинарного воздействия – ПРЕДПИСАНИЕ и обязать ООО «АРХПРОЕКТ» (ИНН 0107018554) устранить все нарушения, указанные в акте проверки №03/120 от 31.10.2018г. Предложил установить срок исполнения предписания до 31 декабря 2018 года. </w:t>
      </w:r>
    </w:p>
    <w:p>
      <w:pPr>
        <w:pStyle w:val="Style19"/>
        <w:ind w:firstLine="567"/>
        <w:jc w:val="both"/>
        <w:rPr/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</w:rPr>
        <w:t>Принято решение:</w:t>
      </w:r>
      <w:r>
        <w:rPr>
          <w:rFonts w:eastAsia="Calibri"/>
          <w:color w:val="FF0000"/>
          <w:sz w:val="22"/>
          <w:szCs w:val="22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За 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и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применить в отношении ООО «АРХПРОЕКТ» (ИНН 0107018554) меру дисциплинарного воздействия в виде </w:t>
      </w:r>
      <w:r>
        <w:rPr>
          <w:b/>
          <w:sz w:val="22"/>
          <w:szCs w:val="22"/>
        </w:rPr>
        <w:t>ПРЕДПИСАНИЯ</w:t>
      </w:r>
      <w:r>
        <w:rPr>
          <w:sz w:val="22"/>
          <w:szCs w:val="22"/>
        </w:rPr>
        <w:t xml:space="preserve"> об обязательном устранении выявленных нарушений, указанных в акте проверки №03/120 от 31.10.2018г.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срок исполнения </w:t>
      </w:r>
      <w:r>
        <w:rPr>
          <w:b/>
          <w:sz w:val="22"/>
          <w:szCs w:val="22"/>
        </w:rPr>
        <w:t>ПРЕДПИС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31 декабря 2018 года.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2. Слушали:</w:t>
      </w:r>
      <w:r>
        <w:rPr>
          <w:sz w:val="22"/>
          <w:szCs w:val="22"/>
        </w:rPr>
        <w:t xml:space="preserve"> Председателя Контрольного комитета Бардакову Л.И., которая сообщила, что в ходе проверки ООО «Энергокомплекс» (ИНН 2308109413) было установлено: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задолженность по оплате членских взносов за период с 01.01.2018 по 31.12.2018гг. составляет 72000 рублей;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нарушение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26.09.2017 №КРФ/17/СРО№101580. Договор страхования гражданской ответственности на новый срок не представле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факту выявленных нарушений составлен акт проверки №03/115 от 31.10.2018г. Нарушения, указанные в акте проверки членом Союза на момент заседания Дисциплинарной комиссии не устранены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Самойлов Ю.А. и предложил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Энергокомплекс» (ИНН 2308109413) меру дисциплинарного воздействия – ПРЕДПИСАНИЕ и обязать ООО «Энергокомплекс» (ИНН 2308109413) устранить все нарушения, указанные в акте проверки №03/115 от 31.10.2018г. Предложил установить срок исполнения предписания до 31 декабря 2018 года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</w:rPr>
        <w:t>Принято решение:</w:t>
      </w:r>
      <w:r>
        <w:rPr>
          <w:rFonts w:eastAsia="Calibri"/>
          <w:color w:val="FF0000"/>
          <w:sz w:val="22"/>
          <w:szCs w:val="22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За 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и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применить в отношении ООО «Энергокомплекс» (ИНН 2308109413) меру дисциплинарного воздействия в виде </w:t>
      </w:r>
      <w:r>
        <w:rPr>
          <w:b/>
          <w:sz w:val="22"/>
          <w:szCs w:val="22"/>
        </w:rPr>
        <w:t>ПРЕДПИСАНИЯ</w:t>
      </w:r>
      <w:r>
        <w:rPr>
          <w:sz w:val="22"/>
          <w:szCs w:val="22"/>
        </w:rPr>
        <w:t xml:space="preserve"> об обязательном устранении выявленных нарушений, указанных в акте проверки №03/115 от 31.10.2018г.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срок исполнения </w:t>
      </w:r>
      <w:r>
        <w:rPr>
          <w:b/>
          <w:sz w:val="22"/>
          <w:szCs w:val="22"/>
        </w:rPr>
        <w:t>ПРЕДПИС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31 декабря 2018 года.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             В.В.Подтелко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Секретарь Дисциплинарной комиссии                    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5:00Z</dcterms:created>
  <dc:creator>Онищенко Юлия Владимировна</dc:creator>
  <dc:description/>
  <cp:keywords/>
  <dc:language>en-US</dc:language>
  <cp:lastModifiedBy>Хизетель Анжела Исламовна</cp:lastModifiedBy>
  <cp:lastPrinted>2018-11-29T15:14:00Z</cp:lastPrinted>
  <dcterms:modified xsi:type="dcterms:W3CDTF">2018-11-29T12:58:00Z</dcterms:modified>
  <cp:revision>3</cp:revision>
  <dc:subject/>
  <dc:title/>
</cp:coreProperties>
</file>