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lang w:val="en-US"/>
        </w:rPr>
        <w:t>42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ind w:left="-567" w:firstLine="567"/>
        <w:rPr/>
      </w:pPr>
      <w:r>
        <w:rPr>
          <w:bCs/>
          <w:sz w:val="22"/>
          <w:szCs w:val="22"/>
        </w:rPr>
        <w:t xml:space="preserve">г. Краснодар                                                                                                               </w:t>
      </w:r>
      <w:r>
        <w:rPr>
          <w:bCs/>
          <w:sz w:val="22"/>
          <w:szCs w:val="22"/>
          <w:lang w:val="en-US"/>
        </w:rPr>
        <w:t xml:space="preserve">13 </w:t>
      </w:r>
      <w:r>
        <w:rPr>
          <w:bCs/>
          <w:sz w:val="22"/>
          <w:szCs w:val="22"/>
        </w:rPr>
        <w:t xml:space="preserve">декабря 2018 года </w:t>
      </w:r>
    </w:p>
    <w:p>
      <w:pPr>
        <w:pStyle w:val="Style19"/>
        <w:ind w:left="-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ind w:left="-567" w:firstLine="567"/>
        <w:jc w:val="both"/>
        <w:rPr>
          <w:color w:val="C5000B"/>
          <w:sz w:val="22"/>
          <w:szCs w:val="22"/>
        </w:rPr>
      </w:pPr>
      <w:r>
        <w:rPr>
          <w:sz w:val="22"/>
          <w:szCs w:val="22"/>
        </w:rPr>
        <w:t xml:space="preserve">Место проведения заседания: </w:t>
      </w:r>
      <w:r>
        <w:rPr>
          <w:color w:val="000000"/>
          <w:sz w:val="22"/>
          <w:szCs w:val="22"/>
        </w:rPr>
        <w:t xml:space="preserve">г.Краснодар, </w:t>
      </w:r>
      <w:r>
        <w:rPr>
          <w:sz w:val="22"/>
          <w:szCs w:val="22"/>
        </w:rPr>
        <w:t>ул.Кирова/Буденного, 131/119 (кабинет Исполнительного директора)</w:t>
      </w:r>
    </w:p>
    <w:p>
      <w:pPr>
        <w:pStyle w:val="Style19"/>
        <w:ind w:left="-567" w:firstLine="567"/>
        <w:jc w:val="both"/>
        <w:rPr/>
      </w:pPr>
      <w:r>
        <w:rPr>
          <w:sz w:val="22"/>
          <w:szCs w:val="22"/>
        </w:rPr>
        <w:t>Время начала заседания: 10 ч. 00 мин.</w:t>
      </w:r>
    </w:p>
    <w:p>
      <w:pPr>
        <w:pStyle w:val="Style19"/>
        <w:ind w:left="-567" w:firstLine="567"/>
        <w:jc w:val="both"/>
        <w:rPr/>
      </w:pPr>
      <w:r>
        <w:rPr>
          <w:sz w:val="22"/>
          <w:szCs w:val="22"/>
        </w:rPr>
        <w:t>Время окончания заседания: 11 ч. 30 мин.</w:t>
      </w:r>
    </w:p>
    <w:p>
      <w:pPr>
        <w:pStyle w:val="Style19"/>
        <w:ind w:left="-567" w:firstLine="567"/>
        <w:jc w:val="both"/>
        <w:rPr/>
      </w:pPr>
      <w:r>
        <w:rPr>
          <w:sz w:val="22"/>
          <w:szCs w:val="22"/>
        </w:rPr>
        <w:t>Дисциплинарная комиссия избрана в количестве 5 чел.</w:t>
      </w:r>
    </w:p>
    <w:p>
      <w:pPr>
        <w:pStyle w:val="Style19"/>
        <w:ind w:left="-567" w:firstLine="567"/>
        <w:jc w:val="both"/>
        <w:rPr/>
      </w:pPr>
      <w:r>
        <w:rPr>
          <w:sz w:val="22"/>
          <w:szCs w:val="22"/>
        </w:rPr>
        <w:t>На заседании присутствовали: 4 члена комиссии:</w:t>
      </w:r>
    </w:p>
    <w:p>
      <w:pPr>
        <w:pStyle w:val="Style19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елков В.В. – Председатель комиссии,</w:t>
      </w:r>
    </w:p>
    <w:p>
      <w:pPr>
        <w:pStyle w:val="Style19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апенко О.А. – член комиссии,</w:t>
      </w:r>
    </w:p>
    <w:p>
      <w:pPr>
        <w:pStyle w:val="Style19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Хунагов Х. С. – член комиссии,</w:t>
      </w:r>
    </w:p>
    <w:p>
      <w:pPr>
        <w:pStyle w:val="Style19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шинов Ю.К. – член комиссии,</w:t>
      </w:r>
    </w:p>
    <w:p>
      <w:pPr>
        <w:pStyle w:val="Style19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йлов Ю.А. – член комисс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На заседании присутствуют без права голосования:</w:t>
      </w:r>
    </w:p>
    <w:p>
      <w:pPr>
        <w:pStyle w:val="Normal"/>
        <w:ind w:left="-567" w:firstLine="567"/>
        <w:rPr/>
      </w:pPr>
      <w:r>
        <w:rPr>
          <w:sz w:val="22"/>
          <w:szCs w:val="22"/>
        </w:rPr>
        <w:t>Хот А.Г. – исполнительный директор Союза;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Хизетель А.И. – секретарь Дисциплинарной комисс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уведомления, отправленные в адрес членов Союза по электронной почте. На заседание Дисциплинарной комиссии присутствовал представитель ООО «СФ «Строитель» Гутте А.Г. (доверенность №12 от 12.12.2018г.). Руководители других организаций не явились, представителей для участия в заседании не направили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ind w:left="-567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sz w:val="22"/>
          <w:szCs w:val="22"/>
        </w:rPr>
        <w:t>О назначении секретаря Дисциплинарной комиссии Союза «СРО «Краснодарские проектировщики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 О применении мер дисциплинарного воздействия в отношении члена Союза </w:t>
      </w:r>
      <w:r>
        <w:rPr>
          <w:bCs/>
          <w:color w:val="000000"/>
          <w:sz w:val="22"/>
          <w:szCs w:val="22"/>
          <w:shd w:fill="FFFFFF" w:val="clear"/>
        </w:rPr>
        <w:t>ООО «СФ «Строитель» (ИНН 2312086286) по результатам контрольных мероприятий.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 xml:space="preserve">3. </w:t>
      </w:r>
      <w:r>
        <w:rPr>
          <w:sz w:val="22"/>
          <w:szCs w:val="22"/>
        </w:rPr>
        <w:t>О применении мер дисциплинарного воздействия в отношении членов Союза за неисполнение решений Дисциплинарной комиссии: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ОО «НИКА» (ИНН 2308211368)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ИП Кононыхин И.А. (ИНН 236501131761)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ОО «КРАСНОДАРКРЫМСТРОЙ» (ИНН 2311236972)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ОО «ЮЭМК» (ИНН 2311231100)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ООО «Промсвязьмонтаж» (ИНН 2312054911)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1 вопросу повест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Подтелков В.В. - председатель Дисциплинарной комиссии, который сообщил, что на заседании Совета Союза «СРО «Краснодарские проектировщики» от 05.12.2018г. (протокол №533) срок полномочий членов действующей Дисциплинарной комиссии продлен на 2 года, в связи  с чем, Дисциплинарной комиссии Союза необходимо утвердить секретаря Дисциплинарной комиссии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Хот А.Г. – исполнительного директора Союза, который предложил назначить секретарем Дисциплинарной комиссии помощника исполнительного директора Анжелу Исламовну Хизетель.</w:t>
      </w:r>
    </w:p>
    <w:p>
      <w:pPr>
        <w:pStyle w:val="Style19"/>
        <w:ind w:left="-567" w:firstLine="567"/>
        <w:jc w:val="both"/>
        <w:rPr/>
      </w:pPr>
      <w:r>
        <w:rPr>
          <w:i/>
          <w:sz w:val="22"/>
          <w:szCs w:val="22"/>
        </w:rPr>
        <w:t>Итоги голосования: «за»- 5 голосов, «против»- 0 голосов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sz w:val="22"/>
          <w:szCs w:val="22"/>
        </w:rPr>
        <w:t>Принято решение: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значить секретарем Дисциплинарной комиссии Союза «СРО «Краснодарские проектировщики» помощника исполнительного директора - Анжелу Исламовну Хизетель.</w:t>
      </w:r>
    </w:p>
    <w:p>
      <w:pPr>
        <w:pStyle w:val="Normal"/>
        <w:ind w:left="-567" w:firstLine="567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</w:rPr>
        <w:t>По 2 вопросу повест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ступил: </w:t>
      </w:r>
      <w:r>
        <w:rPr>
          <w:sz w:val="22"/>
          <w:szCs w:val="22"/>
        </w:rPr>
        <w:t>Подтелков В.В. - председатель Дисциплинарной комиссии, который сообщил, что в Дисциплинарную комиссию поступил акт Контрольного комитета Союза, свидетельствующий о нарушении ООО «СФ «Строитель» (ИНН 2312086286) обязательных требований, установленных документами Союз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Слушали:</w:t>
      </w:r>
      <w:r>
        <w:rPr>
          <w:sz w:val="22"/>
          <w:szCs w:val="22"/>
        </w:rPr>
        <w:t xml:space="preserve"> Председателя Контрольного комитета Бардакову Л.И., которая сообщила, что в ходе проверки ООО «СФ «Строитель» (ИНН 2312086286) было установлено:</w:t>
      </w:r>
    </w:p>
    <w:p>
      <w:pPr>
        <w:pStyle w:val="Style19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задолженность по оплате членских взносов за период с 01.04.2018г. по 31.12.2018г. составляет 54000 рубле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факту выявленного нарушения составлен акт проверки №03/132 от 30.11.2018г. Нарушение, указанное в акте проверки, членом Союза на момент заседания Дисциплинарной комиссии, не устранено.</w:t>
      </w:r>
    </w:p>
    <w:p>
      <w:pPr>
        <w:pStyle w:val="Normal"/>
        <w:ind w:left="-567" w:firstLine="567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Потапенко О.Г. и предложил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СФ «Строитель» (ИНН 2312086286) меру дисциплинарного воздействия – ПРЕДПИСАНИЕ и обязать ООО «СФ «Строитель» (ИНН 2312086286) устранить нарушение, указанное в акте проверки №03/132 от 30.11.2018г. Предложил установить срок исполнения предписания до 13 января 2019 года. </w:t>
      </w:r>
    </w:p>
    <w:p>
      <w:pPr>
        <w:pStyle w:val="Style19"/>
        <w:ind w:left="-567" w:firstLine="567"/>
        <w:jc w:val="both"/>
        <w:rPr/>
      </w:pPr>
      <w:r>
        <w:rPr>
          <w:i/>
          <w:sz w:val="22"/>
          <w:szCs w:val="22"/>
        </w:rPr>
        <w:t>Итоги голосования: «за»- 5 голосов, «против»- 0 голосов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sz w:val="22"/>
          <w:szCs w:val="22"/>
        </w:rPr>
        <w:t>Принято решение:</w:t>
      </w:r>
      <w:r>
        <w:rPr>
          <w:rFonts w:eastAsia="Calibri"/>
          <w:color w:val="FF0000"/>
          <w:sz w:val="22"/>
          <w:szCs w:val="22"/>
        </w:rPr>
        <w:t xml:space="preserve"> </w:t>
      </w:r>
    </w:p>
    <w:p>
      <w:pPr>
        <w:pStyle w:val="Style19"/>
        <w:ind w:left="-567" w:firstLine="567"/>
        <w:jc w:val="both"/>
        <w:rPr/>
      </w:pPr>
      <w:r>
        <w:rPr>
          <w:sz w:val="22"/>
          <w:szCs w:val="22"/>
        </w:rPr>
        <w:t xml:space="preserve">За нарушение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применить в отношении ООО «СФ «Строитель» (ИНН 2312086286) меру дисциплинарного воздействия в виде </w:t>
      </w:r>
      <w:r>
        <w:rPr>
          <w:b/>
          <w:sz w:val="22"/>
          <w:szCs w:val="22"/>
        </w:rPr>
        <w:t>ПРЕДПИСАНИЯ</w:t>
      </w:r>
      <w:r>
        <w:rPr>
          <w:sz w:val="22"/>
          <w:szCs w:val="22"/>
        </w:rPr>
        <w:t xml:space="preserve"> об обязательном устранении выявленных нарушений, указанных в акте проверки №03/132 от 30.11.2018г.</w:t>
      </w:r>
    </w:p>
    <w:p>
      <w:pPr>
        <w:pStyle w:val="Style19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срок исполнения </w:t>
      </w:r>
      <w:r>
        <w:rPr>
          <w:b/>
          <w:sz w:val="22"/>
          <w:szCs w:val="22"/>
        </w:rPr>
        <w:t>ПРЕДПИС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13 января 2019 года.</w:t>
      </w:r>
    </w:p>
    <w:p>
      <w:pPr>
        <w:pStyle w:val="Style19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-56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3 вопросу повестки дня выступил:</w:t>
      </w:r>
      <w:r>
        <w:rPr>
          <w:sz w:val="22"/>
          <w:szCs w:val="22"/>
        </w:rPr>
        <w:t xml:space="preserve"> Подтелков В.В.- Председатель комиссии, который сообщил, что в Дисциплинарную комиссию поступили материалы Контрольного комитета, свидетельствующие о неисполнении членами Союза решений Дисциплинарной комиссии об устранении нарушений обязательных требований Союза, послуживших ранее основанием для неоднократного применения Дисциплинарной комиссией мер дисциплинарного воздействия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5244"/>
        <w:gridCol w:w="2977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юридического лица, индивидуального предпринимателя – члена Союз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ее примененные меры дисциплинарного воздейств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б исполнении решения Дисциплинарной комиссии</w:t>
            </w:r>
          </w:p>
        </w:tc>
      </w:tr>
      <w:tr>
        <w:trPr>
          <w:trHeight w:val="16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НИК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 230821136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Решением Дисциплинарной комиссии от 31.05.2018 г. (Протокол № 36) вынесено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писание</w:t>
            </w:r>
            <w:r>
              <w:rPr>
                <w:color w:val="000000"/>
                <w:sz w:val="20"/>
                <w:szCs w:val="20"/>
              </w:rPr>
              <w:t xml:space="preserve"> об обязательном устранении выявленных нарушений, указанных в акте № 03/58 от 27.04.2018г.  до  30.06.2018 г.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)Нарушения не устранены</w:t>
              <w:br/>
              <w:t>Решение ДК не исполнено                   Акт № 05/17 от 12.07.2018 г.</w:t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Решением Дисциплинарной комиссии от 01.08.2018 г. (Протокол № 38) вынесено </w:t>
            </w:r>
            <w:r>
              <w:rPr>
                <w:b/>
                <w:bCs/>
                <w:color w:val="000000"/>
                <w:sz w:val="20"/>
                <w:szCs w:val="20"/>
              </w:rPr>
              <w:t>Предупреждение</w:t>
            </w:r>
            <w:r>
              <w:rPr>
                <w:color w:val="000000"/>
                <w:sz w:val="20"/>
                <w:szCs w:val="20"/>
              </w:rPr>
              <w:t xml:space="preserve"> об обязательном устранении выявленных нарушений, указанных в акте № 05/17 от 12.07.2018г.  до  01.10.2018 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)Нарушения не устранены,</w:t>
              <w:br/>
              <w:t>Решение ДК не исполнено</w:t>
              <w:br/>
              <w:t>Акт №05/23 от 04.10.2018 г.</w:t>
            </w:r>
          </w:p>
        </w:tc>
      </w:tr>
      <w:tr>
        <w:trPr>
          <w:trHeight w:val="15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Решением Дисциплинарной комиссии от 31.10.2018 г. (Протокол № 40) применена мера дисциплинарного воздействия в виде </w:t>
            </w:r>
            <w:r>
              <w:rPr>
                <w:b/>
                <w:bCs/>
                <w:color w:val="000000"/>
                <w:sz w:val="20"/>
                <w:szCs w:val="20"/>
              </w:rPr>
              <w:t>приостановления</w:t>
            </w:r>
            <w:r>
              <w:rPr>
                <w:color w:val="000000"/>
                <w:sz w:val="20"/>
                <w:szCs w:val="20"/>
              </w:rPr>
              <w:t xml:space="preserve"> права осуществлять подготовку проектной документации сроком до 16.11.2018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) Нарушения не устранены,</w:t>
              <w:br/>
              <w:t>Решение ДК не исполнено                    Акт №05/35 от 26.11.2018 г.</w:t>
            </w:r>
          </w:p>
        </w:tc>
      </w:tr>
      <w:tr>
        <w:trPr>
          <w:trHeight w:val="19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Кононыхин Иван Александрович ИНН 23650113176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Решением Дисциплинарной комиссии от 31.05.2018 г. (Протокол № 36) вынесено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писание</w:t>
            </w:r>
            <w:r>
              <w:rPr>
                <w:color w:val="000000"/>
                <w:sz w:val="20"/>
                <w:szCs w:val="20"/>
              </w:rPr>
              <w:t xml:space="preserve"> об обязательном устранении выявленных нарушений, указанных в акте № 03/54 от 27.04.2018г.  до  30.06.2018 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)Нарушения не устранены,</w:t>
              <w:br/>
              <w:t>Решение ДК не исполнено                       Акт №05/18 от 12 июля 2018 г.</w:t>
            </w:r>
          </w:p>
        </w:tc>
      </w:tr>
      <w:tr>
        <w:trPr>
          <w:trHeight w:val="15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Решением Дисциплинарной комиссии от 01.08.2018 г. (Протокол № 38) вынесено </w:t>
            </w:r>
            <w:r>
              <w:rPr>
                <w:b/>
                <w:bCs/>
                <w:color w:val="000000"/>
                <w:sz w:val="20"/>
                <w:szCs w:val="20"/>
              </w:rPr>
              <w:t>Предупреждение</w:t>
            </w:r>
            <w:r>
              <w:rPr>
                <w:color w:val="000000"/>
                <w:sz w:val="20"/>
                <w:szCs w:val="20"/>
              </w:rPr>
              <w:t xml:space="preserve"> об обязательном устранении выявленных нарушений, указанных в акте № 05/18 от 12.07.2018г.  до  01.10.2018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)Нарушения не устранены,</w:t>
              <w:br/>
              <w:t>Решение ДК не исполнено</w:t>
              <w:br/>
              <w:t>Акт №05/24 от 04.10.2018 г.</w:t>
            </w:r>
          </w:p>
        </w:tc>
      </w:tr>
      <w:tr>
        <w:trPr>
          <w:trHeight w:val="19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Решением Дисциплинарной комиссии от 31.10.2018 г. (Протокол № 40) применена мера дисциплинарного воздействия в виде </w:t>
            </w:r>
            <w:r>
              <w:rPr>
                <w:b/>
                <w:bCs/>
                <w:color w:val="000000"/>
                <w:sz w:val="20"/>
                <w:szCs w:val="20"/>
              </w:rPr>
              <w:t>приостановления</w:t>
            </w:r>
            <w:r>
              <w:rPr>
                <w:color w:val="000000"/>
                <w:sz w:val="20"/>
                <w:szCs w:val="20"/>
              </w:rPr>
              <w:t xml:space="preserve"> права осуществлять подготовку проектной документации сроком до 16.11.2018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)Нарушения не устранены,</w:t>
              <w:br/>
              <w:t>Решение ДК не исполнено                    Акт № 05/36 от 26.11.2018 г.</w:t>
            </w:r>
          </w:p>
        </w:tc>
      </w:tr>
      <w:tr>
        <w:trPr>
          <w:trHeight w:val="169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КРАСНОДАРКРЫМСТРОЙ» </w:t>
              <w:br/>
              <w:t>ИНН 231123697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Решением Дисциплинарной комиссии от 01.08.2018 г. (Протокол № 38) вынесе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дписание </w:t>
            </w:r>
            <w:r>
              <w:rPr>
                <w:color w:val="000000"/>
                <w:sz w:val="20"/>
                <w:szCs w:val="20"/>
              </w:rPr>
              <w:t xml:space="preserve">об обязательном устранении выявленных нарушений, указанных в акте № 03/79 от 29.06.2018г.  до  15.08.2018 г.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)Нарушения не устранены,</w:t>
              <w:br/>
              <w:t>Решение ДК не исполнено</w:t>
              <w:br/>
              <w:t>Акт №05/19 от 21.08.2018 г.</w:t>
            </w:r>
          </w:p>
        </w:tc>
      </w:tr>
      <w:tr>
        <w:trPr>
          <w:trHeight w:val="19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Решением Дисциплинарной комиссии от 13.09.2018 г. (Протокол № 39) вынесено </w:t>
            </w:r>
            <w:r>
              <w:rPr>
                <w:b/>
                <w:bCs/>
                <w:color w:val="000000"/>
                <w:sz w:val="20"/>
                <w:szCs w:val="20"/>
              </w:rPr>
              <w:t>Предупреждение</w:t>
            </w:r>
            <w:r>
              <w:rPr>
                <w:color w:val="000000"/>
                <w:sz w:val="20"/>
                <w:szCs w:val="20"/>
              </w:rPr>
              <w:t xml:space="preserve"> об обязательном устранении выявленных нарушений, указанных в акте № 05/19 от 21.08.2018г.  до  01.10.2018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)Нарушения не устранены,</w:t>
              <w:br/>
              <w:t>Решение ДК не исполнено</w:t>
              <w:br/>
              <w:t>Акт №05/30 от 04.10.2018 г.</w:t>
            </w:r>
          </w:p>
        </w:tc>
      </w:tr>
      <w:tr>
        <w:trPr>
          <w:trHeight w:val="15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)Решением Дисциплинарной комиссии от 31.10.2018 г. (Протокол № 40) применена мера дисциплинарного воздействия в виде п</w:t>
            </w:r>
            <w:r>
              <w:rPr>
                <w:b/>
                <w:bCs/>
                <w:color w:val="000000"/>
                <w:sz w:val="20"/>
                <w:szCs w:val="20"/>
              </w:rPr>
              <w:t>риостановления</w:t>
            </w:r>
            <w:r>
              <w:rPr>
                <w:color w:val="000000"/>
                <w:sz w:val="20"/>
                <w:szCs w:val="20"/>
              </w:rPr>
              <w:t xml:space="preserve"> права осуществлять подготовку проектной документации сроком до 16.11.2018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)Нарушения не устранены,</w:t>
              <w:br/>
              <w:t>Решение ДК не исполнено</w:t>
              <w:br/>
              <w:t>Акт №05/34 от 26.11.2018 г.</w:t>
            </w:r>
          </w:p>
        </w:tc>
      </w:tr>
      <w:tr>
        <w:trPr>
          <w:trHeight w:val="15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ЮЭМК» ИНН 2311231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Решением Дисциплинарной комиссии от 16.04.2018 г. (Протокол № 35) вынесено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писание</w:t>
            </w:r>
            <w:r>
              <w:rPr>
                <w:color w:val="000000"/>
                <w:sz w:val="20"/>
                <w:szCs w:val="20"/>
              </w:rPr>
              <w:t xml:space="preserve"> об обязательном устранении выявленных нарушений, указанных в акте № 03/33 от 30.03.2018г.  до  16.06.2018 г.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)Нарушения не устранены,</w:t>
              <w:br/>
              <w:t>Решение ДК не исполнено                    Акт № 05/12 от 12.07.2018 г.</w:t>
            </w:r>
          </w:p>
        </w:tc>
      </w:tr>
      <w:tr>
        <w:trPr>
          <w:trHeight w:val="15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Решением Дисциплинарной комиссии от 01.08.2018 г. (Протокол № 38) вынесено </w:t>
            </w:r>
            <w:r>
              <w:rPr>
                <w:b/>
                <w:bCs/>
                <w:color w:val="000000"/>
                <w:sz w:val="20"/>
                <w:szCs w:val="20"/>
              </w:rPr>
              <w:t>Предупреждение</w:t>
            </w:r>
            <w:r>
              <w:rPr>
                <w:color w:val="000000"/>
                <w:sz w:val="20"/>
                <w:szCs w:val="20"/>
              </w:rPr>
              <w:t xml:space="preserve"> об обязательном устранении выявленных нарушений, указанных в акте № 05/12 от 12.07.2018г.  до  15.08.2018 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)Нарушения не устранены,</w:t>
              <w:br/>
              <w:t>Решение ДК не исполнено</w:t>
              <w:br/>
              <w:t>Акт №05/20 от 21.08.2018 г.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Решением Дисциплинарной комиссии от 13.09.2018 г. (Протокол № 39) применена мера дисциплинарного воздействия в виде </w:t>
            </w:r>
            <w:r>
              <w:rPr>
                <w:b/>
                <w:bCs/>
                <w:color w:val="000000"/>
                <w:sz w:val="20"/>
                <w:szCs w:val="20"/>
              </w:rPr>
              <w:t>приостановления</w:t>
            </w:r>
            <w:r>
              <w:rPr>
                <w:color w:val="000000"/>
                <w:sz w:val="20"/>
                <w:szCs w:val="20"/>
              </w:rPr>
              <w:t xml:space="preserve"> права осуществлять подготовку проектной документации сроком до 13.11.2018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)Нарушения  устранены частично,</w:t>
              <w:br/>
              <w:t>Решение ДК в полном объеме не исполнено</w:t>
              <w:br/>
              <w:t>Акт №05/33 от 26.11.2018 г.</w:t>
            </w:r>
          </w:p>
        </w:tc>
      </w:tr>
      <w:tr>
        <w:trPr>
          <w:trHeight w:val="19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Промсвязьмонтаж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 23120549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Решением Дисциплинарной комиссии от 16.04.2018 г. (Протокол № 35) вынесено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писание</w:t>
            </w:r>
            <w:r>
              <w:rPr>
                <w:color w:val="000000"/>
                <w:sz w:val="20"/>
                <w:szCs w:val="20"/>
              </w:rPr>
              <w:t xml:space="preserve"> об обязательном устранении выявленных нарушений, указанных в акте № 03/42 от 27.04.2018г.  до  16.06.2018 г.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)Нарушения не устранены,</w:t>
              <w:br/>
              <w:t>Решение ДК не исполнено                    Акт № 05/16 от 12 июля 2018 г.</w:t>
            </w:r>
          </w:p>
        </w:tc>
      </w:tr>
      <w:tr>
        <w:trPr>
          <w:trHeight w:val="19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Решением Дисциплинарной комиссии от 01.08.2018 г. (Протокол № 38) вынесено </w:t>
            </w:r>
            <w:r>
              <w:rPr>
                <w:b/>
                <w:bCs/>
                <w:color w:val="000000"/>
                <w:sz w:val="20"/>
                <w:szCs w:val="20"/>
              </w:rPr>
              <w:t>Предупреждение</w:t>
            </w:r>
            <w:r>
              <w:rPr>
                <w:color w:val="000000"/>
                <w:sz w:val="20"/>
                <w:szCs w:val="20"/>
              </w:rPr>
              <w:t xml:space="preserve"> об обязательном устранении выявленных нарушений, указанных в акте № 05/16 от 12.07.2018г.  до  15.08.2018 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)Нарушения не устранены,</w:t>
              <w:br/>
              <w:t>Решение ДК не исполнено</w:t>
              <w:br/>
              <w:t>Акт №05/21 от 21.08.2018 г.</w:t>
            </w:r>
          </w:p>
        </w:tc>
      </w:tr>
      <w:tr>
        <w:trPr>
          <w:trHeight w:val="19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Решением Дисциплинарной комиссии от 13.09.2018 г. (Протокол № 39) применена мера дисциплинарного воздействия в виде </w:t>
            </w:r>
            <w:r>
              <w:rPr>
                <w:b/>
                <w:bCs/>
                <w:color w:val="000000"/>
                <w:sz w:val="20"/>
                <w:szCs w:val="20"/>
              </w:rPr>
              <w:t>приостановления</w:t>
            </w:r>
            <w:r>
              <w:rPr>
                <w:color w:val="000000"/>
                <w:sz w:val="20"/>
                <w:szCs w:val="20"/>
              </w:rPr>
              <w:t xml:space="preserve"> права осуществлять подготовку проектной документации сроком до 13.11.2018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)Нарушения не устранены,</w:t>
              <w:br/>
              <w:t>Решение ДК не исполнено</w:t>
              <w:br/>
              <w:t>Акт №05/32 от 26.11.2018 г.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Самойлов Ю.А. и предложил, руководствуясь п.1.3., пп.2.1.4, п.2.5. пп.1 и пп.2 п.2.5.2, 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 (двух и более раз), а также не устранение в установленный срок нарушений, повлекших приостановление права осуществлять подготовку проектной документации, применить в отношен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НИКА» (ИНН 2308211368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Кононыхин И.А. (ИНН 236501131761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РАСНОДАРКРЫМСТРОЙ» (ИНН 2311236972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ЮЭМК» (ИНН 2311231100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ромсвязьмонтаж» (ИНН 2312054911)</w:t>
      </w:r>
    </w:p>
    <w:p>
      <w:pPr>
        <w:pStyle w:val="Normal"/>
        <w:ind w:left="-567" w:hanging="0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меру дисциплинарного воздействия в виде рекомендации об исключении из членов саморегулируемой организации.</w:t>
      </w:r>
    </w:p>
    <w:p>
      <w:pPr>
        <w:pStyle w:val="Style19"/>
        <w:ind w:left="-567" w:firstLine="567"/>
        <w:jc w:val="both"/>
        <w:rPr/>
      </w:pPr>
      <w:r>
        <w:rPr>
          <w:i/>
          <w:sz w:val="22"/>
          <w:szCs w:val="22"/>
        </w:rPr>
        <w:t>Итоги голосования: «за»- 5 голосов, «против»- 0 голосов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sz w:val="22"/>
          <w:szCs w:val="22"/>
        </w:rPr>
        <w:t>Принято решение:</w:t>
      </w:r>
      <w:r>
        <w:rPr>
          <w:rFonts w:eastAsia="Calibri"/>
          <w:color w:val="FF0000"/>
          <w:sz w:val="22"/>
          <w:szCs w:val="22"/>
        </w:rPr>
        <w:t xml:space="preserve"> </w:t>
      </w:r>
    </w:p>
    <w:p>
      <w:pPr>
        <w:pStyle w:val="Style19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уководствуясь п.1.3., пп.2.1.4, п.2.5. пп.1 и пп.2 п.2.5.2, 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 (двух и более раз), а также не устранение в установленный срок нарушений, повлекших приостановление права осуществлять подготовку проектной документации, применить в отношении ООО «НИКА» (ИНН 2308211368) меру дисциплинарного воздействия </w:t>
      </w:r>
      <w:r>
        <w:rPr>
          <w:b/>
          <w:sz w:val="22"/>
          <w:szCs w:val="22"/>
        </w:rPr>
        <w:t>в виде рекомендации об исключении из членов саморегулируемой организации</w:t>
      </w:r>
      <w:r>
        <w:rPr>
          <w:b/>
        </w:rPr>
        <w:t>.</w:t>
      </w:r>
    </w:p>
    <w:p>
      <w:pPr>
        <w:pStyle w:val="Style19"/>
        <w:ind w:left="-567" w:firstLine="567"/>
        <w:jc w:val="both"/>
        <w:rPr/>
      </w:pPr>
      <w:r>
        <w:rPr>
          <w:i/>
          <w:sz w:val="22"/>
          <w:szCs w:val="22"/>
        </w:rPr>
        <w:t>Итоги голосования: «за»- 5 голосов, «против»- 0 голосов.</w:t>
      </w:r>
    </w:p>
    <w:p>
      <w:pPr>
        <w:pStyle w:val="Style19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уководствуясь п.1.3., пп.2.1.4, п.2.5. пп.1 и пп.2 п.2.5.2, 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 (двух и более раз), а также не устранение в установленный срок нарушений, повлекших приостановление права осуществлять подготовку проектной документации, применить в отношении индивидуального предпринимателя Кононыхина И.А. (ИНН 236501131761) меру дисциплинарного воздействия </w:t>
      </w:r>
      <w:r>
        <w:rPr>
          <w:b/>
          <w:sz w:val="22"/>
          <w:szCs w:val="22"/>
        </w:rPr>
        <w:t>в виде рекомендации об исключении из членов саморегулируемой организации</w:t>
      </w:r>
      <w:r>
        <w:rPr>
          <w:b/>
        </w:rPr>
        <w:t>.</w:t>
      </w:r>
    </w:p>
    <w:p>
      <w:pPr>
        <w:pStyle w:val="Style19"/>
        <w:ind w:left="-567" w:firstLine="567"/>
        <w:jc w:val="both"/>
        <w:rPr/>
      </w:pPr>
      <w:r>
        <w:rPr>
          <w:i/>
          <w:sz w:val="22"/>
          <w:szCs w:val="22"/>
        </w:rPr>
        <w:t>Итоги голосования: «за»- 5 голосов, «против»- 0 голосов.</w:t>
      </w:r>
    </w:p>
    <w:p>
      <w:pPr>
        <w:pStyle w:val="Style19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Руководствуясь п.1.3., пп.2.1.4, п.2.5. пп.1 и пп.2 п.2.5.2, 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 (двух и более раз), а также не устранение в установленный срок нарушений, повлекших приостановление права осуществлять подготовку проектной документации, применить в отношении</w:t>
        <w:tab/>
        <w:t xml:space="preserve">ООО «КРАСНОДАРКРЫМСТРОЙ» (ИНН 2311236972) меру дисциплинарного воздействия </w:t>
      </w:r>
      <w:r>
        <w:rPr>
          <w:b/>
          <w:sz w:val="22"/>
          <w:szCs w:val="22"/>
        </w:rPr>
        <w:t>в виде рекомендации об исключении из членов саморегулируемой организации</w:t>
      </w:r>
      <w:r>
        <w:rPr>
          <w:b/>
        </w:rPr>
        <w:t>.</w:t>
      </w:r>
    </w:p>
    <w:p>
      <w:pPr>
        <w:pStyle w:val="Style19"/>
        <w:ind w:left="-567" w:firstLine="567"/>
        <w:jc w:val="both"/>
        <w:rPr/>
      </w:pPr>
      <w:r>
        <w:rPr>
          <w:i/>
          <w:sz w:val="22"/>
          <w:szCs w:val="22"/>
        </w:rPr>
        <w:t>Итоги голосования: «за»- 5 голосов, «против»- 0 голосов.</w:t>
      </w:r>
    </w:p>
    <w:p>
      <w:pPr>
        <w:pStyle w:val="Style19"/>
        <w:tabs>
          <w:tab w:val="clear" w:pos="708"/>
          <w:tab w:val="left" w:pos="29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уководствуясь п.1.3., пп.2.1.4, п.2.5. пп.1 и пп.2 п.2.5.2, 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 (двух и более раз), а также не устранение в установленный срок нарушений, повлекших приостановление права осуществлять подготовку проектной документации, применить в отношении</w:t>
        <w:tab/>
        <w:t xml:space="preserve">ООО «ЮЭМК» (ИНН 2311231100) меру дисциплинарного воздействия </w:t>
      </w:r>
      <w:r>
        <w:rPr>
          <w:b/>
          <w:sz w:val="22"/>
          <w:szCs w:val="22"/>
        </w:rPr>
        <w:t>в виде рекомендации об исключении из членов саморегулируемой организации</w:t>
      </w:r>
      <w:r>
        <w:rPr>
          <w:b/>
        </w:rPr>
        <w:t>.</w:t>
      </w:r>
    </w:p>
    <w:p>
      <w:pPr>
        <w:pStyle w:val="Style19"/>
        <w:ind w:left="-567" w:firstLine="567"/>
        <w:jc w:val="both"/>
        <w:rPr/>
      </w:pPr>
      <w:r>
        <w:rPr>
          <w:i/>
          <w:sz w:val="22"/>
          <w:szCs w:val="22"/>
        </w:rPr>
        <w:t>Итоги голосования: «за»- 5 голосов, «против»- 0 голосов.</w:t>
      </w:r>
    </w:p>
    <w:p>
      <w:pPr>
        <w:pStyle w:val="Style19"/>
        <w:tabs>
          <w:tab w:val="clear" w:pos="708"/>
          <w:tab w:val="left" w:pos="29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Руководствуясь п.1.3., пп.2.1.4, п.2.5. пп.1 и пп.2 п.2.5.2, 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 (двух и более раз), а также не устранение в установленный срок нарушений, повлекших приостановление права осуществлять подготовку проектной документации, применить в отношении</w:t>
        <w:tab/>
        <w:t xml:space="preserve">ООО «Промсвязьмонтаж» (ИНН 2312054911) меру дисциплинарного воздействия </w:t>
      </w:r>
      <w:r>
        <w:rPr>
          <w:b/>
          <w:sz w:val="22"/>
          <w:szCs w:val="22"/>
        </w:rPr>
        <w:t>в виде рекомендации об исключении из членов саморегулируемой организации</w:t>
      </w:r>
      <w:r>
        <w:rPr>
          <w:b/>
        </w:rPr>
        <w:t>.</w:t>
      </w:r>
    </w:p>
    <w:p>
      <w:pPr>
        <w:pStyle w:val="Style19"/>
        <w:ind w:left="-567" w:firstLine="567"/>
        <w:jc w:val="both"/>
        <w:rPr/>
      </w:pPr>
      <w:r>
        <w:rPr>
          <w:i/>
          <w:sz w:val="22"/>
          <w:szCs w:val="22"/>
        </w:rPr>
        <w:t>Итоги голосования: «за»- 5 голосов, «против»- 0 голосов.</w:t>
      </w:r>
    </w:p>
    <w:p>
      <w:pPr>
        <w:pStyle w:val="Style19"/>
        <w:tabs>
          <w:tab w:val="clear" w:pos="708"/>
          <w:tab w:val="left" w:pos="29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tabs>
          <w:tab w:val="clear" w:pos="708"/>
          <w:tab w:val="left" w:pos="2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296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             В.В.Подтелко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Секретарь Дисциплинарной комиссии                    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4:00Z</dcterms:created>
  <dc:creator>Онищенко Юлия Владимировна</dc:creator>
  <dc:description/>
  <dc:language>en-US</dc:language>
  <cp:lastModifiedBy>Хизетель Анжела Исламовна</cp:lastModifiedBy>
  <cp:lastPrinted>2018-10-31T14:46:00Z</cp:lastPrinted>
  <dcterms:modified xsi:type="dcterms:W3CDTF">2018-12-13T09:04:00Z</dcterms:modified>
  <cp:revision>2</cp:revision>
  <dc:subject/>
  <dc:title/>
</cp:coreProperties>
</file>