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4</w:t>
      </w:r>
      <w:r>
        <w:rPr>
          <w:b/>
        </w:rPr>
        <w:t>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ind w:left="-567" w:firstLine="567"/>
        <w:rPr/>
      </w:pPr>
      <w:r>
        <w:rPr>
          <w:bCs/>
        </w:rPr>
        <w:t>г. Краснодар                                                                                                20</w:t>
      </w:r>
      <w:r>
        <w:rPr>
          <w:bCs/>
          <w:lang w:val="en-US"/>
        </w:rPr>
        <w:t xml:space="preserve"> </w:t>
      </w:r>
      <w:r>
        <w:rPr>
          <w:bCs/>
        </w:rPr>
        <w:t xml:space="preserve">февраля 2019 года </w:t>
      </w:r>
    </w:p>
    <w:p>
      <w:pPr>
        <w:pStyle w:val="Style19"/>
        <w:ind w:left="-567" w:firstLine="567"/>
        <w:rPr>
          <w:bCs/>
        </w:rPr>
      </w:pPr>
      <w:r>
        <w:rPr>
          <w:bCs/>
        </w:rPr>
      </w:r>
    </w:p>
    <w:p>
      <w:pPr>
        <w:pStyle w:val="Style19"/>
        <w:ind w:left="-567" w:firstLine="567"/>
        <w:jc w:val="both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left="-567" w:firstLine="567"/>
        <w:jc w:val="both"/>
        <w:rPr/>
      </w:pPr>
      <w:r>
        <w:rPr/>
        <w:t>Время начала заседания: 10 ч. 00 мин.</w:t>
      </w:r>
    </w:p>
    <w:p>
      <w:pPr>
        <w:pStyle w:val="Style19"/>
        <w:ind w:left="-567" w:firstLine="567"/>
        <w:jc w:val="both"/>
        <w:rPr/>
      </w:pPr>
      <w:r>
        <w:rPr/>
        <w:t>Время окончания заседания: 11 ч. 30 мин.</w:t>
      </w:r>
    </w:p>
    <w:p>
      <w:pPr>
        <w:pStyle w:val="Style19"/>
        <w:ind w:left="-567" w:firstLine="567"/>
        <w:jc w:val="both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left="-567" w:firstLine="567"/>
        <w:jc w:val="both"/>
        <w:rPr/>
      </w:pPr>
      <w:r>
        <w:rPr/>
        <w:t>На заседании присутствовали: 5 членов комиссии:</w:t>
      </w:r>
    </w:p>
    <w:p>
      <w:pPr>
        <w:pStyle w:val="Style19"/>
        <w:ind w:left="-567" w:firstLine="567"/>
        <w:jc w:val="both"/>
        <w:rPr/>
      </w:pPr>
      <w:r>
        <w:rPr/>
        <w:t>Подтелков В.В. – Председатель комиссии,</w:t>
      </w:r>
    </w:p>
    <w:p>
      <w:pPr>
        <w:pStyle w:val="Style19"/>
        <w:ind w:left="-567" w:firstLine="567"/>
        <w:jc w:val="both"/>
        <w:rPr/>
      </w:pPr>
      <w:r>
        <w:rPr/>
        <w:t>Хунагов Х. С. – член комиссии,</w:t>
      </w:r>
    </w:p>
    <w:p>
      <w:pPr>
        <w:pStyle w:val="Style19"/>
        <w:ind w:left="-567" w:firstLine="567"/>
        <w:jc w:val="both"/>
        <w:rPr/>
      </w:pPr>
      <w:r>
        <w:rPr/>
        <w:t>Потапенко О.А. – член комиссии,</w:t>
      </w:r>
    </w:p>
    <w:p>
      <w:pPr>
        <w:pStyle w:val="Style19"/>
        <w:ind w:left="-567" w:firstLine="567"/>
        <w:jc w:val="both"/>
        <w:rPr/>
      </w:pPr>
      <w:r>
        <w:rPr/>
        <w:t>Самойлов Ю.А. – член комиссии,</w:t>
      </w:r>
    </w:p>
    <w:p>
      <w:pPr>
        <w:pStyle w:val="Style19"/>
        <w:ind w:left="-567" w:firstLine="567"/>
        <w:jc w:val="both"/>
        <w:rPr/>
      </w:pPr>
      <w:r>
        <w:rPr/>
        <w:t>Ашинов Ю.К. – член комиссии.</w:t>
      </w:r>
    </w:p>
    <w:p>
      <w:pPr>
        <w:pStyle w:val="Normal"/>
        <w:ind w:left="-567"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left="-567"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left="-567" w:firstLine="567"/>
        <w:rPr/>
      </w:pPr>
      <w:r>
        <w:rPr/>
        <w:t>Хот А.Г. – исполнительный директор Союза;</w:t>
      </w:r>
    </w:p>
    <w:p>
      <w:pPr>
        <w:pStyle w:val="Normal"/>
        <w:ind w:left="-567"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left="-567"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1. О применении мер дисциплинарного воздействия в отношении члена Союза </w:t>
      </w:r>
      <w:r>
        <w:rPr>
          <w:bCs/>
          <w:color w:val="000000"/>
          <w:shd w:fill="FFFFFF" w:val="clear"/>
        </w:rPr>
        <w:t>ООО НПП «ОМЕГА» (ИНН 2312202260) по результатам контрольных мероприятий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color w:val="000000"/>
          <w:shd w:fill="FFFFFF" w:val="clear"/>
        </w:rPr>
        <w:t xml:space="preserve">2. </w:t>
      </w:r>
      <w:r>
        <w:rPr/>
        <w:t>О применении мер дисциплинарного воздействия в отношении членов Союза за неисполнение решений Дисциплинарной комиссии: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СФ «Строитель» (ИНН 2312086286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Агентство охраны «Максимум» (ИНН 2312138706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Краснодарспецмонтаж-С» (ИНН 2311074111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ПАЛЛАДИУМ РЕСУРС» (ИНН 9102069375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ОО «ВОЛЬТ-АМПЕР» (ИНН 9107035549)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оступил акт Контрольного комитета Союза, свидетельствующий о нарушении ООО НПП «ОМЕГА» (ИНН 2312202260) обязательных требований, установленных документами Союза.</w:t>
      </w:r>
    </w:p>
    <w:p>
      <w:pPr>
        <w:pStyle w:val="Normal"/>
        <w:ind w:left="-567" w:firstLine="567"/>
        <w:jc w:val="both"/>
        <w:rPr/>
      </w:pPr>
      <w:r>
        <w:rPr>
          <w:b/>
        </w:rPr>
        <w:t>1.1. Слушали:</w:t>
      </w:r>
      <w:r>
        <w:rPr/>
        <w:t xml:space="preserve"> Председателя Контрольного комитета Бардакову Л.И., которая сообщила, что в ходе проверки ООО НПП «ОМЕГА» (ИНН 2312202260) было установлено:</w:t>
      </w:r>
    </w:p>
    <w:p>
      <w:pPr>
        <w:pStyle w:val="Style19"/>
        <w:ind w:left="-567"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задолженность по оплате членских взносов за период с 01.07.2018г. по 31.12.2018г. составляет 36000 рублей;</w:t>
      </w:r>
    </w:p>
    <w:p>
      <w:pPr>
        <w:pStyle w:val="Style19"/>
        <w:ind w:left="-567" w:firstLine="567"/>
        <w:jc w:val="both"/>
        <w:rPr/>
      </w:pPr>
      <w:r>
        <w:rPr/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11.12.2017 №КРФ/17/СРО№101845. Договор страхования гражданской ответственности на новый срок не представлен;</w:t>
      </w:r>
    </w:p>
    <w:p>
      <w:pPr>
        <w:pStyle w:val="Style19"/>
        <w:ind w:left="-567" w:firstLine="567"/>
        <w:jc w:val="both"/>
        <w:rPr/>
      </w:pPr>
      <w:r>
        <w:rPr/>
        <w:t>нарушение п.3.3. Положении о проведении Союзом анализа деятельности своих членов, на основании информации, предоставляемой в форме отчетов – не представлены сведения о заключении договоров подряда по подготовке проектной документации, заключенных с использованием конкурентных способов заключения договоров.</w:t>
      </w:r>
    </w:p>
    <w:p>
      <w:pPr>
        <w:pStyle w:val="Normal"/>
        <w:ind w:left="-567" w:firstLine="567"/>
        <w:jc w:val="both"/>
        <w:rPr/>
      </w:pPr>
      <w:r>
        <w:rPr/>
        <w:t>По факту выявленных нарушений составлен акт проверки №03/152 от 21.12.2018г. Нарушения, указанные в акте проверки, членом Союза на момент заседания Дисциплинарной комиссии, не устранены.</w:t>
      </w:r>
    </w:p>
    <w:p>
      <w:pPr>
        <w:pStyle w:val="Normal"/>
        <w:ind w:left="-567"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НПП «ОМЕГА» (ИНН 2312202260) меру дисциплинарного воздействия – ПРЕДПИСАНИЕ и обязать ООО НПП «ОМЕГА» (ИНН 2312202260) устранить нарушение, указанное в акте проверки №03/152 от 21.12.2018г. Предложил установить срок исполнения предписания до 20 апреля 2019 года. 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Normal"/>
        <w:ind w:left="-567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left="-567" w:firstLine="567"/>
        <w:jc w:val="both"/>
        <w:rPr/>
      </w:pPr>
      <w:r>
        <w:rPr/>
        <w:t xml:space="preserve">За нарушение п.7.3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рушение п.3.3. Положении о проведении Союзом анализа деятельности своих членов, на основании информации, предоставляемой в форме отчетов - применить в отношении ООО НПП «ОМЕГА» (ИНН 231220226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, указанных в акте проверки №03/152 от 21.12.2018г.</w:t>
      </w:r>
    </w:p>
    <w:p>
      <w:pPr>
        <w:pStyle w:val="Style19"/>
        <w:ind w:left="-567" w:firstLine="567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</w:t>
      </w:r>
      <w:r>
        <w:rPr>
          <w:b/>
        </w:rPr>
        <w:t>до 20 апреля 2019 года.</w:t>
      </w:r>
    </w:p>
    <w:p>
      <w:pPr>
        <w:pStyle w:val="Style19"/>
        <w:ind w:left="-567" w:firstLine="567"/>
        <w:jc w:val="both"/>
        <w:rPr/>
      </w:pPr>
      <w:r>
        <w:rPr/>
      </w:r>
    </w:p>
    <w:p>
      <w:pPr>
        <w:pStyle w:val="Style19"/>
        <w:ind w:left="-567" w:firstLine="567"/>
        <w:jc w:val="both"/>
        <w:rPr/>
      </w:pPr>
      <w:r>
        <w:rPr>
          <w:b/>
        </w:rPr>
        <w:t>По 2 вопросу повестки дня выступил:</w:t>
      </w:r>
      <w:r>
        <w:rPr/>
        <w:t xml:space="preserve"> Подтелков В.В.- Председатель комиссии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 об устранении нарушений обязательных требований Союза, послуживших ранее основанием для неоднократного применения Дисциплинарной комиссией мер дисциплинарного воздействия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5386"/>
        <w:gridCol w:w="2977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юридического лица, индивидуального предпринимателя – члена Союз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примененные меры дисциплинарного воздейств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нении решения Дисциплинарной комиссии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Ф «Строитель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23120862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храны «Максимум» ИНН 2312138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13.12.2018 г. (Протокол № 42) вынесено Предписание об обязательном устранении выявленных нарушений, указанных в акте № 03/132 от 30.11.2018г.  до  13.01.2019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37 от 22.01.2019 г.</w:t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01.08.2018 г. (Протокол № 38) вынесено Предписание об обязательном устранении выявленных нарушений, указанных в акте № 03/75 от 29.06.2018г.  до  01.10.2018 г.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</w:t>
              <w:br/>
              <w:t>Акт №05/25 от 04.10.2018 г.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31.10.2018 г. (Протокол № 40) вынесено Предупреждение об обязательном устранении выявленных нарушений, указанных в акте № 05/25 от 04.10.2018г.  до  31.12.2018 г.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05/38 от 22.01.2019 г.</w:t>
            </w:r>
          </w:p>
        </w:tc>
      </w:tr>
      <w:tr>
        <w:trPr>
          <w:trHeight w:val="19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раснодарспецмонтаж-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1074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м Дисциплинарной комиссии от 01.08.2018 г. (Протокол № 38) вынесено Предписание об обязательном устранении выявленных нарушений, указанных в акте № 03/77 от 29.06.2018г.  до  01.10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   Акт №05/27 от 04.10. 2018 г.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31.10.2018 г. (Протокол № 40) вынесено Предупреждение об обязательном устранении выявленных нарушений, указанных в акте № 05/27 от 04.10.2018г.  до  31.12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</w:t>
              <w:br/>
              <w:t>Акт №05/39 от 22.01.2019 г.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ЛАДИУМ РЕСУ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20693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01.08.2018 г. (Протокол № 38) вынесено Предписание об обязательном устранении выявленных нарушений, указанных в акте № 03/72 от 29.06.2018г.  до  01.10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28 от 04.10.2018 г.</w:t>
            </w:r>
          </w:p>
        </w:tc>
      </w:tr>
      <w:tr>
        <w:trPr>
          <w:trHeight w:val="19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31.10.2018 г. (Протокол № 40) вынесено Предупреждение об обязательном устранении выявленных нарушений, указанных в акте № 05/28 от 04.10.2018г.  до  31.12.2018 г.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40 от 22.01.2019 г.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ЬТ-АМП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70355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исциплинарной комиссии от 31.10.2018 г. (Протокол № 40) вынесено Предписание об обязательном устранении выявленных нарушений, указанных в акте № 03/111 от 28.09.2018г.  до  31.12.2018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К в полном объеме  не исполнено                                       Акт № 05/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2.01.2019 г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,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гентство охраны «Максимум» (ИНН 2312138706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/>
        <w:t>ООО «Краснодарспецмонтаж-С» (ИНН 2311074111ООО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ОО «ПАЛЛАДИУМ РЕСУРС» (ИНН 9102069375)</w:t>
      </w:r>
    </w:p>
    <w:p>
      <w:pPr>
        <w:pStyle w:val="Normal"/>
        <w:ind w:left="-567" w:hanging="0"/>
        <w:jc w:val="both"/>
        <w:rPr/>
      </w:pPr>
      <w:r>
        <w:rPr/>
        <w:t>меру дисциплинарного воздействия в виде приостановления права осуществлять подготовку проектной документации сроком до 20 марта 2019 года;</w:t>
      </w:r>
    </w:p>
    <w:p>
      <w:pPr>
        <w:pStyle w:val="Normal"/>
        <w:ind w:left="-567" w:firstLine="567"/>
        <w:jc w:val="both"/>
        <w:rPr>
          <w:rFonts w:eastAsia="Calibri"/>
          <w:b/>
          <w:b/>
        </w:rPr>
      </w:pPr>
      <w:r>
        <w:rPr/>
        <w:t>В отношении ООО СФ «Строитель»  (ИНН 2312086286) и ООО «ВОЛЬТ-АМПЕР» (ИНН 9107035549) предложил применить меру дисциплинарного воздействия – ПРЕДУПРЕЖДЕНИЕ и обязать ООО СФ «Строитель»  (ИНН 2312086286) и ООО «ВОЛЬТ-АМПЕР» (ИНН 9107035549) устранить нарушения, указанные в актах проверки. Предложил установить срок исполнения ПРЕДУПРЕЖДЕНИЯ до 20 марта 2019 года.</w:t>
      </w:r>
    </w:p>
    <w:p>
      <w:pPr>
        <w:pStyle w:val="Style19"/>
        <w:ind w:left="-567" w:firstLine="567"/>
        <w:jc w:val="both"/>
        <w:rPr/>
      </w:pPr>
      <w:r>
        <w:rPr>
          <w:i/>
        </w:rPr>
        <w:t>Итоги голосования: «за» - 5 голосов, «против»- 0 голосов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left="-567" w:firstLine="567"/>
        <w:jc w:val="both"/>
        <w:rPr/>
      </w:pPr>
      <w:r>
        <w:rPr/>
        <w:t xml:space="preserve">1.1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Агентство охраны «Максимум» (ИНН 2312138706) меру дисциплинарного воздействия в виде приостановления права осуществлять подготовку проектной документации и обязать ООО «Агентство охраны «Максимум» (ИНН 2312138706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</w:rPr>
      </w:pPr>
      <w:r>
        <w:rPr/>
        <w:t>Установить срок приостановления права осуществлять подготовку проектной документации до 20 марта 2019 года.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  <w:t>Итоги голосования: «за» 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</w:rPr>
      </w:pPr>
      <w:r>
        <w:rPr>
          <w:i/>
        </w:rPr>
      </w:r>
    </w:p>
    <w:p>
      <w:pPr>
        <w:pStyle w:val="Style19"/>
        <w:ind w:left="-567" w:firstLine="567"/>
        <w:jc w:val="both"/>
        <w:rPr/>
      </w:pPr>
      <w:r>
        <w:rPr/>
        <w:t xml:space="preserve">1.2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Краснодарспецмонтаж-С» (ИНН 2311074111ООО) меру дисциплинарного воздействия в виде приостановления права осуществлять подготовку проектной документации и обязать ООО «Краснодарспецмонтаж-С» (ИНН 2311074111ООО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</w:rPr>
      </w:pPr>
      <w:r>
        <w:rPr/>
        <w:t>Установить срок приостановления права осуществлять подготовку проектной документации до 20 марта 2019 года.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  <w:t>Итоги голосования: «за» 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</w:rPr>
      </w:pPr>
      <w:r>
        <w:rPr>
          <w:i/>
        </w:rPr>
      </w:r>
    </w:p>
    <w:p>
      <w:pPr>
        <w:pStyle w:val="Style19"/>
        <w:ind w:left="-567" w:firstLine="567"/>
        <w:jc w:val="both"/>
        <w:rPr/>
      </w:pPr>
      <w:r>
        <w:rPr/>
        <w:t xml:space="preserve">1.3. Руководствуясь п.1.3., пп.2.1.3, п.2.4.1, пп.1 п.2.4.1., 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ПАЛЛАДИУМ РЕСУРС» (ИНН 9102069375) меру дисциплинарного воздействия в виде приостановления права осуществлять подготовку проектной документации и обязать ООО «ПАЛЛАДИУМ РЕСУРС» (ИНН 9102069375) не заключать новых договоров по подготовке проектной документации до устранения всех нарушений и принятия решения о возобновлении права осуществления подготовки проектной документации. </w:t>
      </w:r>
    </w:p>
    <w:p>
      <w:pPr>
        <w:pStyle w:val="Style19"/>
        <w:ind w:left="-567" w:firstLine="567"/>
        <w:jc w:val="both"/>
        <w:rPr>
          <w:i/>
          <w:i/>
        </w:rPr>
      </w:pPr>
      <w:r>
        <w:rPr/>
        <w:t>Установить срок приостановления права осуществлять подготовку проектной документации до 20 марта 2019 года.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  <w:t>Итоги голосования: «за» - 5 голосов, «против»- 0 голосов.</w:t>
      </w:r>
    </w:p>
    <w:p>
      <w:pPr>
        <w:pStyle w:val="Style19"/>
        <w:tabs>
          <w:tab w:val="clear" w:pos="708"/>
          <w:tab w:val="left" w:pos="2962" w:leader="none"/>
        </w:tabs>
        <w:rPr>
          <w:i/>
          <w:i/>
        </w:rPr>
      </w:pPr>
      <w:r>
        <w:rPr>
          <w:i/>
        </w:rPr>
      </w:r>
    </w:p>
    <w:p>
      <w:pPr>
        <w:pStyle w:val="Style19"/>
        <w:ind w:left="-567" w:firstLine="567"/>
        <w:jc w:val="both"/>
        <w:rPr/>
      </w:pPr>
      <w:r>
        <w:rPr/>
        <w:t>1.4.</w:t>
      </w:r>
      <w:r>
        <w:rPr>
          <w:b/>
        </w:rPr>
        <w:t xml:space="preserve"> Р</w:t>
      </w:r>
      <w:r>
        <w:rPr/>
        <w:t xml:space="preserve">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СФ «Строитель»  (ИНН 2312086286) меру дисциплинарного воздействия – ПРЕДУПРЕЖДЕНИЕ и обязать ООО СФ «Строитель»  (ИНН 2312086286) устранить нарушения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Style19"/>
        <w:ind w:left="-567" w:firstLine="567"/>
        <w:jc w:val="both"/>
        <w:rPr>
          <w:rFonts w:eastAsia="Calibri"/>
          <w:b/>
          <w:b/>
        </w:rPr>
      </w:pPr>
      <w:r>
        <w:rPr/>
        <w:t xml:space="preserve">Установить срок исполнения </w:t>
      </w:r>
      <w:r>
        <w:rPr>
          <w:b/>
        </w:rPr>
        <w:t xml:space="preserve">ПРЕДУПРЕЖДЕНИЯ </w:t>
      </w:r>
      <w:r>
        <w:rPr/>
        <w:t xml:space="preserve">до 20 марта 2019 года. </w:t>
      </w:r>
    </w:p>
    <w:p>
      <w:pPr>
        <w:pStyle w:val="Style19"/>
        <w:ind w:left="-567" w:firstLine="567"/>
        <w:jc w:val="both"/>
        <w:rPr/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-567" w:firstLine="567"/>
        <w:jc w:val="both"/>
        <w:rPr/>
      </w:pPr>
      <w:r>
        <w:rPr/>
        <w:t xml:space="preserve">1.5. </w:t>
      </w:r>
      <w:r>
        <w:rPr>
          <w:b/>
        </w:rPr>
        <w:t>Р</w:t>
      </w:r>
      <w:r>
        <w:rPr/>
        <w:t xml:space="preserve">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ВОЛЬТ-АМПЕР» (ИНН 9107035549) меру дисциплинарного воздействия – ПРЕДУПРЕЖДЕНИЕ и обязать ООО «ВОЛЬТ-АМПЕР» (ИНН 9107035549) устранить нарушения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Style19"/>
        <w:ind w:left="-567" w:firstLine="567"/>
        <w:jc w:val="both"/>
        <w:rPr>
          <w:rFonts w:eastAsia="Calibri"/>
          <w:b/>
          <w:b/>
        </w:rPr>
      </w:pPr>
      <w:r>
        <w:rPr/>
        <w:t xml:space="preserve">Установить срок исполнения </w:t>
      </w:r>
      <w:r>
        <w:rPr>
          <w:b/>
        </w:rPr>
        <w:t xml:space="preserve">ПРЕДУПРЕЖДЕНИЯ </w:t>
      </w:r>
      <w:r>
        <w:rPr/>
        <w:t xml:space="preserve">до 20 марта 2019 года. 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962" w:leader="none"/>
        </w:tabs>
        <w:rPr/>
      </w:pPr>
      <w:r>
        <w:rPr/>
        <w:tab/>
      </w:r>
    </w:p>
    <w:p>
      <w:pPr>
        <w:pStyle w:val="Style19"/>
        <w:rPr/>
      </w:pPr>
      <w:r>
        <w:rPr/>
        <w:t>Председатель Дисциплинарной комиссии 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Онищенко Юлия Владимировна</dc:creator>
  <dc:description/>
  <dc:language>en-US</dc:language>
  <cp:lastModifiedBy>Хизетель Анжела Исламовна</cp:lastModifiedBy>
  <cp:lastPrinted>2019-02-21T15:57:00Z</cp:lastPrinted>
  <dcterms:modified xsi:type="dcterms:W3CDTF">2019-02-21T12:57:00Z</dcterms:modified>
  <cp:revision>3</cp:revision>
  <dc:subject/>
  <dc:title/>
</cp:coreProperties>
</file>