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4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   1 марта  2019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2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3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4 члена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Ашинов Ю.К. – член комиссии,</w:t>
      </w:r>
    </w:p>
    <w:p>
      <w:pPr>
        <w:pStyle w:val="Style19"/>
        <w:ind w:firstLine="567"/>
        <w:rPr/>
      </w:pPr>
      <w:r>
        <w:rPr>
          <w:sz w:val="26"/>
          <w:szCs w:val="26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почтовые квитанции об отправке заказных пис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именении мер дисциплинарного воздействия в отношении членов Союза за нарушение требований Положения о страховании членами Союза «Саморегулируемая организация «Краснодарские проектировщик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ПСФ «Спецфундаментстрой» ИНН 2304033379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РЕГИОНПРОЕКТ» ИНН 2310179351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ЭСП» ИНН 2308221292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ЭнергоИнжиниринг» ИНН 2310112491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ТСКом» ИНН 2310083498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ТРИКВЕТР» ИНН 2312133948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ПРОМСТРОЙПРОЕКТ» ИНН 2308249273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ЮГ-ГЕО-Р» ИНН 231111629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возобновлении права осуществлять подготовку проектной документации ООО «Агентство охраны «Максимум» (ИНН 2312138706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Подтелков В.В. - председатель Дисциплинарной комиссии, который сообщил, что в Дисциплинарную комиссию Союза поступили материалы юридического отдела Союза, свидетельствующие о нарушении членами Союза обязательный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члены Союз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ЭСП» (ИНН 230822129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ЭнергоИнжиниринг» (ИНН 231011249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ТСКом» (ИНН 2310083498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ПРОМСТРОЙПРОЕКТ» (ИНН 2308249273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ЮГ-ГЕО-Р» (ИНН 2311116298) на дату заседания Дисциплинарной комиссии устранили нарушения требований Положения о страховании членами Союза «Саморегулируемая организация «Краснодарские проектировщик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договоры страхования заключенные на новый срок представлены в Союз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Самойлов Ю.А. </w:t>
      </w:r>
      <w:r>
        <w:rPr>
          <w:rFonts w:eastAsia="Calibri"/>
          <w:sz w:val="26"/>
          <w:szCs w:val="26"/>
        </w:rPr>
        <w:t xml:space="preserve">предложил, руководствуясь п. 5.7.2, п.5.11.4 Положения о мерах дисциплинарного воздействия Союза «СРО «Краснодарские проектировщики» (ред. от 25.04.2017г.), отказать в применении мер дисциплинарного воздействия в отношении: </w:t>
      </w:r>
      <w:r>
        <w:rPr>
          <w:sz w:val="26"/>
          <w:szCs w:val="26"/>
        </w:rPr>
        <w:t>ООО «ЭСП» (ИНН 2308221292), ООО «ЭнергоИнжиниринг» (ИНН 2310112491), ООО «ТСКом» (ИНН 2310083498), ООО «ПРОМСТРОЙПРОЕКТ» (ИНН 2308249273) и ООО «ЮГ-ГЕО-Р» (ИНН 2311116298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отношении других материалов - рассмотреть информацию о выявленных нарушениях и вынести решение отдельно по каждому члену Союз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Style19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ое решение:</w:t>
      </w:r>
    </w:p>
    <w:p>
      <w:pPr>
        <w:pStyle w:val="Style19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казать в применении мер дисциплинарного воздействия на основании п.5.7.2, п.5.11.4 Положения о мерах дисциплинарного воздействия Союза «СРО «Краснодарские проектировщики» (ред. от 25.04.2017г.) в отношении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ЭСП» (ИНН 2308221292)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ЭнергоИнжиниринг» (ИНН 2310112491)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ТСКом» (ИНН 2310083498)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ПРОМСТРОЙПРОЕКТ» (ИНН 2308249273)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ЮГ-ГЕО-Р» (ИНН 2311116298)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ООО «ПСФ «Спецфундаментстрой» (ИНН 2304033379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29.09.2018г. истек срок действия договора страхования гражданской ответственности №7623D4000029 от 18.09.2017г. Договор страхования заключенный на новый срок, в Союз не представле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Ашинов Ю.К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ПСФ «Спецфундаментстрой» (ИНН 2304033379) меру дисциплинарного воздействия – ПРЕДПИСАНИЕ и обязать ООО «ПСФ «Спецфундаментстрой» (ИНН 2304033379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 Предложил установить срок исполнения предписания до 30 марта 2019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менить в отношении ООО «ПСФ «Спецфундаментстрой» (ИНН 2304033379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предписания до </w:t>
      </w:r>
      <w:r>
        <w:rPr>
          <w:b/>
          <w:sz w:val="26"/>
          <w:szCs w:val="26"/>
        </w:rPr>
        <w:t>30 марта 2019 год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</w:rPr>
        <w:t>1.7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ООО «РЕГИОНПРОЕКТ» (ИНН 2310179351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06.12.2018г. истек срок действия договора страхования гражданской ответственности №КРФ/17/СРО№101825 от 05.12.2017г. Договор страхования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Потапенко О.А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РЕГИОНПРОЕКТ» (ИНН 2310179351) меру дисциплинарного воздействия – ПРЕДПИСАНИЕ и обязать ООО «РЕГИОНПРОЕКТ» (ИНН 2310179351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ил установить срок исполнения предписания до 30 марта 2019 года.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менить в отношении ООО «РЕГИОНПРОЕКТ» (ИНН 2310179351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предписания до </w:t>
      </w:r>
      <w:r>
        <w:rPr>
          <w:b/>
          <w:sz w:val="26"/>
          <w:szCs w:val="26"/>
        </w:rPr>
        <w:t>30 марта 2019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ООО «ТРИКВЕТР» (ИНН 2312133948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26.05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Самойлов Ю.А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ТРИКВЕТР» (ИНН 2312133948) меру дисциплинарного воздействия – ПРЕДПИСАНИЕ и обязать ООО «ТРИКВЕТР» (ИНН 2312133948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л установить срок исполнения предписания до 30 марта 2019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ь в отношении ООО «ТРИКВЕТР» (ИНН 2312133948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устранения нарушений - </w:t>
      </w:r>
      <w:r>
        <w:rPr>
          <w:b/>
          <w:sz w:val="26"/>
          <w:szCs w:val="26"/>
        </w:rPr>
        <w:t>до 30 марта 2019 год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2 повестки дня выступил: </w:t>
      </w:r>
      <w:r>
        <w:rPr>
          <w:sz w:val="26"/>
          <w:szCs w:val="26"/>
        </w:rPr>
        <w:t>председатель Дисциплинарной комиссии, который сообщил, что в Дисциплинарную комиссию поступили материалы Контрольного комитета, подтверждающие факт устранения членом Союза ООО «Агентство охраны «Максимум» (ИНН 2312138706) нарушений, послуживших основанием для применения Дисциплинарной комиссией в отношении ООО «Агентство охраны «Максимум» (ИНН 2312138706) на заседании Дисциплинарной комиссии от 20.02.2019г. (протокол №43) меры дисциплинарного воздействия в виде приостановления права осуществлять подготовку проектной документации сроком до 20 марта 2019 года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Факт устранения ООО «Агентство охраны «Максимум» (ИНН 2312138706) нарушений подтверждается актом проверки Контрольного комитета №04/50 от 28.02.2019г. В заключении Председателя Контрольного комитета рекомендуется возобновить ООО «Агентство охраны «Максимум» (ИНН 2312138706) право осуществлять подготовку проектной документации.</w:t>
        <w:tab/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Потапенко О.А., Ашинов Ю.К. и предложили возобновить ООО «Агентство охраны «Максимум» (ИНН 2312138706) право осуществлять подготовку проектной документации с 1 марта 2019 год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тоги голосования: «за» - 4 голоса, «против»- 0 голос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Е РЕШЕНИ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Руководствуясь п.2.4.5. Положения о мерах дисциплинарного воздействия Союза «СРО «Краснодарские проектировщики» возобновить ООО «Агентство охраны «Максимум» (ИНН 2312138706) право осуществлять подготовку проектной документации с 1 марта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6"/>
          <w:szCs w:val="26"/>
        </w:rPr>
        <w:t>Итоги голосования: «за» - 4 голоса, «против»- 0 голосов.</w:t>
      </w:r>
    </w:p>
    <w:p>
      <w:pPr>
        <w:pStyle w:val="Style19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Секретарь Дисциплинарной комиссии</w:t>
      </w:r>
      <w:r>
        <w:rPr/>
        <w:t xml:space="preserve">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2:00Z</dcterms:created>
  <dc:creator>Онищенко Юлия Владимировна</dc:creator>
  <dc:description/>
  <cp:keywords/>
  <dc:language>en-US</dc:language>
  <cp:lastModifiedBy>Хизетель Анжела Исламовна</cp:lastModifiedBy>
  <cp:lastPrinted>2017-12-28T16:54:00Z</cp:lastPrinted>
  <dcterms:modified xsi:type="dcterms:W3CDTF">2019-03-01T08:28:00Z</dcterms:modified>
  <cp:revision>3</cp:revision>
  <dc:subject/>
  <dc:title/>
</cp:coreProperties>
</file>