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45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6"/>
          <w:szCs w:val="26"/>
        </w:rPr>
        <w:t xml:space="preserve">г. Краснодар                                                                                        28 марта  2019 года 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firstLine="567"/>
        <w:rPr>
          <w:color w:val="C5000B"/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  <w:r>
        <w:rPr>
          <w:color w:val="000000"/>
          <w:sz w:val="26"/>
          <w:szCs w:val="26"/>
        </w:rPr>
        <w:t xml:space="preserve">г.Краснодар, </w:t>
      </w:r>
      <w:r>
        <w:rPr>
          <w:sz w:val="26"/>
          <w:szCs w:val="26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начала заседания: 11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окончания заседания: 12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6"/>
          <w:szCs w:val="26"/>
        </w:rPr>
        <w:t>На заседании присутствовали: 4 члена комиссии: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Подтелков В.В. – Председатель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Самойлов Ю.А. – член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Ашинов Ю.К. – член комиссии,</w:t>
      </w:r>
    </w:p>
    <w:p>
      <w:pPr>
        <w:pStyle w:val="Style19"/>
        <w:ind w:firstLine="567"/>
        <w:rPr/>
      </w:pPr>
      <w:r>
        <w:rPr>
          <w:sz w:val="26"/>
          <w:szCs w:val="26"/>
        </w:rPr>
        <w:t>Потапенко О.А. – член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>
          <w:sz w:val="26"/>
          <w:szCs w:val="26"/>
        </w:rPr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почтовые квитанции об отправке заказных писе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именении мер дисциплинарного воздействия в отношении членов Союза по результатам контрольных мероприяти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БРАСС» (ИНН 2310195762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Дом на Соборной» (ИНН 2312065328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БУ «Управление архитектуры и градостроительства ТГП» (ИНН 2353246348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СК «Крым» (ИНН 9105011870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СФ «Строитель» (ИНН2312086286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НПП  «ОМЕГА» (ИНН 231220260)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1 вопросу повест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Подтелков В.В. - председатель Дисциплинарной комиссии, который сообщил, что в Дисциплинарную комиссию Союза поступили материалы Контрольного комитета Союза, свидетельствующие о нарушении членами Союза обязательных требований.</w:t>
      </w:r>
    </w:p>
    <w:p>
      <w:pPr>
        <w:pStyle w:val="Style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 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в ходе плановой проверки ООО «БРАСС» (ИНН 2310195762) было установлено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 По результатам проверки составлен акт №03/172 от 28.02.2019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Ашинов Ю.К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БРАСС» (ИНН 2310195762) меру дисциплинарного воздействия – ПРЕДПИСАНИЕ и обязать ООО «БРАСС» (ИНН 2310195762) устранить нарушение требований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представить в Союз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 Предложил установить срок исполнения предписания до 28 мая 2019 года. 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Применить в отношении ООО «БРАСС» (ИНН 2310195762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нарушений требований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представить в Союз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исполнения предписания до </w:t>
      </w:r>
      <w:r>
        <w:rPr>
          <w:b/>
          <w:sz w:val="26"/>
          <w:szCs w:val="26"/>
        </w:rPr>
        <w:t>28 мая 2019 год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в ходе плановой проверки ООО «Дом на Соборной» (ИНН2312065328) было установлено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  <w:r>
        <w:rPr/>
        <w:t xml:space="preserve"> </w:t>
      </w:r>
      <w:r>
        <w:rPr>
          <w:sz w:val="26"/>
          <w:szCs w:val="26"/>
        </w:rPr>
        <w:t>По результатам проверки составлен акт №03/179 от 28.02.2019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Потапенко О.А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Дом на Соборной» (ИНН2312065328) меру дисциплинарного воздействия – ПРЕДПИСАНИЕ и обязать ООО «Дом на Соборной» (ИНН2312065328) устранить нарушение требований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представить в Союз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 Предложил установить срок исполнения предписания до 28 мая 2019 года. 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Применить в отношении ООО «Дом на Соборной» (ИНН2312065328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нарушений требований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представить в Союз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исполнения предписания до </w:t>
      </w:r>
      <w:r>
        <w:rPr>
          <w:b/>
          <w:sz w:val="26"/>
          <w:szCs w:val="26"/>
        </w:rPr>
        <w:t>28 мая 2019 год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в ходе плановой проверки МБУ «Управление архитектуры и градостроительства ТГП» (ИНН 2353246348) было установлено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  <w:r>
        <w:rPr/>
        <w:t xml:space="preserve"> </w:t>
      </w:r>
      <w:r>
        <w:rPr>
          <w:sz w:val="26"/>
          <w:szCs w:val="26"/>
        </w:rPr>
        <w:t>По результатам проверки составлен акт №03/189 от 28.02.2019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Самойлов Ю.А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МБУ «Управление архитектуры и градостроительства ТГП» (ИНН 2353246348) меру дисциплинарного воздействия – ПРЕДПИСАНИЕ и обязать МБУ «Управление архитектуры и градостроительства ТГП» (ИНН 2353246348) устранить нарушение требований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представить в Союз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 Предложил установить срок исполнения предписания до 28 мая 2019 года. 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Применить в отношении МБУ «Управление архитектуры и градостроительства ТГП» (ИНН 2353246348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нарушений требований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представить в Союз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исполнения предписания до </w:t>
      </w:r>
      <w:r>
        <w:rPr>
          <w:b/>
          <w:sz w:val="26"/>
          <w:szCs w:val="26"/>
        </w:rPr>
        <w:t>28 мая 2019 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в ходе проверки ООО СК «Крым» (ИНН 9105011870) было установлено нарушение требований п.4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и ч.4 ст.55.8.  Градостроительного кодекса РФ – ООО СК «Крым» (ИНН 9105011870) не представлено в Союз уведомление о фактическом совокупном размере обязательств по договорам подряда на подготовку проектной документации, заключенным с использованием конкурентных способов.</w:t>
      </w:r>
      <w:r>
        <w:rPr/>
        <w:t xml:space="preserve"> </w:t>
      </w:r>
      <w:r>
        <w:rPr>
          <w:sz w:val="26"/>
          <w:szCs w:val="26"/>
        </w:rPr>
        <w:t xml:space="preserve">По результатам проверки составлен акт №06/146 от 15.03.2019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Ашинов Ю.К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СК «Крым» (ИНН 9105011870) меру дисциплинарного воздействия – ПРЕДПИСАНИЕ и обязать ООО СК «Крым» (ИНН 9105011870) устранить нарушение требований п.4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и ч.4 ст.55.8.  Градостроительного кодекса РФ – представить в Союз уведомление о фактическом совокупном размере обязательств по договорам подряда на подготовку проектной документации, заключенным с использованием конкурентных способо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ил установить срок исполнения предписания до 30 апреля 2019 года. 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ить в отношении ООО СК «Крым» (ИНН 9105011870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нарушений требований п.4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и ч.4 ст.55.8.  Градостроительного кодекса РФ – представить в Союз уведомление о фактическом совокупном размере обязательств по договорам подряда на подготовку проектной документации, заключенным с использованием конкурентных способов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устранения нарушений - </w:t>
      </w:r>
      <w:r>
        <w:rPr>
          <w:b/>
          <w:sz w:val="26"/>
          <w:szCs w:val="26"/>
        </w:rPr>
        <w:t>до 30 апреля 2019 года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в ходе проверки ООО СФ «Строитель» (ИНН 2312086286) было установлено нарушение требований п.4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и ч.4 ст.55.8.  Градостроительного кодекса РФ – ООО СФ «Строитель» (ИНН 2312086286) не представлено в Союз уведомление о фактическом совокупном размере обязательств по договорам подряда на подготовку проектной документации, заключенным с использованием конкурентных способов.</w:t>
      </w:r>
      <w:r>
        <w:rPr/>
        <w:t xml:space="preserve"> </w:t>
      </w:r>
      <w:r>
        <w:rPr>
          <w:sz w:val="26"/>
          <w:szCs w:val="26"/>
        </w:rPr>
        <w:t xml:space="preserve">По результатам проверки составлен акт №06/147 от 15.03.2019г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Самойлов Ю.А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СФ «Строитель» (ИНН 2312086286) меру дисциплинарного воздействия – ПРЕДПИСАНИЕ и обязать ООО СФ «Строитель» (ИНН 2312086286) устранить нарушение требований п.4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и ч.4 ст.55.8.  Градостроительного кодекса РФ – представить в Союз уведомление о фактическом совокупном размере обязательств по договорам подряда на подготовку проектной документации, заключенным с использованием конкурентных способо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ил установить срок исполнения предписания до 30 апреля 2019 года. 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Применить в отношении ООО СФ «Строитель» (ИНН 2312086286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нарушений требований п.4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и ч.4 ст.55.8.  Градостроительного кодекса РФ – представить в Союз уведомление о фактическом совокупном размере обязательств по договорам подряда на подготовку проектной документации, заключенным с использованием конкурентных способов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устранения нарушений - </w:t>
      </w:r>
      <w:r>
        <w:rPr>
          <w:b/>
          <w:sz w:val="26"/>
          <w:szCs w:val="26"/>
        </w:rPr>
        <w:t>до 30 апреля 2019 года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в ходе проверки ООО НПП «ОМЕГА» (ИНН 2312202260) было установлено нарушение требований п.4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и ч.4 ст.55.8.  Градостроительного кодекса РФ – ООО НПП «ОМЕГА» (ИНН 2312202260) не представлено в Союз уведомление о фактическом совокупном размере обязательств по договорам подряда на подготовку проектной документации, заключенным с использованием конкурентных способов.</w:t>
      </w:r>
      <w:r>
        <w:rPr/>
        <w:t xml:space="preserve"> </w:t>
      </w:r>
      <w:r>
        <w:rPr>
          <w:sz w:val="26"/>
          <w:szCs w:val="26"/>
        </w:rPr>
        <w:t xml:space="preserve">По результатам проверки составлен акт №06/148 от 15.03.2019г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Потапенко О.А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НПП «ОМЕГА» (ИНН 2312202260) меру дисциплинарного воздействия – ПРЕДПИСАНИЕ и обязать ООО НПП «ОМЕГА» (ИНН 2312202260) устранить нарушение требований п.4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и ч.4 ст.55.8.  Градостроительного кодекса РФ – представить в Союз уведомление о фактическом совокупном размере обязательств по договорам подряда на подготовку проектной документации, заключенным с использованием конкурентных способо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ил установить срок исполнения предписания до 30 апреля 2019 года. 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Применить в отношении ООО НПП «ОМЕГА» (ИНН 2312202260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нарушений требований п.4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и ч.4 ст.55.8.  Градостроительного кодекса РФ – представить в Союз уведомление о фактическом совокупном размере обязательств по договорам подряда на подготовку проектной документации, заключенным с использованием конкурентных способов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устранения нарушений - </w:t>
      </w:r>
      <w:r>
        <w:rPr>
          <w:b/>
          <w:sz w:val="26"/>
          <w:szCs w:val="26"/>
        </w:rPr>
        <w:t>до 30 апреля 2019 года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едседатель Дисциплинарной комиссии                                               В.В.Подтелков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Секретарь Дисциплинарной комиссии</w:t>
      </w:r>
      <w:r>
        <w:rPr/>
        <w:t xml:space="preserve">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8:00Z</dcterms:created>
  <dc:creator>Онищенко Юлия Владимировна</dc:creator>
  <dc:description/>
  <dc:language>en-US</dc:language>
  <cp:lastModifiedBy>Хизетель Анжела Исламовна</cp:lastModifiedBy>
  <cp:lastPrinted>2017-12-28T16:54:00Z</cp:lastPrinted>
  <dcterms:modified xsi:type="dcterms:W3CDTF">2019-03-26T07:48:00Z</dcterms:modified>
  <cp:revision>2</cp:revision>
  <dc:subject/>
  <dc:title/>
</cp:coreProperties>
</file>