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395" w:hanging="0"/>
        <w:jc w:val="left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>Утверждено</w:t>
      </w:r>
    </w:p>
    <w:p>
      <w:pPr>
        <w:pStyle w:val="Normal"/>
        <w:suppressAutoHyphens w:val="true"/>
        <w:autoSpaceDE w:val="false"/>
        <w:ind w:left="4395" w:hanging="0"/>
        <w:jc w:val="left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ind w:left="4395"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м Общего собрания членов</w:t>
      </w:r>
    </w:p>
    <w:p>
      <w:pPr>
        <w:pStyle w:val="Normal"/>
        <w:suppressAutoHyphens w:val="true"/>
        <w:ind w:left="4395"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юза «СРО «Краснодарские проектировщики»</w:t>
      </w:r>
    </w:p>
    <w:p>
      <w:pPr>
        <w:pStyle w:val="Normal"/>
        <w:suppressAutoHyphens w:val="true"/>
        <w:ind w:left="4395"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11.04.2019 г.  (Протокол №19)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 общем собрании член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оюза «Саморегулируемая организация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Краснодарские проектировщики»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г.Краснодар,2019</w:t>
      </w:r>
      <w:r>
        <w:br w:type="page"/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ing1"/>
        <w:keepNext w:val="true"/>
        <w:keepLines/>
        <w:widowControl/>
        <w:suppressAutoHyphens w:val="false"/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 w:val="false"/>
          <w:color w:val="000000"/>
          <w:kern w:val="2"/>
          <w:sz w:val="25"/>
          <w:szCs w:val="25"/>
        </w:rPr>
        <w:t xml:space="preserve">1. Общие положения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FontStyle14"/>
          <w:b w:val="false"/>
          <w:sz w:val="24"/>
          <w:szCs w:val="24"/>
        </w:rPr>
        <w:t xml:space="preserve">Настоящее Положение об Общем собрании членов </w:t>
      </w:r>
      <w:r>
        <w:rPr>
          <w:rFonts w:cs="Times New Roman" w:ascii="Times New Roman" w:hAnsi="Times New Roman"/>
          <w:sz w:val="24"/>
          <w:szCs w:val="24"/>
        </w:rPr>
        <w:t>Союза «Саморегулируемая организация «Краснодарские проектировщики» (далее – Положение)</w:t>
      </w:r>
      <w:r>
        <w:rPr>
          <w:rStyle w:val="FontStyle14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 с Федеральным законом «О саморегулируемых организациях», Градостроительным кодексом Российской Федерации, Федеральным законом «О некоммерческих организациях», Уставом Союза «Саморегулируемая организация «Краснодарские проектировщики» (далее  – Союз).</w:t>
      </w:r>
    </w:p>
    <w:p>
      <w:pPr>
        <w:pStyle w:val="Style101"/>
        <w:widowControl/>
        <w:tabs>
          <w:tab w:val="clear" w:pos="708"/>
          <w:tab w:val="left" w:pos="418" w:leader="none"/>
          <w:tab w:val="left" w:pos="567" w:leader="none"/>
        </w:tabs>
        <w:spacing w:lineRule="auto" w:line="240" w:before="53" w:after="0"/>
        <w:ind w:firstLine="567"/>
        <w:rPr/>
      </w:pPr>
      <w:r>
        <w:rPr>
          <w:rStyle w:val="FontStyle14"/>
          <w:b w:val="false"/>
          <w:sz w:val="24"/>
          <w:szCs w:val="24"/>
        </w:rPr>
        <w:t>1.2. Настоящее Положение определяет  порядок созыва, подготовки, проведения, порядок формирования и полномочия рабочих органов Общего собрания членов Союза.</w:t>
      </w:r>
    </w:p>
    <w:p>
      <w:pPr>
        <w:pStyle w:val="Style10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rStyle w:val="FontStyle14"/>
          <w:sz w:val="16"/>
          <w:szCs w:val="16"/>
        </w:rPr>
      </w:pPr>
      <w:r>
        <w:rPr/>
      </w:r>
    </w:p>
    <w:p>
      <w:pPr>
        <w:pStyle w:val="Heading1"/>
        <w:keepNext w:val="true"/>
        <w:keepLines/>
        <w:widowControl/>
        <w:suppressAutoHyphens w:val="false"/>
        <w:autoSpaceDE w:val="true"/>
        <w:spacing w:before="0" w:after="0"/>
        <w:ind w:hanging="0"/>
        <w:contextualSpacing/>
        <w:rPr>
          <w:rFonts w:ascii="Times New Roman" w:hAnsi="Times New Roman" w:cs="Times New Roman"/>
          <w:color w:val="000000"/>
          <w:kern w:val="2"/>
          <w:sz w:val="25"/>
          <w:szCs w:val="25"/>
        </w:rPr>
      </w:pPr>
      <w:r>
        <w:rPr>
          <w:rFonts w:cs="Times New Roman" w:ascii="Times New Roman" w:hAnsi="Times New Roman"/>
          <w:color w:val="000000"/>
          <w:kern w:val="2"/>
          <w:sz w:val="25"/>
          <w:szCs w:val="25"/>
        </w:rPr>
        <w:t xml:space="preserve">2.  Статус и компетенция </w:t>
      </w:r>
      <w:r>
        <w:rPr>
          <w:rFonts w:cs="Times New Roman" w:ascii="Times New Roman" w:hAnsi="Times New Roman"/>
          <w:bCs w:val="false"/>
          <w:color w:val="000000"/>
          <w:kern w:val="2"/>
          <w:sz w:val="25"/>
          <w:szCs w:val="25"/>
        </w:rPr>
        <w:t>Общего собр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щее собрание членов Союза (далее - Общее собрание) является высшим органом управления Союза. </w:t>
      </w:r>
    </w:p>
    <w:p>
      <w:pPr>
        <w:pStyle w:val="Style10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iCs/>
        </w:rPr>
        <w:t xml:space="preserve">2.2. Компетенция Общего </w:t>
      </w:r>
      <w:r>
        <w:rPr/>
        <w:t xml:space="preserve">собрания определена Уставом Союза. В соответствии с пунктом 10.2. Устава Союза к компетенции </w:t>
      </w:r>
      <w:r>
        <w:rPr>
          <w:iCs/>
        </w:rPr>
        <w:t xml:space="preserve">Общего </w:t>
      </w:r>
      <w:r>
        <w:rPr/>
        <w:t>собрания отнесены следующие вопросы: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тверждение устава Союза, изменение устава Союза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брание тайным голосованием членов Совета Союза, досрочное прекращение полномочий Совета Союза или досрочное прекращение полномочий отдельных его членов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збрание тайным голосованием Председателя Совета Союза, досрочное прекращение его полномочий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становление компетенции Исполнительного директора и порядка осуществления им руководства текущей деятельностью Союза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становление размеров вступительного и регулярных членских взносов и порядка их у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овление размеров взносов в компенсационные фонды Союза: компенсационный фонд возмещения вреда и компенсационный фонд обеспечения договорных обязательств, порядка формирования таких компенсационных фондов,  при этом размеры взносов в компенсационные фонды устанавливаются не ниже минимальных размеров взносов в такие компенсационные фонды, предусмотренных частями 10 - 11 статьи 55.16 Градостроительного Кодекса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новление правил размещения и инвестирования средств компенсационных фондов, принятие решения об инвестировании  средств компенсационного фонда возмещения вреда, определение возможных способов размещения средств компенсационных фондов  Союза в кредитных организациях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определение приоритетных направлений деятельности Союза, 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определение принципов формирования и использования его имущества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утверждение документов, определенных частью 1 статьи 55.5. Градостроительного кодекса Российской Федерации, внесение в них изменений, принятие решений о признании их утратившими силу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определение порядка приема членов Союза и исключения из членов Союза; 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утверждение мер дисциплинарного воздействия, порядка и оснований их применения, порядка рассмотрения дел о нарушении членами Союза стандартов и правил саморегулирования Союза, условий членства в Союзе;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рассмотрение жалобы лица, исключенного из членов саморегулируемой организации, на необоснованность принятого Советом Союза решения об исключении этого лица из членов Союза и принятие решения по такой жалобе;</w:t>
      </w:r>
    </w:p>
    <w:p>
      <w:pPr>
        <w:pStyle w:val="Style20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утверждение отчетов Совета Союза и Исполнительного директора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утверждение сметы Союза, внесение в нее изменений, 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утверждение годовой бухгалтерской отчетности Союза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принятие решения об участии Союза в некоммерческих организациях, в том числе о вступлении в ассоциацию (союз) саморегулируемых организаций, торгово-промышленную палату, выходе из состава членов этих некоммерческих организац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избрание Ревизионной комиссии, председателя Ревизионной комиссии  принятие решений о досрочном прекращении полномочий Ревизионной комиссии или полномочий председателя Ревизионной комиссии и ее членов, утверждение Положения о Ревизионной комиссии Союз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ринятие решения о добровольном исключении сведений о саморегулируемой организации из государственного реестра саморегулируемых организаций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принятие решений о реорганизации в форме присоединения, о ликвидации Союза, назначение ликвидатора или ликвидационной комиссии, об утверждении ликвидационного баланс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) утверждение Положений о Совете Союза, об Исполнительном директоре, об Общем собрании членов Союза, а также утверждение иных внутренних документов Союза, в случаях установленных настоящим уставом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) принятие решений по другим вопросам, которые в соответствии с Градостроительным кодексом РФ, Федеральным законом «О саморегулируемых организациях», и Уставом Союза отнесены к компетенции Общего собрания членов саморегулируемой организации. </w:t>
      </w:r>
    </w:p>
    <w:p>
      <w:pPr>
        <w:pStyle w:val="Style10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/>
        <w:t xml:space="preserve"> </w:t>
      </w:r>
      <w:r>
        <w:rPr/>
        <w:t xml:space="preserve">Вопросы, указанные в </w:t>
      </w:r>
      <w:r>
        <w:rPr>
          <w:iCs/>
        </w:rPr>
        <w:t xml:space="preserve">подпунктах </w:t>
      </w:r>
      <w:r>
        <w:rPr>
          <w:b/>
          <w:iCs/>
        </w:rPr>
        <w:t xml:space="preserve">1-21, </w:t>
      </w:r>
      <w:r>
        <w:rPr>
          <w:iCs/>
        </w:rPr>
        <w:t xml:space="preserve"> </w:t>
      </w:r>
      <w:r>
        <w:rPr/>
        <w:t>составляют исключительную компетенцию Общего собрания членов Союза, и не могут быть переданы  на решение иным органам управления Союза.</w:t>
      </w:r>
    </w:p>
    <w:p>
      <w:pPr>
        <w:pStyle w:val="Style10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/>
        <w:t>2.3. Общее собрание осуществляет свои полномочия путем проведения ежегодных (очередных) и (или) внеочередных Общих собраний.</w:t>
      </w:r>
      <w:r>
        <w:rPr>
          <w:rStyle w:val="StrongEmphasis"/>
        </w:rPr>
        <w:t> 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4. Общее собрание проводится в форме совместного присутствия или, в случаях, предусмотренных Уставом Союза, в форме заочного голосования (опросным путем)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5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бщее собрание правомочно (имеет кворум), если в нем принимают участие более половины  членов Союза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6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се члены Союза имеют равное право присутствовать на Общем собрании, принимать участие в обсуждении вопросов повестки дня и голосовать при принятии решений. Каждый член Союза имеет на Общем собрании один голо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Heading1"/>
        <w:keepNext w:val="true"/>
        <w:keepLines/>
        <w:widowControl/>
        <w:suppressAutoHyphens w:val="false"/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5"/>
          <w:szCs w:val="25"/>
        </w:rPr>
        <w:t>3.  Порядок созыва Общего собрания</w:t>
      </w:r>
    </w:p>
    <w:p>
      <w:pPr>
        <w:pStyle w:val="Style10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kern w:val="2"/>
          <w:sz w:val="25"/>
          <w:szCs w:val="25"/>
        </w:rPr>
      </w:pPr>
      <w:r>
        <w:rPr>
          <w:rFonts w:cs="Times New Roman"/>
          <w:color w:val="000000"/>
          <w:kern w:val="2"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1. Ежегодное </w:t>
      </w:r>
      <w:r>
        <w:rPr>
          <w:rFonts w:cs="Times New Roman" w:ascii="Times New Roman" w:hAnsi="Times New Roman"/>
          <w:sz w:val="24"/>
          <w:szCs w:val="24"/>
        </w:rPr>
        <w:t xml:space="preserve">(очередное)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е </w:t>
      </w:r>
      <w:r>
        <w:rPr>
          <w:rFonts w:cs="Times New Roman" w:ascii="Times New Roman" w:hAnsi="Times New Roman"/>
          <w:sz w:val="24"/>
          <w:szCs w:val="24"/>
        </w:rPr>
        <w:t xml:space="preserve">собрание созывается по решению Совета Союза и проводится один раз в год в срок не позднее 6 месяцев после окончания финансового года. Решение о созыве ежегодн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sz w:val="24"/>
          <w:szCs w:val="24"/>
        </w:rPr>
        <w:t>собрания принимается  Советом Союза не позднее чем за 30 дней до даты его проведения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2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lang w:val="ru-RU"/>
        </w:rPr>
        <w:t>ежегодном (</w:t>
      </w:r>
      <w:r>
        <w:rPr>
          <w:rFonts w:cs="Times New Roman" w:ascii="Times New Roman" w:hAnsi="Times New Roman"/>
          <w:szCs w:val="24"/>
          <w:lang w:val="ru-RU"/>
        </w:rPr>
        <w:t>очередном) Общем собрании обязательному рассмотрению подлежат следующие вопросы:</w:t>
      </w:r>
    </w:p>
    <w:p>
      <w:pPr>
        <w:pStyle w:val="21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утверждение отчетов Совета Союза и Исполнительного директора Союза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)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утверждение годовой бухгалтерской отчетности Союза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)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утверждение сметы Союза на следующий год.</w:t>
      </w:r>
    </w:p>
    <w:p>
      <w:pPr>
        <w:pStyle w:val="21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щие собрания, организуемые и проводимые в промежутках между очередными собраниями, являются внеочередными.</w:t>
      </w:r>
    </w:p>
    <w:p>
      <w:pPr>
        <w:pStyle w:val="Style10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67"/>
        <w:rPr>
          <w:rStyle w:val="FontStyle14"/>
          <w:b w:val="false"/>
          <w:b w:val="false"/>
          <w:sz w:val="24"/>
          <w:szCs w:val="24"/>
        </w:rPr>
      </w:pPr>
      <w:r>
        <w:rPr/>
        <w:t>3.4. Вне</w:t>
      </w:r>
      <w:r>
        <w:rPr>
          <w:rStyle w:val="FontStyle14"/>
          <w:b w:val="false"/>
          <w:sz w:val="24"/>
          <w:szCs w:val="24"/>
        </w:rPr>
        <w:t xml:space="preserve">очередное </w:t>
      </w:r>
      <w:r>
        <w:rPr/>
        <w:t xml:space="preserve">Общее собрание членов Союза </w:t>
      </w:r>
      <w:r>
        <w:rPr>
          <w:rStyle w:val="FontStyle14"/>
          <w:b w:val="false"/>
          <w:sz w:val="24"/>
          <w:szCs w:val="24"/>
        </w:rPr>
        <w:t>созывается по решению Совета Союза, Председателя Совета Союза, либо требованию не менее 1/3 членов Союза.</w:t>
      </w:r>
      <w:r>
        <w:rPr>
          <w:bCs/>
        </w:rPr>
        <w:t xml:space="preserve"> </w:t>
      </w:r>
      <w:r>
        <w:rPr/>
        <w:t>Вне</w:t>
      </w:r>
      <w:r>
        <w:rPr>
          <w:rStyle w:val="FontStyle14"/>
          <w:b w:val="false"/>
          <w:sz w:val="24"/>
          <w:szCs w:val="24"/>
        </w:rPr>
        <w:t>очередное Общее собрание членов Союза назначается не ранее 10 дней и не позднее 40 дней с даты принятия соответствующего решения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5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Члены Союза, требующие проведения внеочередного Общего собрания, обязаны не позднее, чем за 45 (сорок пять) рабочих дней уведомить об этом Совет Союза путем направления в адрес Союза заказного письма с уведомлением о вручении либо вручения его под роспись лицу, уполномоченному принимать письменную корреспонденцию, адресованную Союзу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6. Требование о проведении внеочередного Общего собрания должно содержать: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)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данные об инициаторах проведения внеочередного Общего собрания и основания, удостоверяющие их право на требование проведения внеочередного Общего собрания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)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опросы, предлагаемые для включения в повестку дня внеочередного Общего собрания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)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основание необходимости проведения внеочередного Общего собрания;</w:t>
      </w:r>
    </w:p>
    <w:p>
      <w:pPr>
        <w:pStyle w:val="21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ребование о проведении внеочередного Общего собрания должно быть подписано лицами, требующими его созыва.</w:t>
      </w:r>
    </w:p>
    <w:p>
      <w:pPr>
        <w:pStyle w:val="21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7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Совет Союза в течение 7 (семи) рабочих дней со дня получения требования о проведении внеочередного Общего собрания обязан рассмотреть указанное требование и принять решение о проведении внеочередного Общего собрания или об отказе в его проведении. Дата проведения внеочередного Общего собрания назначается не ранее 10 дней и не позднее 40 дней с даты принятия  соответствующего решения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8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Совет Союза может отказать в проведении внеочередного Общего собрания в случаях: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)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если не соблюден установленный настоящим Положением порядок предъявления требования о созыве внеочередного Общего собрания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)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если ни один из вопросов, предложенных для включения в повестку дня внеочередного Общего собрания, не относится к его компетенции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9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ешение Совета Союза о созыве внеочередного Общего собрания или об отказе от его созыва направляется лицам, требующим его созыва, не позднее 3 (трех) рабочих дней с момента оформления протокола заседания Совета Союза, на котором было принято соответствующее решение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10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В случае если в течение срока, установленного пунктом 3.7. настоящего Положения, Советом  Союза не принято решение о созыве внеочередного Общего собрания или об отказе в его созыве, внеочередное Общее собрание может быть созвано лицами, требующими его созыва в порядке, установленном настоящим Положением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keepNext w:val="true"/>
        <w:keepLines/>
        <w:widowControl/>
        <w:suppressAutoHyphens w:val="false"/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5"/>
          <w:szCs w:val="25"/>
        </w:rPr>
        <w:t>4. Подготовка общего собр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решении Совета Союза о созыве  </w:t>
      </w:r>
      <w:r>
        <w:rPr>
          <w:rStyle w:val="FontStyle14"/>
          <w:b w:val="false"/>
          <w:sz w:val="24"/>
          <w:szCs w:val="24"/>
        </w:rPr>
        <w:t xml:space="preserve">Общего собрания  в форме совместного присутствия </w:t>
      </w:r>
      <w:r>
        <w:rPr>
          <w:rFonts w:cs="Times New Roman" w:ascii="Times New Roman" w:hAnsi="Times New Roman"/>
          <w:sz w:val="24"/>
          <w:szCs w:val="24"/>
        </w:rPr>
        <w:t>должна быть отражена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ремя (начало и окончание) и место регистрации участников Общего собр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ремя начала Общего собр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вестка дня Общего собр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рядок сообщения о проведении Общего собр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ечень информации (материалов) предоставляемых  членам Союза при подготовке к Общему собранию и порядок ее предост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при необходим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шение о созыве Общего собрания оформляется протоколом Совета Союза.</w:t>
      </w:r>
    </w:p>
    <w:p>
      <w:pPr>
        <w:pStyle w:val="21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2. Совет Союза, Председатель Совета, Исполнительный директор и члены Союза вправе внести предложения о включении вопроса в повестку дня Общего собрания не позднее чем за 30 дней </w:t>
      </w:r>
      <w:r>
        <w:rPr>
          <w:rFonts w:cs="Times New Roman" w:ascii="Times New Roman" w:hAnsi="Times New Roman"/>
          <w:lang w:val="ru-RU"/>
        </w:rPr>
        <w:t>до проведения очередного  и не позднее, чем за 10 дней  до проведения внеочередного Общего собрания членов Союза</w:t>
      </w:r>
      <w:r>
        <w:rPr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4.3. Члены Союза до проведения Общего собрания, на котором должен рассматриваться вопрос об избрании членов Совета Союза и Председателя Совета вправе выдвинуть кандидатуры  для избрания в члены Совета Союза и  в Председатели Совета Союза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/>
          <w:color w:val="000000"/>
        </w:rPr>
        <w:t>Предложения о выдвижении кандидатов в члены Совета Союза и  в Председатели Совета Союза должны быть представлены в Союз  не позднее, чем за 10 дней  до проведения очередного  и не позднее, чем за 5 дней  до проведения внеочередного Общего собрания членов Союза, (повестка которого содержит вопрос об избрании членов Совета Союза и Председателя Совета Союза)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К предложению о выдвижении кандидата для избрания в члены Совета Союза и Председателем Совета Союза прилагаются  решение уполномоченного органа члена Союза  о выдвижение кандидата, а также согласие кандидата для избрания членом Совета Союза или Председателем Совета Союза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rFonts w:cs="Times New Roman"/>
          <w:color w:val="000000"/>
        </w:rPr>
      </w:pPr>
      <w:r>
        <w:rPr>
          <w:color w:val="000000"/>
        </w:rPr>
        <w:t>Кандидатуры для избрания  независимых членов Совета могут вносить члены Союза, а также члены Совета Союза и Исполнительный директор Союза из числа  лиц обладающих опытом работы в области архитектурно-строительного проектирования, а также в  государственных, муниципальных органах, научных, образовательных, научных учреждениях и организациях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Кандидатуры, выдвинутые для избрания в члены Совета Союза или Председателем Совета Союза, подлежат включению в избирательные бюллетени для тайного голосования по выборам  членов Совета Союза или Председателя Совета Союза по решению Совета Союза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trike/>
          <w:color w:val="000000"/>
          <w:sz w:val="16"/>
          <w:szCs w:val="16"/>
        </w:rPr>
      </w:pPr>
      <w:r>
        <w:rPr>
          <w:color w:val="000000"/>
        </w:rPr>
        <w:t>4.4. Члены Союза должны быть уведомлены о проведении ежегодного Общего собрания в форме совместного присутствия не позднее чем за 14 дней, а о проведении внеочередного Общего собрания не позднее чем за 7 дней до даты его проведения. Извещение о проведении общего собрания размещается на сайте Союза, а также либо вручается уполномоченному представителю члена Союза под роспись, либо направляется факсом, либо по электронной почте, либо почтовым отправлени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о созыве Общего собрания должны быть указаны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нициатор созыва Общего собр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ремя (начало и окончание) и место регистрации участников Общего собр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Общего собр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вестка дня Общего собр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при необходим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у Общего собрания, уведомление членов Союза о проведении Общего собрания членов Союза и финансирование расходов связанных с подготовкой и проведением собрания обеспечивает  Исполнительный  директор Союза. 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ы документов и другие материалы  собрания предоставляются членам Союза для ознакомления не позднее, чем за 3 дня до собрания. Указанные проекты документов и материалы, размещаются на сайте Союз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оставляемые непосредственно на Общем собрании,  вручаются участникам Общего собрания при регист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7.  В случае включения в повестку Общего собрания вопроса об исключении из членов Союза, не позднее чем за 3 дня до даты проведения Общего собрания Совет Союза утверждает список членов Союза (юридических лиц и индивидуальных предпринимателей) вопрос об исключении которых подлежит рассмотрению на Общем собра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567"/>
        <w:rPr>
          <w:rFonts w:ascii="Times New Roman" w:hAnsi="Times New Roman" w:cs="Times New Roman"/>
          <w:strike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567"/>
        <w:rPr>
          <w:rFonts w:ascii="Times New Roman" w:hAnsi="Times New Roman" w:cs="Times New Roman"/>
          <w:strike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567"/>
        <w:rPr>
          <w:rFonts w:ascii="Times New Roman" w:hAnsi="Times New Roman" w:cs="Times New Roman"/>
          <w:strike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spacing w:val="-4"/>
          <w:sz w:val="24"/>
          <w:szCs w:val="24"/>
        </w:rPr>
      </w:r>
    </w:p>
    <w:p>
      <w:pPr>
        <w:pStyle w:val="Heading1"/>
        <w:keepNext w:val="true"/>
        <w:keepLines/>
        <w:widowControl/>
        <w:suppressAutoHyphens w:val="false"/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5"/>
          <w:szCs w:val="25"/>
        </w:rPr>
        <w:t>5. Порядок участия  членов Союза в Общем собрании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Члены Союза участвуют в Общем собрании лично или через своих представителей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ставитель члена Союза на Общем собрании действует в соответствии с полномочиями, основанными на выданной ему доверен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члена Союза – юридического лица должна быть подписана его руководителем или иным лицом, уполномоченным на это учредительными документами. Доверенность от гражданина, являющегося индивидуальным предпринимателем, должна быть удостоверена в порядке, предусмотренном Гражданским кодексом РФ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5.3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ководитель члена Союза юридического лица участвует в работе Общего собрания без доверенности на основании документов, удостоверяющих его полномоч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еред открытием Общего собрания проводится регистрация  членов Союза (их представителей), прибывших для участия в Общем собран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 членов Союза (их представителей), прибывших для участия в Общем собрании, осуществляется Регистрационной комиссией, количественный и персональный состав которой утверждается Советом Союз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Общего собрания осуществляется на основании данных реестра членов Союза на дату проведения Общего собрания, а также документов, удостоверяющих личность представителей членов Союза, в качестве участников Общего собрания и их полномочия для участия в Общем собрании. </w:t>
      </w:r>
    </w:p>
    <w:p>
      <w:pPr>
        <w:pStyle w:val="Style19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Общего собрания, заканчивается за 5 (пять) минут до времени начала Общего собрания.  </w:t>
      </w:r>
    </w:p>
    <w:p>
      <w:pPr>
        <w:pStyle w:val="Style19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юза (представители членов Союза), не зарегистрировавшиеся в качестве участников собрания,  имеют право присутствовать на  Общем собрании без права голо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firstLine="567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1"/>
        <w:keepNext w:val="true"/>
        <w:keepLines/>
        <w:widowControl/>
        <w:suppressAutoHyphens w:val="false"/>
        <w:autoSpaceDE w:val="true"/>
        <w:spacing w:before="0" w:after="0"/>
        <w:ind w:hanging="0"/>
        <w:contextualSpacing/>
        <w:rPr>
          <w:rFonts w:ascii="Times New Roman" w:hAnsi="Times New Roman" w:cs="Times New Roman"/>
          <w:color w:val="000000"/>
          <w:kern w:val="2"/>
          <w:sz w:val="25"/>
          <w:szCs w:val="25"/>
        </w:rPr>
      </w:pPr>
      <w:r>
        <w:rPr>
          <w:rFonts w:cs="Times New Roman" w:ascii="Times New Roman" w:hAnsi="Times New Roman"/>
          <w:color w:val="000000"/>
          <w:kern w:val="2"/>
          <w:sz w:val="25"/>
          <w:szCs w:val="25"/>
        </w:rPr>
        <w:t>6. Проведение общего собрания</w:t>
      </w:r>
    </w:p>
    <w:p>
      <w:pPr>
        <w:pStyle w:val="Style101"/>
        <w:widowControl/>
        <w:tabs>
          <w:tab w:val="clear" w:pos="708"/>
          <w:tab w:val="left" w:pos="422" w:leader="none"/>
          <w:tab w:val="left" w:pos="993" w:leader="none"/>
        </w:tabs>
        <w:spacing w:lineRule="auto" w:line="240" w:before="298" w:after="0"/>
        <w:ind w:firstLine="567"/>
        <w:jc w:val="left"/>
        <w:rPr>
          <w:bCs/>
        </w:rPr>
      </w:pPr>
      <w:r>
        <w:rPr/>
        <w:t xml:space="preserve">6.1. </w:t>
      </w:r>
      <w:r>
        <w:rPr>
          <w:rStyle w:val="FontStyle14"/>
          <w:b w:val="false"/>
          <w:sz w:val="24"/>
          <w:szCs w:val="24"/>
        </w:rPr>
        <w:t>Работа Общего собрания начинается с определения кворум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членов Союза полномочно принимать решения по вопросам своей компетенции, если на нем присутствует более половины членов Союза, если более высокий кворум не требуется в соответствии с законодательством Российской Федерации и Уставом Союз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firstLine="567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 отсутствии необходимого количества членов Союза зарегистрировавшихся для участия в Общем собрании (кворума) через один час после назначенного времен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чала собрания (если этот срок не будет продлен большинством фактическ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исутствующих участников собрания) собрание признается </w:t>
      </w:r>
      <w:r>
        <w:rPr>
          <w:rFonts w:cs="Times New Roman" w:ascii="Times New Roman" w:hAnsi="Times New Roman"/>
          <w:spacing w:val="-6"/>
          <w:sz w:val="24"/>
          <w:szCs w:val="24"/>
        </w:rPr>
        <w:t>несостоявшим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течение 5 дней с первоначально назначенной даты несостоявшего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брания Советом </w:t>
      </w:r>
      <w:r>
        <w:rPr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значается новая дата проведения повтор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брания, которое должно быть проведено не позднее 60 дней с первоначальн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значенной даты несостоявшегося собрани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6.2. Общее собрание открывается Председателем Совета Союза, а в его </w:t>
      </w:r>
      <w:r>
        <w:rPr>
          <w:rFonts w:cs="Times New Roman" w:ascii="Times New Roman" w:hAnsi="Times New Roman"/>
          <w:spacing w:val="-4"/>
          <w:sz w:val="24"/>
          <w:szCs w:val="24"/>
        </w:rPr>
        <w:t>отсутствие заместителем Председателя Совета Союза или одним из членов Совета Союз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едательствует на Общем собрании Председатель Совета Союза, а в его отсутствие заместитель Председателя Совета</w:t>
      </w:r>
      <w:r>
        <w:rPr>
          <w:rFonts w:cs="Times New Roman" w:ascii="Times New Roman" w:hAnsi="Times New Roman"/>
          <w:sz w:val="24"/>
          <w:szCs w:val="24"/>
        </w:rPr>
        <w:t xml:space="preserve"> Сою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ли один из членов Совета</w:t>
      </w:r>
      <w:r>
        <w:rPr>
          <w:rFonts w:cs="Times New Roman" w:ascii="Times New Roman" w:hAnsi="Times New Roman"/>
          <w:sz w:val="24"/>
          <w:szCs w:val="24"/>
        </w:rPr>
        <w:t xml:space="preserve"> Союза, назначенный решением Совет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Style101"/>
        <w:widowControl/>
        <w:tabs>
          <w:tab w:val="clear" w:pos="708"/>
          <w:tab w:val="left" w:pos="595" w:leader="none"/>
          <w:tab w:val="left" w:pos="993" w:leader="none"/>
        </w:tabs>
        <w:spacing w:lineRule="auto" w:line="240" w:before="34" w:after="0"/>
        <w:ind w:firstLine="567"/>
        <w:rPr/>
      </w:pPr>
      <w:r>
        <w:rPr>
          <w:rStyle w:val="FontStyle14"/>
          <w:b w:val="false"/>
          <w:sz w:val="24"/>
          <w:szCs w:val="24"/>
        </w:rPr>
        <w:tab/>
        <w:t>6.3. Рабочими органами Общего собрания являются Председатель (Председательствующий), Секретарь, Счетная комиссия Общего собр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4. Каждый член Союза при принятии решений на Общем собрании имеет один голос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5. Общее собрание принимает решения по вопросам его компетенции простым большинством голосов присутствующих на собрании, если иное не предусмотрено законодательством Российской Федерации и Уставом Сою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5. Решения Общего собрания по вопросам,  исключительной компетенции Общего собрания, определенной уставом Союза, приним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валифицированным большинством </w:t>
      </w:r>
      <w:r>
        <w:rPr>
          <w:rFonts w:cs="Times New Roman" w:ascii="Times New Roman" w:hAnsi="Times New Roman"/>
          <w:sz w:val="24"/>
          <w:szCs w:val="24"/>
        </w:rPr>
        <w:t xml:space="preserve">голосов </w:t>
      </w:r>
      <w:r>
        <w:rPr>
          <w:rFonts w:cs="Times New Roman" w:ascii="Times New Roman" w:hAnsi="Times New Roman"/>
          <w:i/>
          <w:iCs/>
          <w:sz w:val="24"/>
          <w:szCs w:val="24"/>
        </w:rPr>
        <w:t>в две трети</w:t>
      </w:r>
      <w:r>
        <w:rPr>
          <w:rFonts w:cs="Times New Roman" w:ascii="Times New Roman" w:hAnsi="Times New Roman"/>
          <w:sz w:val="24"/>
          <w:szCs w:val="24"/>
        </w:rPr>
        <w:t xml:space="preserve"> голосов </w:t>
      </w:r>
      <w:r>
        <w:rPr>
          <w:rFonts w:cs="Times New Roman" w:ascii="Times New Roman" w:hAnsi="Times New Roman"/>
          <w:i/>
          <w:sz w:val="24"/>
          <w:szCs w:val="24"/>
        </w:rPr>
        <w:t>присутствующих</w:t>
      </w:r>
      <w:r>
        <w:rPr>
          <w:rFonts w:cs="Times New Roman" w:ascii="Times New Roman" w:hAnsi="Times New Roman"/>
          <w:sz w:val="24"/>
          <w:szCs w:val="24"/>
        </w:rPr>
        <w:t xml:space="preserve"> на Общем собрании членов Союза. </w:t>
      </w:r>
    </w:p>
    <w:p>
      <w:pPr>
        <w:pStyle w:val="Style101"/>
        <w:widowControl/>
        <w:tabs>
          <w:tab w:val="clear" w:pos="708"/>
          <w:tab w:val="left" w:pos="595" w:leader="none"/>
          <w:tab w:val="left" w:pos="993" w:leader="none"/>
        </w:tabs>
        <w:spacing w:lineRule="auto" w:line="240" w:before="34" w:after="0"/>
        <w:ind w:firstLine="567"/>
        <w:rPr/>
      </w:pPr>
      <w:r>
        <w:rPr/>
        <w:t>6.6. Председательствующий на Общем собран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общим ходом собр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слово для выступления в порядке поступления заявок в соответствии с повесткой дн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слово вне повестки дня только для внесения процедурного вопроса и по порядку вед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авит на голосование каждое предложение членов Союза в порядке поступ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ткрытое голосование и оглашает его результат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ыполняет иные функции, предусмотренные Уставом  Союза и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На период своей работы Общее собрание избирает Счетную комиссию в составе не менее трех человек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ая комиссия Общего собрания избирает из своего состава председателя и секретаря Счетной комиссии. Решения Счетной комиссии Общего собрания принимаются большинством голосов от числа ее членов.</w:t>
      </w:r>
    </w:p>
    <w:p>
      <w:pPr>
        <w:pStyle w:val="Style101"/>
        <w:widowControl/>
        <w:tabs>
          <w:tab w:val="clear" w:pos="708"/>
          <w:tab w:val="left" w:pos="595" w:leader="none"/>
          <w:tab w:val="left" w:pos="993" w:leader="none"/>
        </w:tabs>
        <w:spacing w:lineRule="auto" w:line="240" w:before="34" w:after="0"/>
        <w:ind w:firstLine="567"/>
        <w:rPr>
          <w:bCs/>
        </w:rPr>
      </w:pPr>
      <w:r>
        <w:rPr>
          <w:rStyle w:val="FontStyle14"/>
          <w:b w:val="false"/>
          <w:sz w:val="24"/>
          <w:szCs w:val="24"/>
        </w:rPr>
        <w:t xml:space="preserve">6.8. </w:t>
        <w:tab/>
        <w:t xml:space="preserve">Секретарь Общего собрания назначается Советом Союза. В случае, если Советом не принято решение о назначении  секретаря, секретарь Общего собрания избирается собрание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Общее собрание проводится открыто, гласно и освещается в средствах массовой информации. По решению Совета или Председателя Совета  на Общее собрание могут быть приглашены представители государственных органов, общественных объединений, научных учреждений, эксперты и другие специалисты для предоставления необходимых сведений, информаций и заключений по рассматриваемым вопроса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Продолжительность докладов не должна превышать 20 минут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в прениях – до  5 минут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 информации, ответы на вопросы  –   до 3 минут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TextBody"/>
        <w:tabs>
          <w:tab w:val="clear" w:pos="708"/>
          <w:tab w:val="left" w:pos="-142" w:leader="none"/>
          <w:tab w:val="left" w:pos="993" w:leader="none"/>
        </w:tabs>
        <w:ind w:firstLine="567"/>
        <w:rPr/>
      </w:pPr>
      <w:r>
        <w:rPr>
          <w:sz w:val="24"/>
          <w:szCs w:val="24"/>
          <w:lang w:val="ru-RU"/>
        </w:rPr>
        <w:t>6.11. На Общем собрании представители членов Союза вправе участвовать в прениях, вносить предложения, замечания и поправки по существу обсуждаемых вопросов, задавать вопросы, давать справки, а также пользоваться иными установленными правами. Во</w:t>
        <w:softHyphen/>
        <w:t>п</w:t>
        <w:softHyphen/>
        <w:t>ро</w:t>
        <w:softHyphen/>
        <w:t>сы,   предложения,   и за</w:t>
        <w:softHyphen/>
        <w:t>я</w:t>
        <w:softHyphen/>
        <w:t>в</w:t>
        <w:softHyphen/>
        <w:t>ле</w:t>
        <w:softHyphen/>
        <w:t>ния о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и сло</w:t>
        <w:softHyphen/>
        <w:t>ва  подаются в пись</w:t>
        <w:softHyphen/>
        <w:t>мен</w:t>
        <w:softHyphen/>
        <w:t>ной фор</w:t>
        <w:softHyphen/>
        <w:t xml:space="preserve">м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вправе выступать на Общем собрании без разрешения председательствующего. Нарушивший это правило лишается председательствующим слова без предупрежд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й на Общем собрании не вправе нарушать правила этики - употреблять в своей речи грубые, оскорбительные выражения, допускать необоснованные обвинения в чей-либо адрес, использовать заведомо ложную информацию, призывать к незаконным действиям. В случае нарушения указанных требований председательствующий предупреждает выступающего, а в случае повторного нарушения лишает его права выступления в течение всего собр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2. Решения Общего собрания по вопросам повестки принимаются открытым и тайным голосованием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Варианты голосования по каждому вопросу, поставленному на голосование, выражаются формулировками "за", "против" или "воздержался"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ложения двух и более вариантов решения рассматриваемого вопроса члены Союза имеют право проголосовать «за» только в отношении одного из вариант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4. При проведении голосования подсчет голосов осуществляется Счетной комиссией. Сведения об итогах голосования заносятся в протокол Счетной комиссии, который подписывают все члены счетной комисс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15. Перед началом открытого голосования председательствующий сообщает о количестве предложений, которые ставятся на голосование, уточняет их формулировки и последовательность, в которой они ставятся на голосование, напоминает, каким большинством голосов может быть принято решение. По окончании подсчета голосов председательствующий объявляет, какое решение принят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6. Тайным голосованием  принимаются решения по вопросам избрания членов Совета и Председателя Совета Союза и досрочного прекращения их полномоч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тайного голосования с использованием бюллетеней и определение его результатов осуществляются Счетной комисси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 и текст Бюллетеней для тайного голосования утверждается Совето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 Союза (представитель) при голосовании  по вопросу об избрании Членов Совета Союза  вправе проголосовать «ЗА» не более чем за количество членов Совета, определенное Общим собрание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олосовании  по вопросу избрания Председателя Совета Союза  вправе проголосовать «ЗА» не более чем за одного кандида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ллетени для тайного голосования опускаются в специальные ящики для голосования. Недействительными при подсчете голосов считаются бюллетени неустановленной формы, а также бюллетени, по которым невозможно определить волеизъявление, а также бюллетени, в которых количество поддержанных кандидатур («за») больше  общего количества членов Совета  или более одного кандидата при выборах председателя Совета Союза. Дополнения, внесенные/вписанные  в бюллетень, при подсчете голосов не учитываютс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ет и объявл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в тайного голосования  осуществляются Счетной комисси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ными в члены Совета и Председателем Совета считаются кандидаты, набравшие не менее 2/3 голосов присутствующих на собрании членов Союз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зультатах тайного голосования Счетная комиссия составляет протокол, который подписывается всеми ее членами. Протокол Счетной комиссии о результатах тайного голосования утверждается Общим Собрание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7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ешения  Общего собрания оформляются протоколом Общего собрания </w:t>
      </w:r>
      <w:r>
        <w:rPr>
          <w:rFonts w:cs="Times New Roman" w:ascii="Times New Roman" w:hAnsi="Times New Roman"/>
          <w:spacing w:val="-4"/>
          <w:sz w:val="24"/>
          <w:szCs w:val="24"/>
        </w:rPr>
        <w:t>членов Союз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ставляе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 позднее 3 рабочих дней после дат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ведения Общего собрания в произвольной форме с обязательны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казанием: даты, времени и места проведения собрания, общего числа членов </w:t>
      </w:r>
      <w:r>
        <w:rPr>
          <w:rFonts w:cs="Times New Roman" w:ascii="Times New Roman" w:hAnsi="Times New Roman"/>
          <w:spacing w:val="3"/>
          <w:sz w:val="24"/>
          <w:szCs w:val="24"/>
        </w:rPr>
        <w:t>Союз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ведений о лицах, принявших участие в собрании, результатов голосования по каждому вопросу повестки дня, </w:t>
      </w:r>
      <w:r>
        <w:rPr>
          <w:rFonts w:cs="Times New Roman" w:ascii="Times New Roman" w:hAnsi="Times New Roman"/>
          <w:spacing w:val="-4"/>
          <w:sz w:val="24"/>
          <w:szCs w:val="24"/>
        </w:rPr>
        <w:t>принятых решениях по каждому вопросу повестки дня, а также иных обязательных  в соответствии с законодательством Российской Федерации свед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токол подписывают председатель и секретарь </w:t>
      </w:r>
      <w:r>
        <w:rPr>
          <w:rFonts w:cs="Times New Roman" w:ascii="Times New Roman" w:hAnsi="Times New Roman"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spacing w:val="-2"/>
          <w:sz w:val="24"/>
          <w:szCs w:val="24"/>
        </w:rPr>
        <w:t>собр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ы протокола Общего собрания нумеруются. Протокол сшивается и скрепляется подписью председателя Общего собрания и печатью Союз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 содержание и своевременность оформления указанного протокола отвечает председательствующий на Общем собрани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формленный надлежащим образом протокол собрания передается Исполнительному директору Союза, который обязан обеспечить его сохраннос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щего собрания в срок не позднее трех рабочих дней после завершения Общего собрания размещаются на сайте Союза и направляются в орган надзора за саморегулируемыми организация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18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общего собрания в соответствии с Уставом может быть принято без проведения собр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тем провед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очного голос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просным путем),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 исключением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я решений по вопросам, предусмотренным  подпункта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,2,3,8,9,11,14,15,16,17,20 пункта 10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Устава Союза, решения по которым может быть принято только на собраниях, проводимых в форме совместного присутствия членов Союза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ое голосование может быть проведено путем обмена документами посредством почтовой, телеграфной, телетайпной, телефонн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9. При проведении  заочного голосования должно быть обеспечен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ообщ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 членам Союза предлагаемой повестки дн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а в случае изменения повестки - измененная повестка дня до начала голосова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ожность ознакомления всех членов до начала голосования со всеми необходимыми материалами и информацие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ожность вносить предложения о включении в повестку дня дополнительных вопросо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рок окончания процедуры голос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0. О проведении заочного голосования решение принимает Совет Союза. </w:t>
      </w:r>
      <w:r>
        <w:rPr>
          <w:rFonts w:cs="Times New Roman" w:ascii="Times New Roman" w:hAnsi="Times New Roman"/>
          <w:sz w:val="24"/>
          <w:szCs w:val="24"/>
        </w:rPr>
        <w:t>В решении Совета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ии заочного голосования должны быть определены:</w:t>
      </w:r>
      <w:r>
        <w:rPr>
          <w:rFonts w:cs="Times New Roman" w:ascii="Times New Roman" w:hAnsi="Times New Roman"/>
          <w:sz w:val="24"/>
          <w:szCs w:val="24"/>
        </w:rPr>
        <w:t xml:space="preserve"> повестка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рядок сообщения членам Союза предлагаемой повестки дня, сроки голосования (</w:t>
      </w:r>
      <w:r>
        <w:rPr>
          <w:rFonts w:cs="Times New Roman" w:ascii="Times New Roman" w:hAnsi="Times New Roman"/>
          <w:sz w:val="24"/>
          <w:szCs w:val="24"/>
        </w:rPr>
        <w:t>срок окончания голос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орма и текст бюллетеня для голосования, порядок ознакомления </w:t>
      </w:r>
      <w:r>
        <w:rPr>
          <w:rFonts w:cs="Times New Roman" w:ascii="Times New Roman" w:hAnsi="Times New Roman"/>
          <w:sz w:val="24"/>
          <w:szCs w:val="24"/>
        </w:rPr>
        <w:t xml:space="preserve">членов Союза с информацией и материалами, предоставляемыми членам Союза до проведения голосования,  адрес  и порядок направления заполненных бюллетеней, иные сведения при необходимости. </w:t>
      </w:r>
    </w:p>
    <w:p>
      <w:pPr>
        <w:pStyle w:val="Normal"/>
        <w:ind w:firstLine="54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1. Оповещение членов Союза о предлагаемой повестке дня и о сроках окончания процедуры голосования осуществляется в срок не менее чем за 30 календарных дней до даты окончания приема документов с итогами голосования. Сроки процедуры голосования устанавливаются Советом Союза, но не могут быть менее 20 календарных дней.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2.</w:t>
      </w:r>
      <w:r>
        <w:rPr>
          <w:rFonts w:cs="Times New Roman" w:ascii="Times New Roman" w:hAnsi="Times New Roman"/>
          <w:sz w:val="24"/>
          <w:szCs w:val="24"/>
        </w:rPr>
        <w:t xml:space="preserve"> Заочное голосование опросным путем осуществляется с помощью бюллетеней. Совет Союза утверждает форму и текст бюллетеня, который должен содержать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 сокращенное наименование Союза на русском языке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у каждого вопроса, поставленного на голосование, и очередность его рассмотр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голосования по каждому вопросу, поставленному на голосование, выраженные формулировками «за», «против», «воздержался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ллетене для голосования также должно быть указано право члена Союза вносить предложения о включении в повестку дня дополнительных вопро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3. Все необходимые материалы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</w:t>
      </w:r>
      <w:r>
        <w:rPr>
          <w:rFonts w:cs="Times New Roman" w:ascii="Times New Roman" w:hAnsi="Times New Roman"/>
          <w:sz w:val="24"/>
          <w:szCs w:val="24"/>
        </w:rPr>
        <w:t xml:space="preserve"> размещаются на официальном сайте Союза в сроки, обеспечивающие возможность ознакомления с ними членов Союза до начала голос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4. Члены Союза при заочном голосовании вправе внести в повестку дня дополнительные вопросы путем направления предложения в адрес Союза, с таким учетом, чтобы данные предложения поступили в Союз не позднее чем за 20 дней до даты окончания приема документов с итогами голосования. Включение дополнительных вопросов или отказ включения в повестку дня дополнительных вопросов осуществляется по решению Совета Союз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25. При внесении в повестку дня дополнительных вопросов, вынесенных на голосование опросным путем, членам Союза направляются бюллетени для голосования, содержащие только дополнительные вопрос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6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счет результатов заочного голосования осуществляется лицами, назначенными решением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, в котором отсутствует фамилия, имя, отчество индивидуального предпринимателя - члена Союза/ наименование юридического лица - члена Союза, фамилия, инициалы лица, действующего по доверенности от имени члена Союза,   и/или подписи, печати члена Союза, а также содержащий противоречивые данные по итогам голосования, не позволяющие определить волеизъявление члена при голосовании по одному или нескольким вопросам, признается недействительным и при подсчете голосов не учитываетс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дписания  бюллетеня лицом по доверенности, доверенность должна быть приложена к бюллетеню, при отсутствии доверенности -  бюллетень признается недействительным и при подсчете голосов не учитываетс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юллетень для голосования содержит несколько вопросов, поставленных на голосование, и правила заполнения нарушены не по всем вопросам, содержащимся в бюллетене, то бюллетень признается недействительным в той части, в которой не соблюден указанный выше порядок. В этом случае подсчет голосов производится в той части бюллетеня, в которой вышеуказанный порядок соблюден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7. Результаты заочного голосования оформляются не позднее 3 дней после даты окончания голосования (приема документов о голосовании) протоколом о результатах заочного голосования, который подписывается  лицами проводившими подсчет голос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о результатах заочного голосования должны быть указаны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, до которой принимались документы, содержащие сведения о голосовании Общего собра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лицах, принявших участие в голосован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голосования по каждому вопросу повестки дн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лицах, проводивших подсчет голосо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лицах, подписавших протоко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заочного голосования передается на хранение Исполнительному директору Союза и в срок не позднее 3 рабочих дней после оформления размещается на официальном сайте Союза.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keepNext w:val="true"/>
        <w:keepLines/>
        <w:widowControl/>
        <w:suppressAutoHyphens w:val="false"/>
        <w:autoSpaceDE w:val="true"/>
        <w:spacing w:before="0" w:after="0"/>
        <w:ind w:hanging="0"/>
        <w:contextualSpacing/>
        <w:rPr>
          <w:rFonts w:ascii="Times New Roman" w:hAnsi="Times New Roman" w:cs="Times New Roman"/>
          <w:color w:val="000000"/>
          <w:kern w:val="2"/>
          <w:sz w:val="25"/>
          <w:szCs w:val="25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5"/>
          <w:szCs w:val="25"/>
        </w:rPr>
        <w:t>7. Заключительные положени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Если в результате изменения законодательства и нормативных актов Российской Федерации отдельные нормы настоящего Положения вступают в противоречие с ними, они считаются утратившими силу и до момента внесения изменений в настоящее Положение применяются нормы законодательства и нормативн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ее Положение  вступает в  силу через 10 дней после утверждения Общим собранием членов Союз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ложение об общем собрании членов Союза «Саморегулируемая организация «Краснодарские проектировщики», утвержденное решением общего собрания членов Союза от 25.04.2017 г. (Протокол №16) утрачивает силу с даты вступления в силу настоящего полож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567" w:header="0" w:top="1134" w:footer="454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020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7840" w:firstLine="854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7.1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7840" w:firstLine="854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редняя сетка 21"/>
    <w:basedOn w:val="Normal"/>
    <w:qFormat/>
    <w:pPr>
      <w:ind w:hanging="0"/>
      <w:jc w:val="left"/>
    </w:pPr>
    <w:rPr>
      <w:rFonts w:eastAsia="Times New Roman"/>
      <w:sz w:val="24"/>
      <w:szCs w:val="32"/>
      <w:lang w:val="en-US" w:bidi="en-US"/>
    </w:rPr>
  </w:style>
  <w:style w:type="paragraph" w:styleId="Style20">
    <w:name w:val="Обычный (веб)"/>
    <w:basedOn w:val="Normal"/>
    <w:qFormat/>
    <w:pPr>
      <w:suppressAutoHyphens w:val="true"/>
      <w:spacing w:before="120" w:after="0"/>
      <w:ind w:hanging="0"/>
      <w:jc w:val="left"/>
    </w:pPr>
    <w:rPr>
      <w:rFonts w:ascii="Verdana" w:hAnsi="Verdana" w:eastAsia="Times New Roman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35:00Z</dcterms:created>
  <dc:creator>Кирилл</dc:creator>
  <dc:description/>
  <cp:keywords/>
  <dc:language>en-US</dc:language>
  <cp:lastModifiedBy>Алий Гиссович Хот</cp:lastModifiedBy>
  <cp:lastPrinted>2017-04-11T18:18:00Z</cp:lastPrinted>
  <dcterms:modified xsi:type="dcterms:W3CDTF">2019-04-15T12:27:00Z</dcterms:modified>
  <cp:revision>7</cp:revision>
  <dc:subject/>
  <dc:title/>
</cp:coreProperties>
</file>