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6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25 апреля  2019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0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С. – член комиссии,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почтовые квитанции об отправке заказных пис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менении мер дисциплинарного воздействия в отношении члена Союза по результатам контрольных мероприятий  </w:t>
      </w:r>
      <w:r>
        <w:rPr>
          <w:bCs/>
          <w:color w:val="000000"/>
          <w:sz w:val="26"/>
          <w:szCs w:val="26"/>
          <w:shd w:fill="FFFFFF" w:val="clear"/>
        </w:rPr>
        <w:t>ООО «СтройТехКонтроль» (ИНН 2361014598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О применении мер дисциплинарного воздействия в отношении членов Союза за неисполнение решений Дисциплинарной комиссии:</w:t>
      </w:r>
    </w:p>
    <w:p>
      <w:pPr>
        <w:pStyle w:val="Normal"/>
        <w:numPr>
          <w:ilvl w:val="0"/>
          <w:numId w:val="1"/>
        </w:numPr>
        <w:spacing w:before="0" w:after="0"/>
        <w:ind w:left="743" w:firstLine="708"/>
        <w:contextualSpacing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СФ «Строитель» (ИНН 2312086286)</w:t>
      </w:r>
    </w:p>
    <w:p>
      <w:pPr>
        <w:pStyle w:val="Normal"/>
        <w:numPr>
          <w:ilvl w:val="0"/>
          <w:numId w:val="1"/>
        </w:numPr>
        <w:spacing w:before="0" w:after="0"/>
        <w:ind w:left="743" w:firstLine="708"/>
        <w:contextualSpacing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ПАЛЛАДИУМ РЕСУРС» (ИНН 9102069375)</w:t>
      </w:r>
    </w:p>
    <w:p>
      <w:pPr>
        <w:pStyle w:val="Normal"/>
        <w:numPr>
          <w:ilvl w:val="0"/>
          <w:numId w:val="1"/>
        </w:numPr>
        <w:spacing w:before="0" w:after="0"/>
        <w:ind w:left="743" w:firstLine="708"/>
        <w:contextualSpacing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ВОЛЬТ-АМПЕР» (ИНН 9107035549)</w:t>
      </w:r>
    </w:p>
    <w:p>
      <w:pPr>
        <w:pStyle w:val="Normal"/>
        <w:ind w:left="92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Союза поступили материалы Контрольного комитета Союза, свидетельствующие о нарушении членами Союза обязательных требований.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лановой проверки ООО «СтройТехКонтроль» (ИНН 2361014598) было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о результатам проверки составлен акт №03/194 от 29.03.2019г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тройТехКонтроль» (ИНН 2361014598) меру дисциплинарного воздействия – ПРЕДПИСАНИЕ и обязать ООО «СтройТехКонтроль» (ИНН 2361014598) устранить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25 июня 2019 года.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именить в отношении ООО «СтройТехКонтроль» (ИНН 2361014598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25 июня 2019 г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708"/>
        <w:jc w:val="both"/>
        <w:rPr/>
      </w:pPr>
      <w:r>
        <w:rPr>
          <w:b/>
          <w:sz w:val="26"/>
          <w:szCs w:val="26"/>
        </w:rPr>
        <w:t>По 2 вопросу повестки дня выступи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телков В.В</w:t>
      </w:r>
      <w:r>
        <w:rPr>
          <w:sz w:val="26"/>
          <w:szCs w:val="26"/>
        </w:rPr>
        <w:t>.- Председатель комиссии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 об устранении нарушений обязательных требований Союза, послуживших ранее основанием для неоднократного применения Дисциплинарной комиссией мер дисциплинарного воздействия:</w:t>
      </w:r>
    </w:p>
    <w:p>
      <w:pPr>
        <w:pStyle w:val="Style19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5386"/>
        <w:gridCol w:w="2977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юридического лица, индивидуального предпринимателя – члена Союз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примененные меры дисциплинарного воздейств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нении решения Дисциплинарной комиссии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Ф «Стро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086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13.12.2018 г. (Протокол № 42) вынесено Предписание об обязательном устранении выявленных нарушений, указанных в акте № 03/132 от 30.11.2018г.  до  13.01.2019 г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исциплинарной комиссии от 20.02.2019 г. (Протокол № 43) вынесено Предупреждение об обязательном устранении выявленных нарушений до 20.03.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37 от 22.01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43 от 28.03.2019 г.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ЛАДИУМ 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2069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01.08.2018 г. (Протокол № 38) вынесено Предписание об обязательном устранении выявленных нарушений, указанных в акте № 03/72 от 29.06.2018г.  до  01.10.2018 г.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28 от 04.10.2018 г.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31.10.2018 г. (Протокол № 40) вынесено Предупреждение об обязательном устранении выявленных нарушений, указанных в акте № 05/28 от 04.10.2018г.  до  31.12.2018 г.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40 от 22.01.2019 г.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м Дисциплинарной комиссии от 20.02.2019 г. (Протокол № 43) применена мера дисциплинарного воздействия  в виде приостановления права  осуществлять подготовку проектной документации сроком до 20.03.2019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45 от 28.03.2019 г.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ЬТ-АМП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70355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исциплинарной комиссии от 31.10.2018 г. (Протокол № 40) вынесено Предписание об обязательном устранении выявленных нарушений, указанных в акте № 03/111 от 28.09.2018г.  до  31.12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К в полном объеме  не исполнено                                       Акт № 05/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2.01.2019 г.</w:t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Дисциплинарной комиссии от 20.02.2019 г. (Протокол № 43) вынесено Предписание об обязательном устранении выявленных нарушений, указанных в акте № 05/42 от 22.01.2019г.  до  20.03.2019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К в полном объеме  не исполнено                                       Акт № 05/4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т 28.03.2019 г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и предложил, руководствуясь п.1.3., пп.2.1.3, п.2.4.1, пп.1 п.2.4.1.,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устранение нарушений в установленный Дисциплинарной комиссией срок, применить в отношении ООО СФ «Строитель» (ИНН 2312086286) и ООО «ВОЛЬТ-АМПЕР» (ИНН 9107035549) меру дисциплинарного воздействия в виде приостановления права осуществлять подготовку проектной документации сроком до 25 июня 2019 года.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ООО «ПАЛЛАДИУМ РЕСУРС» (ИНН 9102069375) предложил продлить срок приостановки права  осуществлять подготовку проектной документации до 25 июня 2019 года. 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2.1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устранение нарушений в установленный Дисциплинарной комиссией срок, применить в отношении ООО СФ «Строитель» (ИНН 2312086286) меру дисциплинарного воздействия в виде приостановления права осуществлять подготовку проектной документации и обязать ООО СФ «Строитель» (ИНН 2312086286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ановить срок приостановления права осуществлять подготовку проектной документации до 25 июня 2019 года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2.2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ВОЛЬТ-АМПЕР» (ИНН 9107035549) меру дисциплинарного воздействия в виде приостановления права осуществлять подготовку проектной документации и обязать ООО «ВОЛЬТ-АМПЕР» (ИНН 9107035549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ановить срок приостановления права осуществлять подготовку проектной документации до 25 июня 2019 года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2.3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ПАЛЛАДИУМ РЕСУРС» (ИНН 9102069375) меру дисциплинарного воздействия в виде приостановления права осуществлять подготовку проектной документации и обязать ООО «ПАЛЛАДИУМ РЕСУРС» (ИНН 9102069375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ановить срок приостановления права осуществлять подготовку проектной документации до 25 июня 2019 года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</w:t>
      </w:r>
      <w:r>
        <w:rPr/>
        <w:t xml:space="preserve">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3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9-04-22T17:09:00Z</cp:lastPrinted>
  <dcterms:modified xsi:type="dcterms:W3CDTF">2019-04-22T14:09:00Z</dcterms:modified>
  <cp:revision>3</cp:revision>
  <dc:subject/>
  <dc:title/>
</cp:coreProperties>
</file>