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7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2"/>
          <w:szCs w:val="22"/>
        </w:rPr>
        <w:t xml:space="preserve">г. Краснодар                                                                                </w:t>
      </w:r>
      <w:r>
        <w:rPr>
          <w:bCs/>
          <w:sz w:val="22"/>
          <w:szCs w:val="22"/>
          <w:lang w:val="en-US"/>
        </w:rPr>
        <w:t xml:space="preserve">                  </w:t>
      </w:r>
      <w:r>
        <w:rPr>
          <w:bCs/>
          <w:sz w:val="22"/>
          <w:szCs w:val="22"/>
        </w:rPr>
        <w:t xml:space="preserve">        30 мая  2019 года 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ind w:firstLine="567"/>
        <w:rPr>
          <w:color w:val="C5000B"/>
          <w:sz w:val="22"/>
          <w:szCs w:val="22"/>
        </w:rPr>
      </w:pPr>
      <w:r>
        <w:rPr>
          <w:sz w:val="22"/>
          <w:szCs w:val="22"/>
        </w:rPr>
        <w:t xml:space="preserve">Место проведения заседания: </w:t>
      </w:r>
      <w:r>
        <w:rPr>
          <w:color w:val="000000"/>
          <w:sz w:val="22"/>
          <w:szCs w:val="22"/>
        </w:rPr>
        <w:t xml:space="preserve">г.Краснодар, </w:t>
      </w:r>
      <w:r>
        <w:rPr>
          <w:sz w:val="22"/>
          <w:szCs w:val="22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2"/>
          <w:szCs w:val="22"/>
        </w:rPr>
        <w:t>Время начала заседания: 10 ч. 00 мин.</w:t>
      </w:r>
    </w:p>
    <w:p>
      <w:pPr>
        <w:pStyle w:val="Style19"/>
        <w:ind w:firstLine="567"/>
        <w:rPr/>
      </w:pPr>
      <w:r>
        <w:rPr>
          <w:sz w:val="22"/>
          <w:szCs w:val="22"/>
        </w:rPr>
        <w:t>Время окончания заседания: 11 ч. 00 мин.</w:t>
      </w:r>
    </w:p>
    <w:p>
      <w:pPr>
        <w:pStyle w:val="Style19"/>
        <w:ind w:firstLine="567"/>
        <w:rPr/>
      </w:pPr>
      <w:r>
        <w:rPr>
          <w:sz w:val="22"/>
          <w:szCs w:val="22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2"/>
          <w:szCs w:val="22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Подтелков В.В. – Председатель комиссии,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Самойлов Ю.А. – член комиссии,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Ашинов Ю.К. – член комиссии,</w:t>
      </w:r>
    </w:p>
    <w:p>
      <w:pPr>
        <w:pStyle w:val="Style19"/>
        <w:ind w:firstLine="567"/>
        <w:rPr>
          <w:sz w:val="22"/>
          <w:szCs w:val="22"/>
        </w:rPr>
      </w:pPr>
      <w:r>
        <w:rPr>
          <w:sz w:val="22"/>
          <w:szCs w:val="22"/>
        </w:rPr>
        <w:t>Потапенко О.А. – член комиссии;</w:t>
      </w:r>
    </w:p>
    <w:p>
      <w:pPr>
        <w:pStyle w:val="Style19"/>
        <w:ind w:firstLine="567"/>
        <w:rPr/>
      </w:pPr>
      <w:r>
        <w:rPr>
          <w:sz w:val="22"/>
          <w:szCs w:val="22"/>
        </w:rPr>
        <w:t>Хунагов Х.С. – член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2"/>
          <w:szCs w:val="22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почтовые квитанции об отправке заказных пис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именении мер дисциплинарного воздействия в отношении членов Союза по результатам контрольных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ТСП» (ИНН 2311170697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убаньИнвестСтрой» (ИНН 2339022226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И-Юг» (ИНН 2308110024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РИКВЕТР» (ИНН 231213394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Кононыхин И.А. (ИНН 236501131761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 1 вопросу повест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тупил: </w:t>
      </w:r>
      <w:r>
        <w:rPr>
          <w:sz w:val="22"/>
          <w:szCs w:val="22"/>
        </w:rPr>
        <w:t>Подтелков В.В. - председатель Дисциплинарной комиссии, который сообщил, что в Дисциплинарную комиссию Союза поступили материалы Контрольного комитета Союза, свидетельствующие о нарушении членами Союза обязательных требовани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член Союза ИП Кононыхин И.А. (ИНН 236501131761) на дату заседания Дисциплинарной комиссии устранил нарушения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: в Союз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а также устранено нарушение п.3.1. Положения о проведении Союзом анализа деятельности своих членов на основании информации, предоставляемой ими в форме отчетов – представлен отчет о деятельности члена Союза за 2018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Дисциплинарной комиссии от 31.10.2018г. (Протокол №40) в отношении ИП Кононыхина И.А. была применена мера дисциплинарного воздействия в виде приостановления права осуществлять подготовку проектной документации за 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П Кононыхин И.А. устранены все нарушения, что подтверждается актом проверки Контрольного комитета об устранении нарушений от 21.05.2019г. №04/55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ОО «ВТСП» (ИНН 2311170697)  было подано заявление о добровольном прекращении членства (вх.№ 15/1 от 06.05.2019г.) и 24 мая 2019 года членство ООО «ВТСП» (ИНН 2311170697) в Союзе СРО «Краснодарские проектировщики» прекращ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Самойлов Ю.А. </w:t>
      </w:r>
      <w:r>
        <w:rPr>
          <w:rFonts w:eastAsia="Calibri"/>
          <w:sz w:val="22"/>
          <w:szCs w:val="22"/>
        </w:rPr>
        <w:t xml:space="preserve">предложил, руководствуясь п. 2.4.5, 5.7.2, п.5.11.4 Положения о мерах дисциплинарного воздействия Союза «СРО «Краснодарские проектировщики» отказать в применении мер дисциплинарного воздействия по результатам плановой проверки в отношении ИП Кононыхина И.А. (ИНН 236501131761), а также возобновить ИП Кононыхину И.А. (ИНН 236501131761) право осуществления подготовки проектной документации с 30 мая 2019 года. А также отказать в применении мер дисциплинарного воздействия в отношении ООО </w:t>
      </w:r>
      <w:r>
        <w:rPr>
          <w:sz w:val="22"/>
          <w:szCs w:val="22"/>
        </w:rPr>
        <w:t xml:space="preserve">«ВТСП» (ИНН 2311170697) на основании п.5.11.2. </w:t>
      </w:r>
      <w:r>
        <w:rPr>
          <w:rFonts w:eastAsia="Calibri"/>
          <w:sz w:val="22"/>
          <w:szCs w:val="22"/>
        </w:rPr>
        <w:t>Положения о мерах дисциплинарного воздействия Союза «СРО «Краснодарские проектировщики»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firstLine="567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нятое 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.1. Отказать в применении мер дисциплинарного воздействия на основании п.5.7.2, п.5.11.4 Положения о мерах дисциплинарного воздействия Союза «СРО «Краснодарские проектировщики» (ред. от 25.04.2017г.) в отношении </w:t>
      </w:r>
      <w:r>
        <w:rPr>
          <w:sz w:val="22"/>
          <w:szCs w:val="22"/>
        </w:rPr>
        <w:t>ИП Кононыхина И.А. (ИНН 23650113176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Руководствуясь п.2.4.5. Положения о мерах дисциплинарного воздействия Союза «СРО «Краснодарские проектировщики» возобновить ИП Кононыхину И.А. (ИНН 236501131761) право осуществления подготовки проектной документации с 30 мая 2019 год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rFonts w:eastAsia="Calibri"/>
          <w:sz w:val="22"/>
          <w:szCs w:val="22"/>
        </w:rPr>
        <w:t xml:space="preserve">Отказать в применении мер дисциплинарного воздействия на основании п.5.11.2, Положения о мерах дисциплинарного воздействия Союза «СРО «Краснодарские проектировщики» (ред. от 25.04.2017г.) в отношении </w:t>
      </w:r>
      <w:r>
        <w:rPr>
          <w:sz w:val="22"/>
          <w:szCs w:val="22"/>
        </w:rPr>
        <w:t>ООО «ВТСП» (ИНН 2311170697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 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в ходе плановой проверки ООО «КубаньИнвестСтрой» (ИНН 2339022226) было установлено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о результатам проверки составлен акт №03/222 от 30.04.2019г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отапенко О.А. и предложил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КубаньИнвестСтрой» (ИНН 2339022226) меру дисциплинарного воздействия – ПРЕДПИСАНИЕ и обязать ООО «КубаньИнвестСтрой» (ИНН 2339022226) устранить нарушение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редложил установить срок исполнения предписания до 13 июня 2019 года. </w:t>
      </w:r>
    </w:p>
    <w:p>
      <w:pPr>
        <w:pStyle w:val="Style19"/>
        <w:ind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Применить в отношении ООО «КубаньИнвестСтрой» (ИНН 2339022226) меру дисциплинарного воздействия в виде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об обязательном устранении нарушений требова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 исполнения предписания до </w:t>
      </w:r>
      <w:r>
        <w:rPr>
          <w:b/>
          <w:sz w:val="22"/>
          <w:szCs w:val="22"/>
        </w:rPr>
        <w:t>13 июня 2019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b/>
          <w:sz w:val="22"/>
          <w:szCs w:val="22"/>
        </w:rPr>
        <w:t>1.4. 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в ходе плановой проверки ООО «СТИ-Юг» (ИНН 2308110024) было установлено: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10.2018 по 30.06.2019г. составляет 45000 рублей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.3.1. Положения о проведении Союзом анализа деятельности своих членов на основании информации, предоставляемой ими в форме отчетов – не представлен отчет о деятельности члена Союза за 2018 год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е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№КРФ\18/СРО№102222 от 03.04.2018г. Договор страхования заключенный на новый срок, в Союз не представлен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составлен акт №03/217 от 30.04.2019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Самойлов Ю.А. и предложил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СТИ-Юг» (ИНН 2308110024) меру дисциплинарного воздействия – ПРЕДПИСАНИЕ и обязать ООО «СТИ-Юг» (ИНН 2308110024) устранить нарушение требований п.2.5. и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 п.3.1. Положения о проведении Союзом анализа деятельности своих членов на основании информации, предоставляемой ими в форме отчетов,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Предложил установить срок исполнения предписания до 13 июня 2019 года. </w:t>
      </w:r>
    </w:p>
    <w:p>
      <w:pPr>
        <w:pStyle w:val="Style19"/>
        <w:ind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color w:val="FF0000"/>
          <w:sz w:val="22"/>
          <w:szCs w:val="22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 xml:space="preserve">Применить в отношении ООО «СТИ-Юг» (ИНН 2308110024) меру дисциплинарного воздействия в виде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об обязательном устранении нарушений требований п.2.5. и 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требований п.3.1. Положения о проведении Союзом анализа деятельности своих членов на основании информации, предоставляемой ими в форме отчетов,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 и оплатить задолженность по членским взносам в сумме 45000 рублей;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представить в Союз договор страхования, заключенный на новый срок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отчет о деятельности за 2018 год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 исполнения предписания до </w:t>
      </w:r>
      <w:r>
        <w:rPr>
          <w:b/>
          <w:sz w:val="22"/>
          <w:szCs w:val="22"/>
        </w:rPr>
        <w:t>13 июня 2019 год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Контрольного комитета Бардакову Л.И., которая сообщила, что в ходе проверки ООО «ТРИКВЕТР» (ИНН 2312133948) было установлено нарушение требований 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4.10.2018 по 30.06.2019г. составляет 44500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рки составлен акт №03/218 от 30.04.2019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Ашинов Ю.К. и предложил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ТРИКВЕТР» (ИНН 2312133948) меру дисциплинарного воздействия – ПРЕДПИСАНИЕ и обязать ООО «ТРИКВЕТР» (ИНН 2312133948) устранить нарушение требований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оплатить задолженность по членским взносам  в сумме 44500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Предложил установить срок исполнения предписания до 13 июня 2019 года. </w:t>
      </w:r>
    </w:p>
    <w:p>
      <w:pPr>
        <w:pStyle w:val="Style19"/>
        <w:ind w:firstLine="567"/>
        <w:jc w:val="both"/>
        <w:rPr/>
      </w:pPr>
      <w:r>
        <w:rPr>
          <w:i/>
          <w:sz w:val="22"/>
          <w:szCs w:val="22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</w:rPr>
        <w:t>Принято решение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ить в отношении ООО «ТРИКВЕТР» (ИНН 2312133948) меру дисциплинарного воздействия в виде </w:t>
      </w:r>
      <w:r>
        <w:rPr>
          <w:b/>
          <w:sz w:val="22"/>
          <w:szCs w:val="22"/>
        </w:rPr>
        <w:t>ПРЕДПИСАНИЯ</w:t>
      </w:r>
      <w:r>
        <w:rPr>
          <w:sz w:val="22"/>
          <w:szCs w:val="22"/>
        </w:rPr>
        <w:t xml:space="preserve"> об обязательном устранении нарушений требований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. 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срок устранения нарушений - </w:t>
      </w:r>
      <w:r>
        <w:rPr>
          <w:b/>
          <w:sz w:val="22"/>
          <w:szCs w:val="22"/>
        </w:rPr>
        <w:t>до 13 июня 2019 год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       В.В.Подтелк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Секретарь Дисциплинарной комиссии                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3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9-05-30T09:16:00Z</cp:lastPrinted>
  <dcterms:modified xsi:type="dcterms:W3CDTF">2019-05-30T07:27:00Z</dcterms:modified>
  <cp:revision>8</cp:revision>
  <dc:subject/>
  <dc:title/>
</cp:coreProperties>
</file>