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49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31 июля  2019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0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1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Хунагов Х.С. – член комиссии,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почтовые квитанции об отправке заказных писем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ind w:left="-56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именении мер дисциплинарного воздействия в отношении члена Союза</w:t>
      </w:r>
      <w:r>
        <w:rPr>
          <w:bCs/>
          <w:color w:val="000000"/>
          <w:sz w:val="26"/>
          <w:szCs w:val="26"/>
          <w:shd w:fill="FFFFFF" w:val="clear"/>
        </w:rPr>
        <w:t xml:space="preserve"> ООО «Град 23» (ИНН 2320171320)</w:t>
      </w:r>
      <w:r>
        <w:rPr>
          <w:sz w:val="26"/>
          <w:szCs w:val="26"/>
        </w:rPr>
        <w:t xml:space="preserve"> по результатам контрольных мероприятий</w:t>
      </w:r>
      <w:r>
        <w:rPr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567" w:firstLine="708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2. О применении мер дисциплинарного воздействия в отношении членов Союза за неисполнение решений Дисциплинарной комиссии:</w:t>
      </w:r>
    </w:p>
    <w:p>
      <w:pPr>
        <w:pStyle w:val="Normal"/>
        <w:ind w:left="-567" w:firstLine="708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СФ «Строитель» (ИНН 2312086286)</w:t>
      </w:r>
    </w:p>
    <w:p>
      <w:pPr>
        <w:pStyle w:val="Normal"/>
        <w:ind w:left="-567" w:firstLine="708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ТРИКВЕТР» (ИНН 2312133948)</w:t>
      </w:r>
    </w:p>
    <w:p>
      <w:pPr>
        <w:pStyle w:val="Normal"/>
        <w:ind w:left="-567" w:firstLine="708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Дом на Соборной» (ИНН 2312065328)</w:t>
      </w:r>
    </w:p>
    <w:p>
      <w:pPr>
        <w:pStyle w:val="Normal"/>
        <w:ind w:left="-567" w:firstLine="708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СтройТехКонтроль». (ИНН 2361014598)</w:t>
      </w:r>
    </w:p>
    <w:p>
      <w:pPr>
        <w:pStyle w:val="Normal"/>
        <w:ind w:left="-567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Союза поступили материалы Контрольного комитета Союза, свидетельствующие о нарушении членом Союза</w:t>
      </w:r>
      <w:r>
        <w:rPr/>
        <w:t xml:space="preserve"> </w:t>
      </w:r>
      <w:r>
        <w:rPr>
          <w:sz w:val="26"/>
          <w:szCs w:val="26"/>
        </w:rPr>
        <w:t>ООО «Град 23» (ИНН 2320171320) обязательных требований.</w:t>
      </w:r>
    </w:p>
    <w:p>
      <w:pPr>
        <w:pStyle w:val="Style19"/>
        <w:ind w:left="-567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лановой проверки ООО «Град 23» (ИНН 2320171320) было установлено нарушение пп.3 п.1.3., пп.3,4,11 п.4.2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, нарушение пп. 2.2.1. - 2.2.3 пп.2.2., п.3.8. Правил Союза «Краснодарские проектировщики» Общие требования к предпринимательской деятельности членов саморегулируемой организации – нарушены сроки выполнения работ по государственному контракту 14-П/18 от 29.06.2018г. и по Договору подряда №Д-004 от 08.11.2018г. По результатам проверки составлен акт №03/194 от 29.03.2019г.</w:t>
      </w:r>
    </w:p>
    <w:p>
      <w:pPr>
        <w:pStyle w:val="Normal"/>
        <w:ind w:left="-567" w:firstLine="851"/>
        <w:jc w:val="both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Хунагов Х.С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Град 23» (ИНН 2320171320) меру дисциплинарного воздействия – ПРЕДПИСАНИЕ и обязать ООО «Град 23» (ИНН 2320171320) устранить нарушение требований пп.3 п.1.3., пп.3,4,11 п.4.2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, нарушение пп. 2.2.1. - 2.2.3 пп.2.2., п.3.8. Правил Союза «Краснодарские проектировщики» Общие требования к предпринимательской деятельности членов саморегулируемой организации – представить в Союз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 Предложил установить срок исполнения предписания до 30 сентября 2019 года. </w:t>
      </w:r>
    </w:p>
    <w:p>
      <w:pPr>
        <w:pStyle w:val="Style19"/>
        <w:ind w:left="-567" w:firstLine="851"/>
        <w:jc w:val="both"/>
        <w:rPr/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Normal"/>
        <w:ind w:left="-567" w:firstLine="851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left="-567" w:firstLine="851"/>
        <w:jc w:val="both"/>
        <w:rPr/>
      </w:pPr>
      <w:r>
        <w:rPr>
          <w:sz w:val="26"/>
          <w:szCs w:val="26"/>
        </w:rPr>
        <w:t xml:space="preserve">Применить в отношении ООО «Град 23» (ИНН 2320171320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нарушений требований пп.3 п.1.3., пп.3,4,11 п.4.2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, нарушение пп. 2.2.1. - 2.2.3 пп.2.2., п.3.8. Правил Союза «Краснодарские проектировщики» Общие требования к предпринимательской деятельности членов саморегулируемой организации. </w:t>
      </w:r>
    </w:p>
    <w:p>
      <w:pPr>
        <w:pStyle w:val="Style19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предписания до </w:t>
      </w:r>
      <w:r>
        <w:rPr>
          <w:b/>
          <w:sz w:val="26"/>
          <w:szCs w:val="26"/>
        </w:rPr>
        <w:t>30 сентября 2019 года.</w:t>
      </w:r>
    </w:p>
    <w:p>
      <w:pPr>
        <w:pStyle w:val="Style19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851"/>
        <w:jc w:val="both"/>
        <w:rPr/>
      </w:pPr>
      <w:r>
        <w:rPr>
          <w:b/>
          <w:sz w:val="26"/>
          <w:szCs w:val="26"/>
        </w:rPr>
        <w:t>По 2 вопросу повестки дня выступи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телков В.В</w:t>
      </w:r>
      <w:r>
        <w:rPr>
          <w:sz w:val="26"/>
          <w:szCs w:val="26"/>
        </w:rPr>
        <w:t>.- Председатель комиссии, который сообщил, что в Дисциплинарную комиссию поступили материалы Контрольного комитета, свидетельствующие о неисполнении членами Союза решений Дисциплинарной комиссии об устранении нарушений обязательных требований Союза, послуживших ранее основанием для неоднократного применения Дисциплинарной комиссией мер дисциплинарного воздействия:</w:t>
      </w:r>
    </w:p>
    <w:p>
      <w:pPr>
        <w:pStyle w:val="Style19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245"/>
        <w:gridCol w:w="2693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юридического лица, индивидуального предпринимателя – члена Союз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ее примененные меры дисциплинарного воздейств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б исполнении решения Дисциплинарной комиссии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Ф «Стро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2086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исциплинарной комиссии от 13.12.2018 г. (Протокол № 42) вынесено Предписание об обязательном устранении выявленных нарушений, указанных в акте № 03/132 от 30.11.2018г.  до  13.01.2019 г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исциплинарной комиссии от 20.02.2019 г. (Протокол № 43) вынесено Предупреждение об обязательном устранении выявленных нарушений до 20.03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Дисциплинарной комиссии от 25.04.2019г. (Протокол №46)применена мера дисциплинарного воздействия в виде приостановления права осуществлять подготовку проектной документации сроком до 25.06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</w:t>
              <w:br/>
              <w:t>Решение ДК не исполнено                   Акт № 05/37 от 22.01.2019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</w:t>
              <w:br/>
              <w:t>Решение ДК не исполнено                   Акт № 05/43 от 28.03.2019 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</w:t>
              <w:br/>
              <w:t>Решение ДК не исполнено                   Акт № 05/52 от 28.06.2019 г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ТРИКВЕ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21339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м Дисциплинарной комиссии от 30.05.2019 г. (Протокол № 47) вынесено Предписание об обязательном устранении выявленных нарушений, указанных в акте № 03/218 от 30.04.2019г.  до  13.06.2019 г.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  <w:br/>
              <w:t>Решение ДК не исполнено                    Акт № 05/48 от 14.06.2019 г.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Дом на Соборн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120653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м Дисциплинарной комиссии от 28.03.2019 г. (Протокол № 45) вынесено Предписание об обязательном устранении выявленных нарушений, указанных в акте № 03/179 от 28.02.2019г.  до  28.05.2019 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шение ДК в полном объеме  не исполнено                                       Акт № 05/49 от 28.06.2019 г.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Контро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36101459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м Дисциплинарной комиссии от 25.04.2019 г. (Протокол № 46) вынесено Предписание об обязательном устранении выявленных нарушений, указанных в акте № 03/194 от 29.03.2019г.  до  25.06.2019 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шения не устранены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шение ДК в полном объеме  не исполнено                                       Акт № 05/51 от 28.06.2019 г.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Самойлов Ю.А. и предложил, руководствуясь п.1.3., пп.2.1.3, п.2.1.4. п.2.4.1, пп.1 п.2.4.1., п.3.2., 4.1.2., 4.4.1, 5.7.1. и п.5.9. Положения о мерах дисциплинарного воздействия Союза «СРО «Краснодарские проектировщики» за неоднократное неисполнение решений Дисциплинарной комиссии Союза, а также неустранение нарушений в установленный Дисциплинарной комиссией срок вынести в отношении ООО «ТРИКВЕТР» (ИНН 2312133948) и ООО СФ «Строитель» (ИНН 2312086286) меру дисциплинарного воздействия в виде рекомендации об исключении из членов саморегулируемой организации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В отношении ООО «Дом на Соборной» (ИНН 2312065328) и ООО «СтройТехКонтроль» (ИНН 2361014598) применить меру дисциплинарного воздействия в виде предупреждения. Установить срок исполнения предупреждения до 30 сентября 2019 года.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 - 5 голосов, «против»- 0 голосов.</w:t>
      </w:r>
    </w:p>
    <w:p>
      <w:pPr>
        <w:pStyle w:val="Normal"/>
        <w:ind w:left="-567"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Руководствуясь п.1.3., пп.2.1.3, п.2.1.4. п.2.4.1, пп.1 п.2.4.1., п.3.2., 4.1.2., 4.4.1, 5.7.1. и п.5.9. Положения о мерах дисциплинарного воздействия Союза «СРО «Краснодарские проектировщики»,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 ООО «ТРИКВЕТР» (ИНН 2312133948) меру дисциплинарного воздействия в виде рекомендации об исключении из членов саморегулируемой организации.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 - 5 голосов, «против»- 0 голосов.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>2.2. Руководствуясь п.1.3., пп.2.1.3, п.2.1.4. п.2.4.1, пп.1 п.2.4.1., п.3.2., 4.1.2., 4.4.1, 5.7.1. и п.5.9. Положения о мерах дисциплинарного воздействия Союза «СРО «Краснодарские проектировщики», за неоднократное неисполнение решений Дисциплинарной комиссии Союза, а также не устранение нарушений в установленный Дисциплинарной комиссией срок, применить в отношении ООО СФ «Строитель» (ИНН 2312086286) меру дисциплинарного воздействия в виде рекомендации об исключении из членов саморегулируемой организации.</w:t>
      </w:r>
    </w:p>
    <w:p>
      <w:pPr>
        <w:pStyle w:val="Style19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 - 5 голосов, «против»- 0 голосов.</w:t>
      </w:r>
    </w:p>
    <w:p>
      <w:pPr>
        <w:pStyle w:val="Style1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.3. Руководствуясь п.1.3., пп.2.1.3, п.2.1.4. п.2.4.1, пп.1 п.2.4.1., п.3.2., 4.1.2., 4.4.1, 5.7.1. и п.5.9. Положения о мерах дисциплинарного воздействия Союза «СРО «Краснодарские проектировщики» применить в отношении ООО «Дом на Соборной» (ИНН 2312065328) ПРЕДУПРЕЖДЕНИЕ и обязать ООО «Дом на Соборной» (ИНН 2312065328) устранить все нарушения, указанные в акте проверки №03/179 от 28.02.2019г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Установить срок исполнения ПРЕДУПРЕЖДЕНИЯ до 30 сентября 2019 года. </w:t>
      </w:r>
    </w:p>
    <w:p>
      <w:pPr>
        <w:pStyle w:val="Normal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Normal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2.4. Руководствуясь п.1.3., пп.2.1.3, п.2.1.4. п.2.4.1, пп.1 п.2.4.1., п.3.2., 4.1.2., 4.4.1, 5.7.1. и п.5.9. Положения о мерах дисциплинарного воздействия Союза «СРО «Краснодарские проектировщики» применить в отношении ООО «СтройТехКонтроль» (ИНН 2361014598) ПРЕДУПРЕЖДЕНИЕ и обязать ООО «СтройТехКонтроль» устранить все нарушения, указанные в акте проверки №03/194 от 29.03.2019г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Установить срок исполнения ПРЕДУПРЕЖДЕНИЯ до 30 сентября 2019 года. </w:t>
      </w:r>
    </w:p>
    <w:p>
      <w:pPr>
        <w:pStyle w:val="Normal"/>
        <w:ind w:left="-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Секретарь Дисциплинарной комиссии</w:t>
      </w:r>
      <w:r>
        <w:rPr/>
        <w:t xml:space="preserve">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2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9-04-22T17:09:00Z</cp:lastPrinted>
  <dcterms:modified xsi:type="dcterms:W3CDTF">2019-07-31T08:06:00Z</dcterms:modified>
  <cp:revision>4</cp:revision>
  <dc:subject/>
  <dc:title/>
</cp:coreProperties>
</file>