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Утверждено</w:t>
            </w:r>
          </w:p>
          <w:p>
            <w:pPr>
              <w:pStyle w:val="Normal"/>
              <w:ind w:firstLine="34"/>
              <w:rPr/>
            </w:pPr>
            <w:r>
              <w:rPr/>
              <w:t>решением Совета</w:t>
            </w:r>
          </w:p>
          <w:p>
            <w:pPr>
              <w:pStyle w:val="Normal"/>
              <w:ind w:firstLine="34"/>
              <w:rPr/>
            </w:pPr>
            <w:r>
              <w:rPr/>
              <w:t>Союза «СРО «Краснодарские проектировщики»</w:t>
            </w:r>
          </w:p>
          <w:p>
            <w:pPr>
              <w:pStyle w:val="Normal"/>
              <w:ind w:firstLine="34"/>
              <w:rPr/>
            </w:pPr>
            <w:r>
              <w:rPr/>
              <w:t>от 25.05.2017 г. (протокол №441)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center"/>
        <w:rPr/>
      </w:pPr>
      <w:r>
        <w:rPr>
          <w:b/>
          <w:sz w:val="40"/>
          <w:szCs w:val="40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трольном комитете</w:t>
      </w:r>
    </w:p>
    <w:p>
      <w:pPr>
        <w:pStyle w:val="Normal"/>
        <w:ind w:firstLine="851"/>
        <w:jc w:val="center"/>
        <w:rPr/>
      </w:pPr>
      <w:r>
        <w:rPr>
          <w:b/>
          <w:sz w:val="40"/>
          <w:szCs w:val="40"/>
        </w:rPr>
        <w:t>Союза «Саморегулируемая организация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аснодарские проектировщики»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center"/>
        <w:rPr/>
      </w:pPr>
      <w:r>
        <w:rPr/>
        <w:t>(новая редакция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center"/>
        <w:rPr/>
      </w:pPr>
      <w:r>
        <w:rPr/>
        <w:t>г. Краснодар 2017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Настоящее Положение о Контрольном комитете Союза «Саморегулируемая организация «Краснодарские проектировщики» (далее - Положение) разработано в соответствии Градостроительным кодексом РФ, Федеральным законом РФ от 01.12.2007г. №315-ФЗ «О саморегулируемых организациях», Уставом, и иными внутренними документами Союза «Саморегулируемая организация «Краснодарские проектировщики» (далее - «Союз»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оложение определяет статус, порядок формирования, полномочия, порядок осуществления деятельности Контрольного комитета Союза (далее - Контрольный комите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Контрольный комитет является специализированным органом Союза, осуществляющим контроль за деятельностью членов Союз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ешения о создании Контрольного комитета и утверждении Положения о Контрольном комитете принимает постоянно действующий коллегиальный орган управления Союза (далее - Совет Союз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Контрольный комитет подотчетен Совету 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pacing w:val="-5"/>
        </w:rPr>
        <w:t xml:space="preserve">Контрольный комитет осуществляет свою деятельность самостоятельно во взаимодействии с </w:t>
      </w:r>
      <w:r>
        <w:rPr>
          <w:spacing w:val="-6"/>
        </w:rPr>
        <w:t>Исполнительным директором Союза, Дисциплинарной комиссией Союза, другими органами и структурными подразделениями Союза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Контрольного ком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Контрольный комитет осуществляет контроль за деятельностью членов Союза в части соблюдения им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 и саморегулируемых организаций, основанных на членстве лиц осуществляющих подготовку проектной документации, условий членства и требований внутренних документов Союза, обязательных к исполнению членами 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Для выполнения задач, указанных в пункте 2.1. настоящего Положения Контрольный комитет осуществляет следующие  функци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Проведение плановых и внеплановых проверок деятельностью членов Союза в форме документарных и выездных проверок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одготовка актов проверок, заключений и рекомендаций Совету Союза и Исполнительному директору, Дисциплинарной комиссии  Союза для принятия ими решений в пределах своих полномоч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 </w:t>
      </w:r>
      <w:r>
        <w:rPr/>
        <w:t>Разработка и представление на утверждение Совету Союза планов проведения плановых проверок членов Союза, а также предложений по внесению в них измен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Разработка предложений по совершенствованию контрольной деятельности и принятию мер, обеспечивающих выполнение членами Союза, должностными лицами Союза мероприятий по контрол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Осуществление иных функций, предусмотренных законодательством РФ и внутренними документами Союза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2.2. Контрольный комитет осуществляет </w:t>
      </w:r>
      <w:r>
        <w:rPr>
          <w:spacing w:val="-5"/>
        </w:rPr>
        <w:t xml:space="preserve">свою деятельность самостоятельно </w:t>
      </w:r>
      <w:r>
        <w:rPr/>
        <w:t>в порядке определенном Положением о контроле Союза за деятельностью своих членов и настоящим положением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851"/>
        <w:jc w:val="center"/>
        <w:rPr>
          <w:b/>
          <w:b/>
        </w:rPr>
      </w:pPr>
      <w:r>
        <w:rPr>
          <w:b/>
        </w:rPr>
        <w:t>3. Порядок формирования Контрольного комитет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персональный состав Контрольного комитета утверждается Советом Союза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нтрольного комитета не может быть менее 3 человек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Контрольного комитета могут быть лица, обладающие необходимыми профессиональными знаниями по направлениям контроля, имеющие высшее профессиональное образование строительного, инженерно-технического, юридического и иного профиля. 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ы в члены Контрольного комитета предлагаются членами Союза, членами Совета Союза и Исполнительным директором Союз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деятельностью Контрольного комитета осуществляет Председатель Контрольного комитета (далее Председатель комитета), утверждаемый Советом Союз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Союза может быть утвержден из числа членов Контрольного комитета заместитель Председателя комитет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членов Контрольного комитета прекращаются в следующих случаях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Совета Союза - с момента принятия решения;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нтрольного комитета о досрочном прекращении полномочий – с момента поступления заявления в Союз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Контрольного комитета подлежит размещению на сайте Союз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членов Контрольного комит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фликт интерес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/>
      </w:pPr>
      <w:r>
        <w:rPr>
          <w:bCs/>
        </w:rPr>
        <w:t xml:space="preserve">Члены Контрольного комитета осуществляют функции, пользуются правами и несут ответственность в соответствии с Уставом Союза, </w:t>
      </w:r>
      <w:r>
        <w:rPr/>
        <w:t>Положением о контроле Союза за деятельностью своих членов,</w:t>
      </w:r>
      <w:r>
        <w:rPr>
          <w:bCs/>
        </w:rPr>
        <w:t xml:space="preserve"> настоящим Положением, и иными внутренними документами Сою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Члены </w:t>
      </w:r>
      <w:r>
        <w:rPr/>
        <w:t>Контрольного комитет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соблюдать требования законодательства РФ, Устав, иные внутренние документы Союза, права и законные интересы членов Союза при проведении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оводить проверки деятельности членов Союза в установленном  документами Союза порядке и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выполнять иные функции по поручению Председателя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едатель комитета осуществляет следующи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организует работу Контроль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тавляет Контрольный комитет на заседаниях Совета Союза, на Общих собраниях членов Союза и во взаимоотношениях с другими органами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ежемесячно отчитывается о работе Контрольного комитета перед Советом Союз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издает Распоряжения о проведении проверк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ределяет лицо (лиц) осуществляющее(их) проверк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значает Председателя комиссии (при комиссионной проверке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ределяет форму проведения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пределяет конкретные дату и срок проведения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длевает, в случае необходимости, сроки про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правляет материалы проверки в Дисциплинарную комисси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правляет Сообщение Исполнительному директору Союза о выявленных нарушениях требований технических регламен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ывает и проводит заседания Контрольного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дписывает Распоряжения, Уведомления, Запросы, письма, Решения, рекомендации, протоколы заседаний Контрольного комитета и иные документы Контро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дает поручения, обязательные для исполнения членами Контроль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едставляет на утверждение Совета Союза план проведения проверок членов Сою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беспечивает информирование органов Союза и членов Союза о деятельности Контрольного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осуществляет иные функции в соответствии с Уставом и иными внутренними документами Сою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Председатель комитета несет ответственность за организацию работы Контрольного комитета, качество и своевременность проведения проверок, за разработку и выполнение плана проведения проверок членов Сою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Председатель комитета вправе запрашивать у членов Союза необходимые информацию и документы, касающиеся предмета контро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Председатель комитета имеет право на вознаграждение. Решение о выплате вознаграждения Председателю комитета принимает Совет Союза на основании отчетов о работе Контрольного комитета за отчетный период в пределах сметы доходов и расходов Союз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 члены Контрольного комитета имеют право на компенсацию расходов, связанных с участием в работе Контрольного комитета. Компенсация расходов производится на основании документов, подтверждающих фактически произведенные расх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>
          <w:bCs/>
        </w:rPr>
      </w:pPr>
      <w:r>
        <w:rPr>
          <w:bCs/>
        </w:rPr>
        <w:t>Лица, осуществляющие проверку, не должны быть связаны трудовыми отношениями, а также не быть аффилированными лицами, в том числе не быть учредителями, участниками или собственниками акций (долей) юридических лиц - членов Союза или быть зарегистрированными в качестве индивидуального предпринимателя – члена Союза, в отношении которого проводится провер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outlineLvl w:val="2"/>
        <w:rPr>
          <w:bCs/>
        </w:rPr>
      </w:pPr>
      <w:r>
        <w:rPr/>
        <w:t>Члены Контрольного комитета несут ответственность перед Союзом за свои неправомерные действия при осуществлении контроля деятельности членов Союза, а также за разглашение и распространение сведений, полученных в ходе проведения контрольных мероприятий в порядке, установленном законодательством Российской Федерации, иными нормативными правовыми актами Российской Федерации, Уставом и внутренними документами Сою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0" w:firstLine="851"/>
        <w:jc w:val="both"/>
        <w:rPr/>
      </w:pPr>
      <w:r>
        <w:rPr/>
        <w:t>Члены Контрольного комитета при осуществлении своих функций  и при проведении мероприятий по контролю за деятельностью членов Союза обязаны соблюдать меры по предотвращению или  урегулированию конфликта интересов,  установленными  Уставом и иными внутренними документами Союза, а в случае возникновения ситуации о возможном  конфликте интересов либо о своей прямой заинтересованности в результатах проверки обязаны заявить  об этом.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0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62" w:firstLine="851"/>
        <w:jc w:val="both"/>
        <w:rPr/>
      </w:pPr>
      <w:r>
        <w:rPr/>
        <w:t>Работа Контрольного комитета по контролю за деятельностью членов Союза (кандидатов в члены Союза) организуется в соответствии с Уставом Союза, Положением о контроле Союза за деятельностью своих членов, настоящим Положением,  и иными внутренними документами Сою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 xml:space="preserve">По вопросам, отнесенным к полномочиям Контрольного комитета, решения могут приниматься на заседаниях Контрольного комитета с оформлением протокола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Заседания Контрольного комитета проводятся по месту нахождения Союза, либо могут быть выездными.</w:t>
      </w:r>
    </w:p>
    <w:p>
      <w:pPr>
        <w:pStyle w:val="Normal"/>
        <w:tabs>
          <w:tab w:val="clear" w:pos="708"/>
          <w:tab w:val="left" w:pos="1418" w:leader="none"/>
        </w:tabs>
        <w:ind w:right="19" w:firstLine="851"/>
        <w:jc w:val="both"/>
        <w:rPr/>
      </w:pPr>
      <w:r>
        <w:rPr/>
        <w:t>Заседание Контрольного комитета, правомочно, если на указанном заседании присутствуют более половины членов комитета.</w:t>
      </w:r>
    </w:p>
    <w:p>
      <w:pPr>
        <w:pStyle w:val="ListParagraph"/>
        <w:tabs>
          <w:tab w:val="clear" w:pos="708"/>
          <w:tab w:val="left" w:pos="1330" w:leader="none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ждый Член </w:t>
      </w:r>
      <w:r>
        <w:rPr>
          <w:rFonts w:cs="Times New Roman" w:ascii="Times New Roman" w:hAnsi="Times New Roman"/>
          <w:sz w:val="24"/>
          <w:szCs w:val="24"/>
        </w:rPr>
        <w:t xml:space="preserve">Контрольного комитета </w:t>
      </w:r>
      <w:r>
        <w:rPr>
          <w:rFonts w:cs="Times New Roman" w:ascii="Times New Roman" w:hAnsi="Times New Roman"/>
          <w:spacing w:val="-9"/>
          <w:sz w:val="24"/>
          <w:szCs w:val="24"/>
        </w:rPr>
        <w:t>при голосовании по вопросам, рассматриваемым на заседании, имеет один голос.</w:t>
      </w:r>
    </w:p>
    <w:p>
      <w:pPr>
        <w:pStyle w:val="Normal"/>
        <w:tabs>
          <w:tab w:val="clear" w:pos="708"/>
          <w:tab w:val="left" w:pos="1418" w:leader="none"/>
        </w:tabs>
        <w:ind w:right="10" w:firstLine="851"/>
        <w:jc w:val="both"/>
        <w:rPr>
          <w:spacing w:val="-9"/>
        </w:rPr>
      </w:pPr>
      <w:r>
        <w:rPr>
          <w:spacing w:val="-9"/>
        </w:rPr>
        <w:t xml:space="preserve">Решения по вопросам, рассматриваемым на заседании, принимаются простым большинством голосов членов </w:t>
      </w:r>
      <w:r>
        <w:rPr/>
        <w:t xml:space="preserve">Контрольного комитета, </w:t>
      </w:r>
      <w:r>
        <w:rPr>
          <w:spacing w:val="-9"/>
        </w:rPr>
        <w:t xml:space="preserve">присутствующих на соответствующем заседан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right="10" w:firstLine="851"/>
        <w:jc w:val="both"/>
        <w:rPr/>
      </w:pPr>
      <w:r>
        <w:rPr/>
        <w:t>Протокол заседания Контрольного комитета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Дата, время и место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сведения о присутствующих лицах, наличие квору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принятые решения, итоги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19" w:firstLine="851"/>
        <w:jc w:val="both"/>
        <w:rPr/>
      </w:pPr>
      <w:r>
        <w:rPr/>
        <w:t>иные сведения в соответствии с требованиями законодательства РФ.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отоколы подписываются Председателем комитета, секретарем, назначенным Председателем комитета </w:t>
      </w:r>
      <w:r>
        <w:rPr>
          <w:rFonts w:cs="Times New Roman" w:ascii="Times New Roman" w:hAnsi="Times New Roman"/>
          <w:sz w:val="24"/>
          <w:szCs w:val="24"/>
        </w:rPr>
        <w:t>и передается на хранение в Исполнительную дирекцию Союза.</w:t>
      </w:r>
    </w:p>
    <w:p>
      <w:pPr>
        <w:pStyle w:val="2"/>
        <w:widowControl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85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нительный директор Союза обязан обеспечить хранение протоколов заседаний Контрольного комит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0" w:leader="none"/>
          <w:tab w:val="left" w:pos="1418" w:leader="none"/>
        </w:tabs>
        <w:ind w:left="0" w:firstLine="851"/>
        <w:jc w:val="both"/>
        <w:rPr/>
      </w:pPr>
      <w:r>
        <w:rPr>
          <w:spacing w:val="-8"/>
        </w:rPr>
        <w:t xml:space="preserve">Организационное и материально-техническое обеспечение работы </w:t>
      </w:r>
      <w:r>
        <w:rPr/>
        <w:t>Контрольного комитета</w:t>
      </w:r>
      <w:r>
        <w:rPr>
          <w:spacing w:val="-8"/>
        </w:rPr>
        <w:t xml:space="preserve"> осуществляется Исполнительным директором Союза. </w:t>
      </w:r>
    </w:p>
    <w:p>
      <w:pPr>
        <w:pStyle w:val="Normal"/>
        <w:tabs>
          <w:tab w:val="clear" w:pos="708"/>
          <w:tab w:val="left" w:pos="1330" w:leader="none"/>
          <w:tab w:val="left" w:pos="1418" w:leader="none"/>
        </w:tabs>
        <w:ind w:firstLine="851"/>
        <w:jc w:val="both"/>
        <w:rPr>
          <w:spacing w:val="-8"/>
        </w:rPr>
      </w:pPr>
      <w:r>
        <w:rPr>
          <w:spacing w:val="-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алование действий (бездействия)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членов </w:t>
      </w:r>
      <w:r>
        <w:rPr>
          <w:rFonts w:cs="Times New Roman" w:ascii="Times New Roman" w:hAnsi="Times New Roman"/>
          <w:b/>
          <w:sz w:val="24"/>
          <w:szCs w:val="24"/>
        </w:rPr>
        <w:t>Контрольного комитета, результатов проверо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ействия (бездействие) членов Контрольного комит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своих функций могут быть обжалованы в тридцатидневный срок, с момента совершения соответствующего события в постоянно действующий коллегиальный орган управления Союза (Свет Союза)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Жалоба на действия (бездействие) членов Контрольного комит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представлена в письменной форме, с указанием конкретных сведений (фактов) об обжалуемых действиях (бездействие) членов Контрольного комитета, а также содержать аргументированные доводы заявителя жалобы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рассмотрения жалоб на действия (бездействие) членов Контрольного комит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не более 30 календарных дней.</w:t>
      </w:r>
    </w:p>
    <w:p>
      <w:pPr>
        <w:pStyle w:val="Style20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ействия (бездействие) членов Контрольного комит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могут быть обжалованы в судебном порядке.</w:t>
      </w:r>
    </w:p>
    <w:p>
      <w:pPr>
        <w:pStyle w:val="Normal"/>
        <w:tabs>
          <w:tab w:val="clear" w:pos="708"/>
          <w:tab w:val="left" w:pos="1418" w:leader="none"/>
        </w:tabs>
        <w:ind w:right="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Style w:val="StrongEmphasis"/>
          <w:b w:val="false"/>
          <w:sz w:val="24"/>
          <w:szCs w:val="24"/>
        </w:rPr>
        <w:t>7.1.</w:t>
      </w:r>
      <w:r>
        <w:rPr>
          <w:rStyle w:val="StrongEmphasis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Если в результате изменения законодательства и нормативных актов Российской Федерации отдельные нормы настоящего Положения вступают в противоречие с ними, они считаются утратившими силу и до момента внесения изменений в настоящее Положение применяются нормы законодательства и нормативн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851"/>
        <w:jc w:val="both"/>
        <w:rPr>
          <w:b/>
          <w:b/>
          <w:spacing w:val="2"/>
        </w:rPr>
      </w:pPr>
      <w:r>
        <w:rPr/>
        <w:t xml:space="preserve">7.2. Настоящее Положение </w:t>
      </w:r>
      <w:r>
        <w:rPr>
          <w:b/>
        </w:rPr>
        <w:t>вступает в силу</w:t>
      </w:r>
      <w:r>
        <w:rPr/>
        <w:t xml:space="preserve"> </w:t>
      </w:r>
      <w:r>
        <w:rPr>
          <w:b/>
        </w:rPr>
        <w:t>с 01 июля 2017 г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7.3. Положение о Контрольном комитете НП «СРО «Краснодарские проектировщики», утвержденное решением Совета  от 01.12.2014 г. (протокол №284) утрачивает силу с 01 июля 2017 года.</w:t>
      </w:r>
    </w:p>
    <w:p>
      <w:pPr>
        <w:pStyle w:val="Style1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964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120"/>
      <w:ind w:firstLine="375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571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ñ îòñòóïîì 2"/>
    <w:basedOn w:val="Normal"/>
    <w:qFormat/>
    <w:pPr>
      <w:widowControl w:val="false"/>
      <w:ind w:firstLine="485"/>
      <w:jc w:val="both"/>
    </w:pPr>
    <w:rPr>
      <w:rFonts w:ascii="a_FuturaOrto;Century Gothic" w:hAnsi="a_FuturaOrto;Century Gothic" w:cs="a_FuturaOrto;Century Gothic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1:00Z</dcterms:created>
  <dc:creator>Mikov</dc:creator>
  <dc:description/>
  <cp:keywords/>
  <dc:language>en-US</dc:language>
  <cp:lastModifiedBy>Наталья Васильевна Лосева</cp:lastModifiedBy>
  <cp:lastPrinted>2017-05-05T15:56:00Z</cp:lastPrinted>
  <dcterms:modified xsi:type="dcterms:W3CDTF">2017-05-26T08:07:00Z</dcterms:modified>
  <cp:revision>17</cp:revision>
  <dc:subject/>
  <dc:title>УТВЕРЖДЕНО</dc:title>
</cp:coreProperties>
</file>